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организации занятости учащихся МКОУ Староаннинской СШ на июнь 2020 г.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43"/>
        <w:gridCol w:w="4961"/>
        <w:gridCol w:w="255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 мероприят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сылка на сай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я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урок  «Здоровый образ жизни. Гигие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щиеся 1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станцио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UXpYviQCucc&amp;list=PLh2QGC82-TTCq4uZJyOofVo3YDxDmgjgX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06.-1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Выставка рисунков «Мы за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щиеся 1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станционный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сылать классному руководителю Драчковой С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.-1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Ежедневная 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щиеся начальной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s://www.youtube.com/watch?v=q2y5fpodHuw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-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Ежедневная 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щиеся 5-11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s://www.youtube.com/watch?v=BUY8FM0o52c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www.youtube.com/watch?v=xit7yDZguYY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-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Творческий международный  конкурс «Я рисую Пуш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щиеся 5-7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тельный портал «ФГОС  РУС» г. Моск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-05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Конкурс рисунков «Мой любимый книжный ге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щиеся 4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станцион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сылать классному руководителю  Растокиной С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-1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Фотоконкурс «Братья наши меньш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щиеся 4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станционный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сылать классному руководителю  Растокиной С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ind w:righ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6.-14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Урок в музее по П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щиеся 4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</w:rPr>
                <w:t>https://yandex.ru/video/preview/?filmId=497858821281935377&amp;parent-reqid=1591797059959480-776740865374746577700635-production-app-host-sas-web-yp-72&amp;path=wizard&amp;text=%D0%B2%D0%B8%D1%80%D1%82%D1%83%D0%B0%D0%BB%D1%8C%D0%BD%D0%B0%D1%8F+%D1%8D%D0%BA%D1%81%D0%BA%D1%83%D1%80%D1%81%D0%B8%D1%8F+%D0%B4%D0%BB%D1%8F+4+%D0%BA%D0%BB%D0%B0%D1%81%D1%81%D0%B0+%D0%BD%D0%B0+%D1%8E%D1%82%D1%83%D0%B1%D0%B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6.-14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стихов« Моё любимое стихотворение »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9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исылать на почту   kuznetsova.marina196@yandex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6.-11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Несколько дней из жизни И.И.Обломова» Никита Миха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lture.ru›lectures/movies/child-100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6.-11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Видеоурок «Животные Красной книги Росси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щиеся 1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rjdbO5yX5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6.-19.06.2020</w:t>
            </w:r>
          </w:p>
          <w:p>
            <w:pPr>
              <w:pStyle w:val="NormalWeb"/>
              <w:snapToGrid w:val="false"/>
              <w:spacing w:lineRule="exact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lineRule="exact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урок «По страницам Красной книги об исчезнувших и исчезающих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щиеся 1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xCVNgM-vJ88</w:t>
              </w:r>
            </w:hyperlink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6.-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урок «Чёрная книга вымерших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клас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Er_RtW-EaJ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6.-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ртуальная экскурсия «Золотое кольцо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4 класс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s://www.youtube.com/watch?v=wRwPK7Nw0RE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6.-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морской пейзаж. Конкурс  рисун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4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12">
              <w:r>
                <w:rPr>
                  <w:rStyle w:val="InternetLink"/>
                </w:rPr>
                <w:t>https://www.youtube.com/watch?v=SUhploQqj88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на электронную почту marina.danilina2013@yandex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6.-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100 вопросов Почему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щиеся 4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13">
              <w:r>
                <w:rPr>
                  <w:rStyle w:val="InternetLink"/>
                </w:rPr>
                <w:t>http://zoogalaktika.ru/for-children/pochemuchki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6.-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Планета талантов»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«ФГОС  РУС»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6.-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Война и мир » Сергей Бондар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e.ru›lectures/movies/child -100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-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по Лондо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9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nvgxUb3wYg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1uiLBfstg0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-19.06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ртуальная Экскурсия на Мамаев курган в г. Волгогр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_YvHXrqWi4</w:t>
              </w:r>
            </w:hyperlink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.-26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ртуальный экскурс "Города-геро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b2XgtD0tQ8w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.-26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тавка рисунков  «Миру-мир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. Присылать классному руководителю Драчковой С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.-26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 лепки из пласти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19">
              <w:r>
                <w:rPr>
                  <w:rStyle w:val="InternetLink"/>
                </w:rPr>
                <w:t>https://www.youtube.com/watch?v=-HRWBaZQZww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исылать на электронную почту marina.danilina2013@yandex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.-26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Люблю тебя, моя Росс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на электронную почту marina.danilina2013@yandex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-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ртуальная Экскурсия на Мамаев курган в г. Волгогр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щиеся 4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_YvHXrqWi4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-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Дядя Ваня »Андрей Кончалов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lture.ru›lectures/movies/child -100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-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стория Англии от бриттов до норманн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KM2rJSoY3s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-24.06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sz w:val="24"/>
                <w:szCs w:val="24"/>
              </w:rPr>
              <w:t xml:space="preserve">Лекция.   </w:t>
            </w:r>
            <w:r>
              <w:rPr>
                <w:rFonts w:cs="Arial"/>
                <w:b w:val="false"/>
                <w:bCs w:val="false"/>
                <w:sz w:val="24"/>
              </w:rPr>
              <w:t>Полиглот Дмитрий Петров – Как выучить любой язык легко и быстро.</w:t>
            </w:r>
          </w:p>
          <w:p>
            <w:pPr>
              <w:pStyle w:val="Heading1"/>
              <w:shd w:fill="F9F9F9" w:val="clear"/>
              <w:spacing w:before="0" w:after="0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/>
              <w:t>Учащиеся 8-9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TJxuGAwntw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-30.06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рудит-онлайн «Искусство первобыт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щиеся 5-11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rudy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ui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79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исылать на электронную почту</w:t>
            </w:r>
            <w:r>
              <w:rPr>
                <w:i/>
                <w:iCs/>
              </w:rPr>
              <w:t xml:space="preserve"> </w:t>
            </w:r>
            <w:r>
              <w:rPr>
                <w:rStyle w:val="Xphmenubutton"/>
                <w:i/>
                <w:iCs/>
              </w:rPr>
              <w:t>natashenka.sergeevna.ilina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-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еоурок «О безопасности детей в период летних каникул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клас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Uy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c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-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С днем Росси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класса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jDQr9GQqfvA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роект «Урок циф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lhdnl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все 4 урока: Безопасность будущего, Персональные помощники, Сети и облачные технологии, Большие данные. Для прохождения выбрать свой класс. Сертификат прислать на почту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kc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0.06.202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before="100" w:after="119"/>
    </w:pPr>
    <w:rPr>
      <w:rFonts w:ascii="Calibri" w:hAnsi="Calibri" w:eastAsia="Times New Roman" w:cs="Times New Roman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XpYviQCucc&amp;list=PLh2QGC82-TTCq4uZJyOofVo3YDxDmgjgX" TargetMode="External"/><Relationship Id="rId3" Type="http://schemas.openxmlformats.org/officeDocument/2006/relationships/hyperlink" Target="https://www.youtube.com/watch?v=q2y5fpodHuw" TargetMode="External"/><Relationship Id="rId4" Type="http://schemas.openxmlformats.org/officeDocument/2006/relationships/hyperlink" Target="https://www.youtube.com/watch?v=BUY8FM0o52c" TargetMode="External"/><Relationship Id="rId5" Type="http://schemas.openxmlformats.org/officeDocument/2006/relationships/hyperlink" Target="https://www.youtube.com/watch?v=xit7yDZguYY" TargetMode="External"/><Relationship Id="rId6" Type="http://schemas.openxmlformats.org/officeDocument/2006/relationships/hyperlink" Target="https://yandex.ru/video/preview/?filmId=497858821281935377&amp;parent-reqid=1591797059959480-776740865374746577700635-production-app-host-sas-web-yp-72&amp;path=wizard&amp;text=&#1074;&#1080;&#1088;&#1090;&#1091;&#1072;&#1083;&#1100;&#1085;&#1072;&#1103;+&#1101;&#1082;&#1089;&#1082;&#1091;&#1088;&#1089;&#1080;&#1103;+&#1076;&#1083;&#1103;+4+&#1082;&#1083;&#1072;&#1089;&#1089;&#1072;+&#1085;&#1072;+&#1102;&#1090;&#1091;&#1073;&#1077;" TargetMode="External"/><Relationship Id="rId7" Type="http://schemas.openxmlformats.org/officeDocument/2006/relationships/hyperlink" Target="https://www.culture.ru/lectures/movies/child-100" TargetMode="External"/><Relationship Id="rId8" Type="http://schemas.openxmlformats.org/officeDocument/2006/relationships/hyperlink" Target="https://www.youtube.com/watch?v=rjdbO5yX5RU" TargetMode="External"/><Relationship Id="rId9" Type="http://schemas.openxmlformats.org/officeDocument/2006/relationships/hyperlink" Target="https://www.youtube.com/watch?v=xCVNgM-vJ88" TargetMode="External"/><Relationship Id="rId10" Type="http://schemas.openxmlformats.org/officeDocument/2006/relationships/hyperlink" Target="https://www.youtube.com/watch?v=Er_RtW-EaJ4" TargetMode="External"/><Relationship Id="rId11" Type="http://schemas.openxmlformats.org/officeDocument/2006/relationships/hyperlink" Target="https://www.youtube.com/watch?v=wRwPK7Nw0RE" TargetMode="External"/><Relationship Id="rId12" Type="http://schemas.openxmlformats.org/officeDocument/2006/relationships/hyperlink" Target="https://www.youtube.com/watch?v=SUhploQqj88" TargetMode="External"/><Relationship Id="rId13" Type="http://schemas.openxmlformats.org/officeDocument/2006/relationships/hyperlink" Target="http://zoogalaktika.ru/for-children/pochemuchki" TargetMode="External"/><Relationship Id="rId14" Type="http://schemas.openxmlformats.org/officeDocument/2006/relationships/hyperlink" Target="https://www.culture.ru/lectures/movies/child-100" TargetMode="External"/><Relationship Id="rId15" Type="http://schemas.openxmlformats.org/officeDocument/2006/relationships/hyperlink" Target="https://www.youtube.com/watch?v=-nvgxUb3wYg" TargetMode="External"/><Relationship Id="rId16" Type="http://schemas.openxmlformats.org/officeDocument/2006/relationships/hyperlink" Target="https://www.youtube.com/watch?v=F1uiLBfstg0" TargetMode="External"/><Relationship Id="rId17" Type="http://schemas.openxmlformats.org/officeDocument/2006/relationships/hyperlink" Target="https://www.youtube.com/watch?v=n_YvHXrqWi4" TargetMode="External"/><Relationship Id="rId18" Type="http://schemas.openxmlformats.org/officeDocument/2006/relationships/hyperlink" Target="https://www.youtube.com/watch?v=b2XgtD0tQ8w" TargetMode="External"/><Relationship Id="rId19" Type="http://schemas.openxmlformats.org/officeDocument/2006/relationships/hyperlink" Target="https://www.youtube.com/watch?v=-HRWBaZQZww" TargetMode="External"/><Relationship Id="rId20" Type="http://schemas.openxmlformats.org/officeDocument/2006/relationships/hyperlink" Target="https://www.youtube.com/watch?v=n_YvHXrqWi4" TargetMode="External"/><Relationship Id="rId21" Type="http://schemas.openxmlformats.org/officeDocument/2006/relationships/hyperlink" Target="https://www.culture.ru/lectures/movies/child-100" TargetMode="External"/><Relationship Id="rId22" Type="http://schemas.openxmlformats.org/officeDocument/2006/relationships/hyperlink" Target="https://www.youtube.com/watch?v=ZKM2rJSoY3s" TargetMode="External"/><Relationship Id="rId23" Type="http://schemas.openxmlformats.org/officeDocument/2006/relationships/hyperlink" Target="https://www.youtube.com/watch?v=RTJxuGAwntw" TargetMode="External"/><Relationship Id="rId24" Type="http://schemas.openxmlformats.org/officeDocument/2006/relationships/hyperlink" Target="https://erudyt-online.ru/quiz.html?test=A479" TargetMode="External"/><Relationship Id="rId25" Type="http://schemas.openxmlformats.org/officeDocument/2006/relationships/hyperlink" Target="https://www.youtube.com/watch?v=NY61WUyI9Dc" TargetMode="External"/><Relationship Id="rId26" Type="http://schemas.openxmlformats.org/officeDocument/2006/relationships/hyperlink" Target="https://www.youtube.com/watch?v=jDQr9GQqfvA" TargetMode="External"/><Relationship Id="rId27" Type="http://schemas.openxmlformats.org/officeDocument/2006/relationships/hyperlink" Target="https://xn--h1adlhdnlo2c.xn--p1ai/" TargetMode="External"/><Relationship Id="rId28" Type="http://schemas.openxmlformats.org/officeDocument/2006/relationships/hyperlink" Target="mailto:lekcen@mail.ru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5:00Z</dcterms:created>
  <dc:creator>O_Zhilyakova</dc:creator>
  <dc:description/>
  <cp:keywords/>
  <dc:language>en-US</dc:language>
  <cp:lastModifiedBy>focus</cp:lastModifiedBy>
  <cp:lastPrinted>2020-05-25T17:49:00Z</cp:lastPrinted>
  <dcterms:modified xsi:type="dcterms:W3CDTF">2020-06-11T05:50:00Z</dcterms:modified>
  <cp:revision>16</cp:revision>
  <dc:subject/>
  <dc:title/>
</cp:coreProperties>
</file>