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СПОРЯЖ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НОВОАННИН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т   19.01.2012 г. №      82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Об организации деятельности по реализации федерального государственного образовательного стандарта начального общего образования и введению федерального государственного образовательного стандарта основного общего образования в Новоаннинском муниципальном районе Волгоград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60"/>
        </w:rPr>
      </w:pPr>
      <w:r>
        <w:rPr>
          <w:sz w:val="28"/>
          <w:szCs w:val="28"/>
        </w:rPr>
        <w:t xml:space="preserve">   </w:t>
      </w:r>
      <w:r>
        <w:rPr/>
        <w:t xml:space="preserve">В соответствии с Законом Российской Федерации от 10.07.1992 № 3266-1 "Об образовании", приказами Министерства образования и науки Российской Федерации от 06.10.2009 № 373 "Об утверждении и введении в действие федерального государственного образовательного стандарта начального общего образования", от 17.12.2010 № 1897 "Об утверждении федерального государственного образовательного стандарта основного общего образования", приказа Комитета по образованию и науке Администрации Волгоградской области  № 1722 от 27.12.2011 «Об организации деятельности по реализации федерального государственного образовательного стандарта начального общего образования и введению федерального государственного образовательного стандарта основного общего образования в Волгоградской области», в целях организации работы по обеспечению реализации федерального государственного образовательного стандарта начального общего образования и введения федерального государственного образовательного стандарта основного общего образования в Новоаннинском муниципальном районе Волгоградской области </w:t>
      </w:r>
    </w:p>
    <w:p>
      <w:pPr>
        <w:pStyle w:val="Normal"/>
        <w:jc w:val="both"/>
        <w:rPr>
          <w:spacing w:val="60"/>
        </w:rPr>
      </w:pPr>
      <w:r>
        <w:rPr>
          <w:spacing w:val="6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/>
      </w:pPr>
      <w:r>
        <w:rPr/>
        <w:t xml:space="preserve">Создать муниципальный Координационный совет по вопросам организации введения федеральных государственных образовательных стандартов общего образования в Новоаннинском муниципальном районе Волгоградской области и утвердить его состав (приложение № 1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Утвердить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Положение о муниципальном Координационном совете по вопросам организации введения федеральных государственных образовательных стандартов общего образования в Новоаннинском муниципальном районе Волгоградской области (приложение № 2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Calibri"/>
        </w:rPr>
        <w:t>Основные</w:t>
      </w:r>
      <w:r>
        <w:rPr/>
        <w:t xml:space="preserve"> мероприятия по обеспечению реализации федерального государственного образовательного стандарта начального общего образования и введения федерального государственного образовательного стандарта основного общего образования в Новоаннинском муниципальном районе Волгоградской области (приложение № 3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План-график мероприятий по обеспечению реализации федерального государственного образовательного стандарта начального общего образования и введения федерального государственного образовательного стандарта основного общего образования в Новоаннинском муниципальном районе Волгоградской области (приложение № 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тделу народного образования  Администрации Новоаннинского муниципального района (Вихлянцев А.С.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Обеспечить контроль за реализацией федерального государственного образовательного стандарта начального общего образования в общеобразовательных учреждениях Новоаннинского муниципального район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Обеспечить координацию работ по нормативно-правовому, информационному, организационному сопровождению введения федерального государственного образовательного стандарта основного общего образования в общеобразовательных учреждениях Новоаннинского муниципального район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540" w:firstLine="169"/>
        <w:jc w:val="both"/>
        <w:rPr/>
      </w:pPr>
      <w:r>
        <w:rPr/>
        <w:t>Обеспечить информирование общественности через средства массовой информации о реализации и введении федеральных государственных образовательных стандартов общего образования в Новоаннинском муниципальном район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40" w:hanging="540"/>
        <w:jc w:val="both"/>
        <w:rPr/>
      </w:pPr>
      <w:r>
        <w:rPr/>
        <w:t xml:space="preserve">           </w:t>
      </w:r>
      <w:r>
        <w:rPr/>
        <w:t>3.4.Обеспечить информирование руководителей общеобразовательных учреждений об утрате силы приказа Комитета по образованию и науке Администрации Волгоградской области от 23.08.2010 № 3358 "Об организации деятельности по обеспечению введения федерального государственного образовательного стандарта начального общего образования в Волгоградской области"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 xml:space="preserve">       </w:t>
      </w:r>
      <w:r>
        <w:rPr/>
        <w:t>4.МКУ «Образование» Новоаннинского муниципального района (Марков С.В.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540" w:hanging="0"/>
        <w:jc w:val="both"/>
        <w:rPr/>
      </w:pPr>
      <w:r>
        <w:rPr/>
        <w:t>4.1. Организовать работу по мониторингу обеспеченности общеобразовательных учреждений Новоаннинского муниципального района (до 01.03.2012) и созданию в них необходимых условий для введения федерального государственного образовательного стандарта основного общего образования (до 15.08.2012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40" w:hanging="0"/>
        <w:jc w:val="both"/>
        <w:rPr/>
      </w:pPr>
      <w:r>
        <w:rPr/>
        <w:t>4.2. Обеспечить координацию работ по кадровому, методическому, информационному сопровождению и материально-техническому обеспечению введения федерального государственного образовательного стандарта основного общего образования в общеобразовательных учреждениях Новоаннинского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40" w:hanging="0"/>
        <w:jc w:val="both"/>
        <w:rPr/>
      </w:pPr>
      <w:r>
        <w:rPr/>
        <w:t>5.Руководителям общеобразовательных учреждений Новоаннинского муниципального района Волгоградской област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540" w:hanging="0"/>
        <w:jc w:val="both"/>
        <w:rPr/>
      </w:pPr>
      <w:r>
        <w:rPr/>
        <w:t>5.1.Назначить ответственных координаторов за организацию, консультирование и координирование работы по введению федеральных государственных образовательных стандартов общего образования в общеобразовательном учреждении (до 15.02.2012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540" w:hanging="540"/>
        <w:jc w:val="both"/>
        <w:rPr/>
      </w:pPr>
      <w:r>
        <w:rPr/>
        <w:t xml:space="preserve">        </w:t>
      </w:r>
      <w:r>
        <w:rPr/>
        <w:t>5.2.Разработать и утвердить основные мероприятия и план-график мероприятий по обеспечению реализации федерального государственного образовательного стандарта начального общего образования и введения федерального государственного образовательного стандарта основного общего образования в общеобразовательном учреждении (до 15.02.2012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540" w:hanging="0"/>
        <w:jc w:val="both"/>
        <w:rPr/>
      </w:pPr>
      <w:r>
        <w:rPr/>
        <w:t>5.3.Обеспечить внутришкольный контроль за реализацией федерального государственного образовательного стандарта начального общего образования в общеобразовательном учрежден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540" w:hanging="0"/>
        <w:jc w:val="both"/>
        <w:rPr/>
      </w:pPr>
      <w:r>
        <w:rPr/>
        <w:t>5.4.Обеспечить создание необходимых условий для введения федерального государственного образовательного стандарта основного общего образования в общеобразовательном учреждении (по мере введения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540" w:hanging="0"/>
        <w:jc w:val="both"/>
        <w:rPr/>
      </w:pPr>
      <w:r>
        <w:rPr/>
        <w:t>5.5.Обеспечить информирование родительской общественности о реализации и введении федеральных государственных образовательных стандартов общего образования в общеобразовательном учрежден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40" w:hanging="0"/>
        <w:jc w:val="both"/>
        <w:rPr/>
      </w:pPr>
      <w:r>
        <w:rPr/>
        <w:t>5.6.Принять участие в мониторинге реализации федерального государственного образовательного стандарта начального общего образования и готовности к введению федерального государственного образовательного стандарта основного общего образования, проводимым государственным образовательным учреждением дополнительного профессионального образования (повышения квалификации) специалистов "Волгоградская государственная академия повышения квалификации и переподготовки работников образования"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Контроль за исполнением распоряжения оставляю за первым заместителем главы А.А.Мордвинцевым 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Новоаннинского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муниципального района</w:t>
      </w:r>
      <w:r>
        <w:rPr>
          <w:rFonts w:cs="Arial" w:ascii="Arial" w:hAnsi="Arial"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Н.С.Моисе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432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</w:p>
    <w:p>
      <w:pPr>
        <w:pStyle w:val="Normal"/>
        <w:suppressAutoHyphens w:val="true"/>
        <w:ind w:left="34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4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432" w:firstLine="708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ind w:left="-181"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остав </w:t>
      </w:r>
    </w:p>
    <w:p>
      <w:pPr>
        <w:pStyle w:val="Normal"/>
        <w:ind w:left="-181" w:firstLine="709"/>
        <w:jc w:val="center"/>
        <w:rPr/>
      </w:pPr>
      <w:r>
        <w:rPr>
          <w:sz w:val="18"/>
          <w:szCs w:val="18"/>
        </w:rPr>
        <w:t>муниципального Координационного совета по вопросам организации введения федеральных государственных образовательных стандартов общего образования в Новоаннинском муниципальном районе  Волгоградской области</w:t>
      </w:r>
    </w:p>
    <w:p>
      <w:pPr>
        <w:pStyle w:val="Normal"/>
        <w:ind w:left="-181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194"/>
      </w:tblGrid>
      <w:tr>
        <w:trPr>
          <w:trHeight w:val="463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винцев А.А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1" w:leader="none"/>
              </w:tabs>
              <w:ind w:left="27" w:hanging="0"/>
              <w:jc w:val="both"/>
              <w:rPr/>
            </w:pPr>
            <w:r>
              <w:rPr>
                <w:sz w:val="18"/>
                <w:szCs w:val="18"/>
              </w:rPr>
              <w:t>первый заместитель главы  Новоаннинского муниципального района Волгоградской области, председатель Совета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хлянцев А.С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1" w:leader="none"/>
              </w:tabs>
              <w:ind w:left="27" w:hanging="0"/>
              <w:jc w:val="both"/>
              <w:rPr/>
            </w:pPr>
            <w:r>
              <w:rPr>
                <w:sz w:val="18"/>
                <w:szCs w:val="18"/>
              </w:rPr>
              <w:t>начальник отдела народного образования Администрации Новоаннинского муниципального района, заместитель председателя Совета 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нигорова О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1" w:leader="none"/>
              </w:tabs>
              <w:ind w:lef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народного образования Администрации Новоаннинского муниципального района, секретарь Совета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ind w:lef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Совета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 С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1" w:leader="none"/>
              </w:tabs>
              <w:ind w:left="27" w:hanging="0"/>
              <w:jc w:val="both"/>
              <w:rPr/>
            </w:pPr>
            <w:r>
              <w:rPr>
                <w:sz w:val="18"/>
                <w:szCs w:val="18"/>
              </w:rPr>
              <w:t>начальник МКУ «Образование» Новоаннинского муниципального района;</w:t>
            </w:r>
          </w:p>
        </w:tc>
      </w:tr>
      <w:tr>
        <w:trPr>
          <w:trHeight w:val="594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а Е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ведующий методическим кабинетом МКУ «Образование» Новоаннинского муниципального района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Н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хина Т.И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методист МКУ «Образование» Новоанни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тодист МКУ «Образование» Новоаннинского муниципального района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онина О.В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1" w:leader="none"/>
              </w:tabs>
              <w:ind w:left="27" w:hanging="0"/>
              <w:jc w:val="both"/>
              <w:rPr/>
            </w:pPr>
            <w:r>
              <w:rPr>
                <w:sz w:val="18"/>
                <w:szCs w:val="18"/>
              </w:rPr>
              <w:t>ведущий специалист отдела народного образования  Администрации Новоаннинского муниципального района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монова  Л.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щенко О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кина Г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чицкая И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Михайлова Т. М.                 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1" w:leader="none"/>
              </w:tabs>
              <w:ind w:lef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отдела народного образования  Администрации Новоаннинского муниципального район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1" w:leader="none"/>
              </w:tabs>
              <w:ind w:lef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Новоаннинской СОШ №1 Новоаннинского муниципального района Волгоградской области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иректор  МБОУ «Новоаннинская СОШ №5» Новоаннинского муниципального района Волгоградской области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иректор  МБОУ Бударинская СОШ Новоаннинского муниципального района Волгоградской области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jc w:val="both"/>
              <w:rPr/>
            </w:pPr>
            <w:r>
              <w:rPr>
                <w:sz w:val="18"/>
                <w:szCs w:val="18"/>
              </w:rPr>
              <w:t>- директор МБОУ Амовская СОШ Новоаннинского муниципального района Волгоградской области 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ind w:left="34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4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4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4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4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4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4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4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4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4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4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4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4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4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4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4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4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4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4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4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4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4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4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4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4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4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4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4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4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4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4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4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4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4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432" w:firstLine="708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suppressAutoHyphens w:val="true"/>
        <w:ind w:left="3432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</w:p>
    <w:p>
      <w:pPr>
        <w:pStyle w:val="Normal"/>
        <w:suppressAutoHyphens w:val="true"/>
        <w:ind w:left="34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4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432" w:firstLine="708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ПРИЛОЖЕНИЕ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ложение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о муниципальном Координационном совете по вопросам организации введ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федеральных государственных образовательных стандартов общего образования в Новоаннинском муниципальном район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. 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униципальный координационный совет по вопросам организации введения федеральных государственных образовательных стандартов общего образования в Новоаннинском муниципальном районе Волгоградской области (далее – Совет) является консультативно-совещательным органом, созданным с целью организации обеспечения введения федеральных государственных образовательных стандартов общего образования (далее – образовательные стандарты)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вет создается на период введения образовательных стандар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воей деятельности Совет руководствуется Конституцией Российской Федерации, законодательством Российской Федерации и Волгоградской области, иными нормативными правовыми актами, а также настоящим Положением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2. Основные задачи деятельности Совет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Основными задачами Совета являются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азработка предложений и рекомендаций по вопросам введения и реализации образовательных стандар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подготовка предложений по координации руководителей общеобразовательных учреждений в решении актуальных проблем введения и реализации образовательных стандар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рассмотрение в предварительном порядке проектов нормативных правовых актов отдела народного образования Администрации Новоаннинского муниципального района по вопросам введения и реализации образовательных стандартов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еспечение проведения мониторинга введения и реализации образовательных стандар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рассмотрение рекомендаций по использованию примерных основных образовательных программ общего образования в части учета региональных, национальных и этнокультурных особенностей;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участие в организации и проведении научно-практических мероприятий по вопросам  введения и реализации образовательных стандар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вет для выполнения возложенных на него задач имеет право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анализировать работу руководителей общеобразовательных учреждений по вопросам организации введения и реализации образовательных стандартов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нимать решение о необходимости создания рабочих групп для подготовки предложений по возникающим проблемным вопросам работы Совета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регулярно заслушивать информацию ответственных координаторов общеобразовательных учреждений за введение образовательных стандартов о ходе введения и реализации образовательных стандартов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готовить предложения о проведении совещаний с руководителями общеобразовательных учреждений по вопросам введения образовательных стандартов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готовить предложения по обеспечению реализации решений отдела народного образования  по вопросам организации введения образовательных стандартов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3. Состав Сове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став Совета входят председатель Совета, заместитель председателя Совета, секретарь Совета и члены Совета, которые принимают участие в его работе на общественных начала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дготовку и организацию заседаний Совета, а также решение текущих вопросов деятельности Совета осуществляет секретарь 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18"/>
          <w:szCs w:val="18"/>
        </w:rPr>
        <w:t>Состав Совета утверждается распоряжением главы Новоаннин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4. Порядок работы Совет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18"/>
          <w:szCs w:val="18"/>
        </w:rPr>
        <w:t>Заседания Совета проводятся не реже двух раз в год (январь, сентябрь). В случае необходимости могут проводиться внеочередные заседания Сове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седание Совета ведет председатель Совета либо по его поручению заместитель председателя Сове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седание Совета считается правомочным, если на нем присутствует не менее половины членов Совета. Решения Совета принимаются большинством голосов присутствующих на заседании членов Совета и оформляются протоколом, который подписывается председательствующим на заседании Совета и секретарем. Особое мнение членов Совета по рассматриваемым вопросам также отражается в протокол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шения Совета, принимаемые в соответствии с его компетенцией, носят рекомендательный характер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5. Заключительны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еятельность Совета прекращается по окончании введения образовательных стандартов.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suppressAutoHyphens w:val="true"/>
        <w:ind w:left="8364" w:firstLine="708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suppressAutoHyphens w:val="true"/>
        <w:ind w:left="83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Основные мероприятия</w:t>
      </w:r>
    </w:p>
    <w:p>
      <w:pPr>
        <w:pStyle w:val="Normal"/>
        <w:jc w:val="center"/>
        <w:rPr>
          <w:rFonts w:eastAsia="Calibri"/>
          <w:bCs/>
          <w:sz w:val="18"/>
          <w:szCs w:val="18"/>
          <w:highlight w:val="yellow"/>
        </w:rPr>
      </w:pPr>
      <w:r>
        <w:rPr>
          <w:rFonts w:eastAsia="Calibri"/>
          <w:bCs/>
          <w:sz w:val="18"/>
          <w:szCs w:val="18"/>
          <w:highlight w:val="yellow"/>
        </w:rPr>
        <w:t>по обеспечению реализации федерального государственного образовательного стандарта начального общего образования и введения федерального государственного образовательного стандарта основного общего образования в Новоаннинском муниципальном районе Волгоградской области</w:t>
      </w:r>
    </w:p>
    <w:tbl>
      <w:tblPr>
        <w:tblW w:w="1535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57"/>
        <w:gridCol w:w="6240"/>
        <w:gridCol w:w="6660"/>
      </w:tblGrid>
      <w:tr>
        <w:trPr>
          <w:tblHeader w:val="true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а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ероприятий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ероприятия</w:t>
            </w:r>
          </w:p>
        </w:tc>
      </w:tr>
      <w:tr>
        <w:trPr>
          <w:tblHeader w:val="true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sz w:val="18"/>
                <w:szCs w:val="18"/>
                <w:highlight w:val="yellow"/>
              </w:rPr>
            </w:pPr>
            <w:r>
              <w:rPr>
                <w:rFonts w:eastAsia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уницип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уровен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Уровень образовательного учреждения </w:t>
            </w:r>
          </w:p>
        </w:tc>
      </w:tr>
      <w:tr>
        <w:trPr>
          <w:trHeight w:val="1391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pacing w:val="-4"/>
                <w:sz w:val="18"/>
                <w:szCs w:val="18"/>
              </w:rPr>
            </w:pPr>
            <w:r>
              <w:rPr>
                <w:rFonts w:eastAsia="Calibri"/>
                <w:bCs/>
                <w:spacing w:val="-4"/>
                <w:sz w:val="18"/>
                <w:szCs w:val="18"/>
              </w:rPr>
              <w:t>Создание нормативного обеспечения введения федерального государственного образовательного стандарта (далее – ФГОС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pacing w:val="-4"/>
                <w:sz w:val="18"/>
                <w:szCs w:val="18"/>
              </w:rPr>
            </w:pPr>
            <w:r>
              <w:rPr>
                <w:rFonts w:eastAsia="Calibri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pacing w:val="-4"/>
                <w:sz w:val="18"/>
                <w:szCs w:val="18"/>
              </w:rPr>
            </w:pPr>
            <w:r>
              <w:rPr>
                <w:rFonts w:eastAsia="Calibri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pacing w:val="-4"/>
                <w:sz w:val="18"/>
                <w:szCs w:val="18"/>
              </w:rPr>
            </w:pPr>
            <w:r>
              <w:rPr>
                <w:rFonts w:eastAsia="Calibri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pacing w:val="-4"/>
                <w:sz w:val="18"/>
                <w:szCs w:val="18"/>
              </w:rPr>
            </w:pPr>
            <w:r>
              <w:rPr>
                <w:rFonts w:eastAsia="Calibri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pacing w:val="-4"/>
                <w:sz w:val="18"/>
                <w:szCs w:val="18"/>
              </w:rPr>
            </w:pPr>
            <w:r>
              <w:rPr>
                <w:rFonts w:eastAsia="Calibri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pacing w:val="-4"/>
                <w:sz w:val="18"/>
                <w:szCs w:val="18"/>
              </w:rPr>
            </w:pPr>
            <w:r>
              <w:rPr>
                <w:rFonts w:eastAsia="Calibri"/>
                <w:bCs/>
                <w:spacing w:val="-4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540"/>
              <w:jc w:val="both"/>
              <w:rPr>
                <w:rFonts w:eastAsia="Calibri"/>
                <w:bCs/>
                <w:spacing w:val="-4"/>
                <w:sz w:val="18"/>
                <w:szCs w:val="18"/>
                <w:highlight w:val="yellow"/>
              </w:rPr>
            </w:pPr>
            <w:r>
              <w:rPr>
                <w:rFonts w:eastAsia="Calibri"/>
                <w:bCs/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аботка основной образовательной программы основного общего образования образовательного учреждения и утверждение данной програм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Обеспечение соответствия нормативной базы школы требованиям ФГОС (цели образовательного процесса, режим занятий, финансирование, материально-техническое обеспечение и др.).</w:t>
            </w:r>
          </w:p>
        </w:tc>
      </w:tr>
      <w:tr>
        <w:trPr>
          <w:trHeight w:val="112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pacing w:val="-4"/>
                <w:sz w:val="18"/>
                <w:szCs w:val="18"/>
                <w:highlight w:val="yellow"/>
              </w:rPr>
            </w:pPr>
            <w:r>
              <w:rPr>
                <w:rFonts w:eastAsia="Calibri"/>
                <w:bCs/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 xml:space="preserve">Разработка и утверждение Плана-графика </w:t>
            </w:r>
            <w:r>
              <w:rPr>
                <w:sz w:val="18"/>
                <w:szCs w:val="18"/>
              </w:rPr>
              <w:t>мероприятий по обеспечению реализации ФГОС начального общего образования и введения ФГОС основного общего образования</w:t>
            </w:r>
            <w:r>
              <w:rPr>
                <w:rFonts w:eastAsia="Calibri"/>
                <w:sz w:val="18"/>
                <w:szCs w:val="18"/>
              </w:rPr>
              <w:t xml:space="preserve"> в муниципальном районе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Разработка и утверждение Плана-графика </w:t>
            </w:r>
            <w:r>
              <w:rPr>
                <w:sz w:val="18"/>
                <w:szCs w:val="18"/>
              </w:rPr>
              <w:t>мероприятий по обеспечению реализации ФГОС начального общего образования и введения ФГОС основного общего образования</w:t>
            </w:r>
            <w:r>
              <w:rPr>
                <w:rFonts w:eastAsia="Calibri"/>
                <w:sz w:val="18"/>
                <w:szCs w:val="18"/>
              </w:rPr>
              <w:t xml:space="preserve"> в образовательном учрежде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Определение списка учебников и учебных пособий, используемых в образовательном процессе в соответствии с ФГОС  основного общего образования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pacing w:val="-4"/>
                <w:sz w:val="18"/>
                <w:szCs w:val="18"/>
                <w:highlight w:val="yellow"/>
              </w:rPr>
            </w:pPr>
            <w:r>
              <w:rPr>
                <w:rFonts w:eastAsia="Calibri"/>
                <w:bCs/>
                <w:spacing w:val="-4"/>
                <w:sz w:val="18"/>
                <w:szCs w:val="18"/>
              </w:rPr>
              <w:t>Создание финансово-экономического обеспечения введения ФГОС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ализация нормативного подушевого финансирования в образовательных учреждениях муниципального района, реализующих программы общего образования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сение изменений в локальные акты, регламентирующие установление заработной платы работников образовательного учреждения, в том числе стимулирующих надбавок и доплат, порядка и размеров прем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ключение дополнительных соглашений к трудовому договору с педагогическими работниками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pacing w:val="-4"/>
                <w:sz w:val="18"/>
                <w:szCs w:val="18"/>
              </w:rPr>
            </w:pPr>
            <w:r>
              <w:rPr>
                <w:rFonts w:eastAsia="Calibri"/>
                <w:bCs/>
                <w:spacing w:val="-4"/>
                <w:sz w:val="18"/>
                <w:szCs w:val="18"/>
              </w:rPr>
              <w:t>Создание организационного обеспечения введения ФГОС</w:t>
            </w:r>
          </w:p>
          <w:p>
            <w:pPr>
              <w:pStyle w:val="Normal"/>
              <w:rPr>
                <w:rFonts w:eastAsia="Calibri"/>
                <w:bCs/>
                <w:spacing w:val="-4"/>
                <w:sz w:val="18"/>
                <w:szCs w:val="18"/>
                <w:highlight w:val="yellow"/>
              </w:rPr>
            </w:pPr>
            <w:r>
              <w:rPr>
                <w:rFonts w:eastAsia="Calibri"/>
                <w:bCs/>
                <w:spacing w:val="-4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Создание Координационного совета </w:t>
            </w:r>
            <w:r>
              <w:rPr>
                <w:sz w:val="18"/>
                <w:szCs w:val="18"/>
              </w:rPr>
              <w:t xml:space="preserve">по вопросам </w:t>
            </w:r>
            <w:r>
              <w:rPr>
                <w:rFonts w:eastAsia="Calibri"/>
                <w:sz w:val="18"/>
                <w:szCs w:val="18"/>
              </w:rPr>
              <w:t>организации введения ФГОС общего образова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 муниципальном район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Организация контроля за реализацией ФГОС начального общего образования </w:t>
            </w:r>
            <w:r>
              <w:rPr>
                <w:sz w:val="18"/>
                <w:szCs w:val="18"/>
              </w:rPr>
              <w:t xml:space="preserve">в общеобразовательных учреждениях муниципального района </w:t>
            </w:r>
            <w:r>
              <w:rPr>
                <w:rFonts w:eastAsia="Calibri"/>
                <w:sz w:val="18"/>
                <w:szCs w:val="18"/>
              </w:rPr>
              <w:t xml:space="preserve">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едение первичного мониторинга по определению готовности отдельных муниципальных общеобразовательных учреждений к введению ФГОС основного общего образования с 01.09.201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ение перечня муниципальных общеобразовательных учреждений – пилотных (апробационных) площадок по введению ФГОС основного общего образования с 01.09.201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Организация деятельности координаторов по вопросам введения ФГОС общего образования на базе инновационных общеобразовательных учрежд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Организация и проведение совещаний, семинаров по проблемам реализации ФГОС начального общего образования и введения ФГОС основного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ординация взаимодействия учреждений общего и дополнительного образования детей, обеспечивающая организацию внеурочной деятельности и учет внеучебных достижений обучающих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координации деятельности субъектов образовательного процесса, организационных структур учреждения по реализации ФГОС начального общего образования и введению ФГОС основного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рганизация методического сопровождения реализации ФГОС начального общего образования и введения ФГОС основного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влечение органов государственно-общественного управления образовательным учреждением к проектированию основной образовательной программы основного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еализация моделей взаимодействия учреждений общего и дополнительного образования детей, обеспечивающих организацию внеурочной деятельн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18"/>
                <w:szCs w:val="18"/>
                <w:highlight w:val="yellow"/>
              </w:rPr>
            </w:pPr>
            <w:r>
              <w:rPr>
                <w:rFonts w:eastAsia="Calibri"/>
                <w:bCs/>
                <w:spacing w:val="-4"/>
                <w:sz w:val="18"/>
                <w:szCs w:val="18"/>
              </w:rPr>
              <w:t>Создание кадрового обеспечения введения ФГОС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ind w:firstLine="567"/>
              <w:jc w:val="both"/>
              <w:rPr>
                <w:rFonts w:eastAsia="Calibri"/>
                <w:bCs/>
                <w:sz w:val="18"/>
                <w:szCs w:val="18"/>
                <w:highlight w:val="yellow"/>
              </w:rPr>
            </w:pPr>
            <w:r>
              <w:rPr>
                <w:rFonts w:eastAsia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оздание (корректировка) плана-графика повышения квалификации педагогических и руководящих работников образовательного учреждения в связи с введением ФГОС основного общего образов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аботка (корректировка) плана научно-методических семинаров (внутришкольного повышения квалификации) с ориентацией на проблемы введения ФГОС основного 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Приведение в соответствие с требованиями ФГОС основного общего образования и новыми тарифно-квалификационными характеристиками должностных инструкций работников образовательного учреждения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18"/>
                <w:szCs w:val="18"/>
                <w:highlight w:val="yellow"/>
              </w:rPr>
            </w:pPr>
            <w:r>
              <w:rPr>
                <w:rFonts w:eastAsia="Calibri"/>
                <w:bCs/>
                <w:spacing w:val="-4"/>
                <w:sz w:val="18"/>
                <w:szCs w:val="18"/>
              </w:rPr>
              <w:t>Создание информационного обеспечения введения ФГОС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ирокое информирование общественности через средства массовой информации о  реализации ФГОС начального общего образования и подготовке к введению ФГОС основного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Обеспечение публичной отчетности общеобразовательных учреждений муниципального района о ходе и результатах реализации и введения ФГОС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Использование социальной рекламы для обеспечения участия общественности в проектировании основной образовательной программы основного общего образования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рганизация изучения общественного мнения по вопросам реализации и введения ФГОС общего образования и внесения возможных дополнений в содержание основной образовательной программы основного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 xml:space="preserve">Корректировка локальных актов, регламентирующих организацию и проведение публичного отчета образовательного учреждения, с учетом реализации и введения ФГОС общего образования. </w:t>
            </w:r>
          </w:p>
        </w:tc>
      </w:tr>
      <w:tr>
        <w:trPr>
          <w:trHeight w:val="2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pacing w:val="-4"/>
                <w:sz w:val="18"/>
                <w:szCs w:val="18"/>
                <w:highlight w:val="yellow"/>
              </w:rPr>
            </w:pPr>
            <w:r>
              <w:rPr>
                <w:rFonts w:eastAsia="Calibri"/>
                <w:bCs/>
                <w:spacing w:val="-4"/>
                <w:sz w:val="18"/>
                <w:szCs w:val="18"/>
              </w:rPr>
              <w:t>Создание материально-технического обеспечения введения ФГОС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едение мониторинга оснащенности учебного процесса в соответствии с федеральными требования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3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аботка локальных актов, устанавливающих требования к различным объектам инфраструктуры образовательного учреждения с учетом требований к минимальной оснащенности учебного процесса (например, положений о культурно-досуговом центре, информационно-библиотечном центре, физкультурно-оздоровительном центре, об учебном кабинете и др.)</w:t>
            </w:r>
          </w:p>
        </w:tc>
      </w:tr>
    </w:tbl>
    <w:p>
      <w:pPr>
        <w:pStyle w:val="Normal"/>
        <w:suppressAutoHyphens w:val="true"/>
        <w:ind w:left="83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83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83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83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83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83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83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83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83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83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83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83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83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83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83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83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83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83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83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83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83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83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83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8364" w:firstLine="708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suppressAutoHyphens w:val="true"/>
        <w:ind w:left="83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Cs/>
          <w:sz w:val="18"/>
          <w:szCs w:val="18"/>
        </w:rPr>
        <w:t xml:space="preserve">План-график мероприятий по обеспечению </w:t>
      </w:r>
      <w:r>
        <w:rPr>
          <w:sz w:val="18"/>
          <w:szCs w:val="18"/>
        </w:rPr>
        <w:t>реализации федерального государственного образовательного стандарта начального общего образования и введения федерального государственного образовательного стандарта основного общего образования в Новоаннинском муниципальном районе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38"/>
        <w:gridCol w:w="2432"/>
        <w:gridCol w:w="234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правления мероприят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bCs/>
                <w:spacing w:val="-4"/>
                <w:sz w:val="18"/>
                <w:szCs w:val="18"/>
              </w:rPr>
              <w:t>Создание нормативного обеспечения введения федерального государственного образовательного стандарта (далее – ФГОС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зработке примерной основной образовательной программы основного общего образования в части учета региональных, национальных и этнокультурных особенносте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монова Л.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Январь-май 201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18"/>
                <w:szCs w:val="18"/>
                <w:highlight w:val="yellow"/>
              </w:rPr>
            </w:pPr>
            <w:r>
              <w:rPr>
                <w:bCs/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и утверждение Плана-графика </w:t>
            </w:r>
            <w:r>
              <w:rPr>
                <w:bCs/>
                <w:sz w:val="18"/>
                <w:szCs w:val="18"/>
              </w:rPr>
              <w:t xml:space="preserve">мероприятий отдела народного образования по обеспечению </w:t>
            </w:r>
            <w:r>
              <w:rPr>
                <w:sz w:val="18"/>
                <w:szCs w:val="18"/>
              </w:rPr>
              <w:t>реализации федерального государственного образовательного стандарта начального общего образования и введения федерального государственного образовательного стандарта основного общего образования в Волгоградской област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нигорова О.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Январь 201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аналитического доклада о результатах мониторинга реализации ФГОС начального общего образова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а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арт 2012</w:t>
            </w:r>
          </w:p>
        </w:tc>
      </w:tr>
      <w:tr>
        <w:trPr>
          <w:trHeight w:val="6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bCs/>
                <w:spacing w:val="-4"/>
                <w:sz w:val="18"/>
                <w:szCs w:val="18"/>
              </w:rPr>
              <w:t>Создание финансово-экономического обеспечения введения ФГО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ализация нормативного подушевого финансирования в образовательных учреждениях Волгоградской области, реализующих программы общего образования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а О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онова Ю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Январь 2012 – декабрь 2012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bCs/>
                <w:spacing w:val="-4"/>
                <w:sz w:val="18"/>
                <w:szCs w:val="18"/>
              </w:rPr>
              <w:t>Создание организационного обеспечения введения ФГО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Координационного совета по вопросам организации введения ФГОС общего образования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нигорова О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Январь 201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рганизация и проведение совещаний по проблемам реализации ФГОС начального общего образования и введения ФГОС основного общего образова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нигорова О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а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Январь – декабрь 201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ониторинг реализации ФГОС начального общего образования в общеобразовательных учреждениях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Н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sz w:val="18"/>
                <w:szCs w:val="18"/>
              </w:rPr>
              <w:t xml:space="preserve">Мониторинг готовности </w:t>
            </w:r>
            <w:r>
              <w:rPr>
                <w:rFonts w:eastAsia="Calibri"/>
                <w:sz w:val="18"/>
                <w:szCs w:val="18"/>
              </w:rPr>
              <w:t xml:space="preserve">общеобразовательных учреждений </w:t>
            </w:r>
            <w:r>
              <w:rPr>
                <w:sz w:val="18"/>
                <w:szCs w:val="18"/>
              </w:rPr>
              <w:t>к введению ФГОС основного общего образова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нигорова О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Н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хина Т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арт 201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эффективности повышения квалификации работников образования в условиях реализации и введения ФГОС общего образова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нигорова О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Н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1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иторинг эффективности деятельности руководителей общеобразовательных учреждений в </w:t>
            </w:r>
            <w:r>
              <w:rPr>
                <w:rFonts w:eastAsia="Calibri"/>
                <w:sz w:val="18"/>
                <w:szCs w:val="18"/>
              </w:rPr>
              <w:t>условиях реализации ФГОС начального общего образования и введения ФГОС основного общего образова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хлянцев А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Н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1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еседование с руководителями общеобразовательных учреждений </w:t>
            </w:r>
            <w:r>
              <w:rPr>
                <w:rFonts w:eastAsia="Calibri"/>
                <w:sz w:val="18"/>
                <w:szCs w:val="18"/>
              </w:rPr>
              <w:t>по вопросам реализации ФГОС начального общего образования и введения ФГОС основного общего образова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хлянцев А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нигорова О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онина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юнь 2012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bCs/>
                <w:spacing w:val="-4"/>
                <w:sz w:val="18"/>
                <w:szCs w:val="18"/>
              </w:rPr>
              <w:t>Создание кадрового обеспечения введения ФГО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sz w:val="18"/>
                <w:szCs w:val="18"/>
              </w:rPr>
              <w:t xml:space="preserve">Участие в программах повышения квалификации </w:t>
            </w:r>
            <w:r>
              <w:rPr>
                <w:rFonts w:eastAsia="Calibri"/>
                <w:sz w:val="18"/>
                <w:szCs w:val="18"/>
              </w:rPr>
              <w:t>учителей-предметников по вопросам введения ФГОС основного общего образования и готовности руководителей образовательных учреждений к введению ФГОС основного общего образова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а Е.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тябрь 2012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я деятельности по повышению квалификации педагогических работников и руководителей образовательных учреждений в условиях реализации и введения ФГОС общего образова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а Е.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Январь – декабрь 20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bCs/>
                <w:spacing w:val="-4"/>
                <w:sz w:val="18"/>
                <w:szCs w:val="18"/>
              </w:rPr>
              <w:t>Создание информационного обеспечения введения ФГО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нформирование общественности через средства массовой информации о реализации ФГОС начального общего  и подготовке к введению ФГОС основного общего образования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нигорова О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а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Январь  – декабрь 20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Создание материально-технического обеспечения введения ФГО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оснащенности учебного процесса в соответствии с федеральными требованиям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Январь  – август 2012</w:t>
            </w:r>
          </w:p>
        </w:tc>
      </w:tr>
    </w:tbl>
    <w:p>
      <w:pPr>
        <w:pStyle w:val="Normal"/>
        <w:suppressAutoHyphens w:val="true"/>
        <w:ind w:left="8364"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8">
    <w:name w:val="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1:07:00Z</dcterms:created>
  <dc:creator>OEM</dc:creator>
  <dc:description/>
  <cp:keywords/>
  <dc:language>en-US</dc:language>
  <cp:lastModifiedBy>Admin</cp:lastModifiedBy>
  <cp:lastPrinted>2012-01-18T15:18:00Z</cp:lastPrinted>
  <dcterms:modified xsi:type="dcterms:W3CDTF">2013-02-05T21:07:00Z</dcterms:modified>
  <cp:revision>2</cp:revision>
  <dc:subject/>
  <dc:title>ПРОЕКТ</dc:title>
</cp:coreProperties>
</file>