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 по работе пилотной площадки на тему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>Технология оценивания образовательных достижений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чебных успехов)</w:t>
      </w:r>
      <w:r>
        <w:rPr>
          <w:sz w:val="32"/>
          <w:szCs w:val="32"/>
        </w:rPr>
        <w:t>»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октябрь, ноябрь, декабр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грамма  на тему «Технология оценивания образовательных достижений»: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дится в стадии раз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плана работы  площадки на текущий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утверждё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договоров о сотрудничестве, партнерстве и др. (для повышения эффективности работы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ы о сотрудничестве заключены с: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ой ДЮСШ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миссией по делам несовершеннолетних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оциально-ребелитационным центром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БОУ Дёминской СОШ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ая гимназия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УК Центр Культур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ий ДЮЦ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ОО «Азбука Р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личие приказа в ОУ об организации работы пилотной площадки в текущем год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площадк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ителей, учащихся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Творческая группа в составе 13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 класс ( 18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6 класс ( 20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 класс (16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 класс(11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реализации плана (на уровне ОУ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4"/>
        <w:gridCol w:w="858"/>
        <w:gridCol w:w="1516"/>
        <w:gridCol w:w="2535"/>
        <w:gridCol w:w="19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правления деятельности и </w:t>
            </w:r>
            <w:r>
              <w:rPr>
                <w:b/>
                <w:sz w:val="24"/>
                <w:szCs w:val="24"/>
                <w:u w:val="single"/>
              </w:rPr>
              <w:t>их опис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и работа с локальными актами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ключение школой договоров с родителями обучающихся 5 класс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лючены  договоры с родителями обучающихся 5 кла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илина М. А.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Л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еурочной деятельности в рамках внедрения ФГО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нятия ВУД по расписанию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  « ВУД как средство формирования УУД учащихся»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айонном конкурсе «Светофорчик» учащихся 5-7 классов 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УД «ЮИД»)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Свет Рождества» учащихся 5-8 классов (ВУД «Занимательная грамматика»,  «Мой мир и я»)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Д «Хореография»)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тского творчества «Детские фантазии»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Д «Хореография», «Мой мир и я»)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новогодних плакатов «Новый год у ворот»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 посещают занятия ВУД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а за участ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шакова А. 1 мест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ткрытка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ук Е. 1 место(рассказ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ева В. 2 место (рассказ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чкова А. 2 место (рисунок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нцевальная группа «Колейдоскоп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а в номинации «Национальный танец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шакова В. призё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нцевальная группа «Калейдоскоп» призё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Л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ов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шадонова Т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А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,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четков В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чкова С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чкова С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чкова С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чкова С. А</w:t>
            </w:r>
          </w:p>
        </w:tc>
      </w:tr>
      <w:tr>
        <w:trPr>
          <w:trHeight w:val="3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частие в изучении и распространении опыта работы педагогов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уальные вопросы государственно-общественного управления в условиях реализации ФГОС. КПК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труирование учебного занятия на основе проблемно-диалогической технологии в условиях реализации требований ФГОС ООО. КПК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познавательной активности и творческих способностей учащихся в учебно-исследовательской и проектной деятельности по истории, обществознанию  и географии в рамках реализации ФГОС ОО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творческой группы. Изучение метод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. М. Александровская, Ст. Громб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наблюдения за адаптацией и эффективностью учебной деятельности учащихс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ифицированная Е.С. Еськиной, Т.Л. Больбо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натенко Т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Г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М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И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практико-ориентированный семинар «Современные подходы к воспитанию в условиях реализации и введения ФГОС»  СШ №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одаренными учащимися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работа с учащимися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школьном этапе всероссийской олимпиады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йоном этапе всероссийской олимпиады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56" w:leader="none"/>
              </w:tabs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лана работы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на районные олимпиа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натенко Т. А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ррекционная работа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работа  с детьми с ОВЗ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 договор с ГКУ «Центр социальной защиты населения по Новоаннинскому району»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 7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ь в развитии детей с ОВЗ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ь в развитии детей с ОВЗ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а И. А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на сайте школы  мероприятий, результатов олимпиад, конкурсов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5 классе «Портфолио учащегося как средство формирования УУ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общественности, обучающихся, родителей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бина Е.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Л. И.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оммуникативных УУД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знавательных УУД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предметам в двух уровнях (Б и П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занесены в сводную таблиц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занесены в сводную таблиц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занесены в анализы к/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илина М. А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а И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предметники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иблиотекой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чебников прибывшим обучающимс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учебной литературой 100% обучающихся 5-8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В. А.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материально-технической базы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камуфляжные 8 комплектов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ученические, шкафы (каб.21, 22,15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(ОБЖ, начальные классы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т учебников на 1 учащегос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занятий ВУД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условий труд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Э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хся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иректор МКОУ Староаннинской СШ ________/ Молчанов А. И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6:00Z</dcterms:created>
  <dc:creator>Оем</dc:creator>
  <dc:description/>
  <cp:keywords/>
  <dc:language>en-US</dc:language>
  <cp:lastModifiedBy>оем</cp:lastModifiedBy>
  <cp:lastPrinted>2015-12-23T10:26:00Z</cp:lastPrinted>
  <dcterms:modified xsi:type="dcterms:W3CDTF">2015-12-25T12:23:00Z</dcterms:modified>
  <cp:revision>28</cp:revision>
  <dc:subject/>
  <dc:title/>
</cp:coreProperties>
</file>