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ализ  урока в соответствии с требованиями ФГОС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949"/>
        <w:gridCol w:w="112"/>
        <w:gridCol w:w="5350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аметры анализа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: содержание и выводы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                                         </w:t>
            </w:r>
            <w:r>
              <w:rPr>
                <w:b/>
                <w:sz w:val="28"/>
              </w:rPr>
              <w:t>Раздел 1. Общая информация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 И. О. учителя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 урока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посещения урока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ь посещения урока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товность учащихся к началу урока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ащённость урока наглядными пособиями, ТСО, дидактическими и раздаточными материалами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Раздел 2. Тип, структура урока, его место в системе уроков по теме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Тип урока. Урок первичного предъявления новых знаний. </w:t>
            </w:r>
            <w:r>
              <w:rPr/>
              <w:t>Результативность урока: Воспроизведение своими словами правил, понятий, алгоритмов, выполнение действий по образцу, алгоритму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рок формирования первоначальных предметных умений</w:t>
            </w:r>
            <w:r>
              <w:rPr/>
              <w:t>. Результативность урока: Правильное воспроизведение образцов выполнения заданий, безошибочное применение алгоритмов и правил при решении учебных задач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рок применения предметных знаний.</w:t>
            </w:r>
            <w:r>
              <w:rPr/>
              <w:t xml:space="preserve"> Результативность урока: Самостоятельное решение задач (выполнение упражнений) повышенной сложности отдельными учениками или коллективом класса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рок обобщения и систематизации.</w:t>
            </w:r>
            <w:r>
              <w:rPr/>
              <w:t xml:space="preserve"> Результативность урока: Умение сформулировать обобщённый вывод, уровень сформированности УУД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Контрольный урок</w:t>
            </w:r>
            <w:r>
              <w:rPr/>
              <w:t>. Результативность урока: Результаты контрольной или самостоятельной работы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Коррекционный урок. </w:t>
            </w:r>
            <w:r>
              <w:rPr/>
              <w:t>Результативность урока: Самостоятельное нахождение и исправление ошибок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3. Психологические требования к уро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ирование урока в соответствии с индивидуальными и возрастными особенностями учащихс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четание усвоений знаний в готовом виде и в процессе самостоятельного поиск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ёт контроля, анализа оценки деятельности школьников, осуществляемых учителем и взаимной критической оценки, самоконтроля и самоанализа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отношение нагрузки на память и на мышление учащихс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фференцированный и индивидуальный подход к учащимся, сочетание его с коллективной работой в классе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ение санитарных норм в соответствии с возрасто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редупреждение утомления и переутом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чередование видов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своевременное и качественное проведение физкультмину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соблюдение правильной рабочей позы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ёт динамики результатов обучения детей относительно самих себя. Оценка промежуточных результатов обучения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 4. Организация познавательной деятельности учащихся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тоды обучения  (рассказ, лекция, беседа, демонстрация практическая работа…),  в  т. ч. методы проблемного обучения  (приём удивления, столкновение мнений, осознание недостаточности знаний, подводящий диалог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четание фронтальной и индивидуальной форм работы с учащимися;  самостоятельная работа учащихся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упповые формы деятельности уча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пользование различных форм работы для актуализации в памяти ранее усвоенных знаний и умений, необходимых для восприятия новых (сообщение интересного факта, показ практической значимости, необычная постановка вопроса, подводящий или побуждающий диалог, схемы-опоры, зашифрованные слова…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ирование приёмов и форм работы, обеспечивающих активность и самостоятельность мышления уча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родуктивные задания, дидактические игры, коллективная поисковая работа, работа в парах, разные формы диалога…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упреждение механического переноса умений и навыков на новые условия работы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личие межпредметных связей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улирование заданий для обучающихся (определение деятельности детей).  Наличие формулировок:  проанализируйте, докажите (объясните), сравните, выразите символом, создайте схему или модель, продолжите, обобщите (сделайте вывод), выберите решение или способ решения, исследуйте, оцените, измените, придумайте и т. д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ческая направленность учебного процесса: практические задания на отработку материала и диагностические задания на проверку его понимания и усвоени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ключение в содержание урока упражнений творческого характер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73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ятельность обучающих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познавательная</w:t>
            </w:r>
            <w:r>
              <w:rPr/>
              <w:t xml:space="preserve"> (умение выделять главное, логически мыслить, сопоставлять, сравнивать, обобщать, устанавливать  аналогии, закономерности,  умение классифицировать, действовать по алгоритму…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 xml:space="preserve">коммуникативная </w:t>
            </w:r>
            <w:r>
              <w:rPr/>
              <w:t xml:space="preserve"> (владение монологической речью, активное слушание, участие в диалоге, в обмене мнениям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 xml:space="preserve">регулятивная </w:t>
            </w:r>
            <w:r>
              <w:rPr/>
              <w:t>(умение ставить учебную задачу, прогнозировать результаты работы, навык самоконтроля и самооценки, умение руководить работой группы или быть её участником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ирование задания на до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объём, характер материала, его поси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наличие и характер инструктаж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дифференцированность зад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своевременность окончания урока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 5. Требования к технике  проведения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моциональность урока.  Соотношение рационального и эмоционального в работе с детьми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вызывает интерес, вызывает познавательную потребность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п и ритм образовательного процесса (должны быть оптимальными, действия должны быть завершёнными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 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минирование атмосферы доброжелательности и активного творческого труд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блюдение единого орфографического режим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тивность каждого учащегос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ическое поведение учителя на уроке. Самообладание и педагогический такт, стиль его поведения, взаимоотношения с учащимися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ние организовать класс на учебную деятельность и поддержание дисциплины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Владение голосом, правильность речи, дикции, темп речи, выразительность, жестикуляция. Использование артистических умений, педагогической техники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циональное использование средств обучения (учебников, пособий, технических средств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ультаты уро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ориентир на самооценку обучающегос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одведение итогов урок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выполнение намеченного плана урок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 7. Выводы и рекоменд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пись проверяющего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пись учителя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48:00Z</dcterms:created>
  <dc:creator>Оем</dc:creator>
  <dc:description/>
  <cp:keywords/>
  <dc:language>en-US</dc:language>
  <cp:lastModifiedBy>Оем</cp:lastModifiedBy>
  <cp:lastPrinted>2013-03-30T17:14:00Z</cp:lastPrinted>
  <dcterms:modified xsi:type="dcterms:W3CDTF">2013-03-30T13:16:00Z</dcterms:modified>
  <cp:revision>10</cp:revision>
  <dc:subject/>
  <dc:title/>
</cp:coreProperties>
</file>