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й отчет по работе пилотной площадки на тему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28"/>
          <w:szCs w:val="28"/>
        </w:rPr>
        <w:t>Технология оценивания образовательных достижений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2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учебных успехов)</w:t>
      </w:r>
      <w:r>
        <w:rPr>
          <w:sz w:val="32"/>
          <w:szCs w:val="32"/>
        </w:rPr>
        <w:t>»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екабрь, январь, февраль</w:t>
      </w:r>
      <w:r>
        <w:rPr/>
        <w:t xml:space="preserve">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лич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рограмма  на тему «Технология оценивания образовательных достижений»: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ходится в стадии разрабо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личие плана работы  площадки на текущий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утверждё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личие договоров о сотрудничестве, партнерстве и др. (для повышения эффективности работы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ы о сотрудничестве заключены с: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овоаннинской школой искусств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овоаннинской ДЮСШ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миссией по делам несовершеннолетних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БОУ Дёминской СОШ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овоаннинская гимназия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УК Центр Культур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овоаннинский ДЮ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аличие приказа в ОУ об организации работы пилотной площадки в текущем год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площадки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ителей, учащихся,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Творческая группа в составе 14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 класс (  15   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6 класс (  12   )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реализации плана (на уровне ОУ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99"/>
        <w:gridCol w:w="858"/>
        <w:gridCol w:w="1528"/>
        <w:gridCol w:w="1970"/>
        <w:gridCol w:w="19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аправления деятельности и </w:t>
            </w:r>
            <w:r>
              <w:rPr>
                <w:b/>
                <w:sz w:val="24"/>
                <w:szCs w:val="24"/>
                <w:u w:val="single"/>
              </w:rPr>
              <w:t>их опис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ые мероприятия и работа с локальными акт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внутреннего распорядка в образовательном учреждении;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я с родителями(законными представителями) обучающихся о персональных данных для ведения электронных дневников и журналов;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ение об Интернет-сайте ОУ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чанов А. И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неурочной деятельности в рамках внедрения ФГОС</w:t>
            </w:r>
          </w:p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sz w:val="24"/>
                <w:szCs w:val="24"/>
              </w:rPr>
              <w:t>-Формирование индивидуальных карт занятости во ВУД на 2 полугодие;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нятия ВУД по расписанию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й контроль  за ведением занятий ВУД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6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6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6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-февраль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% обучающихся посещают занятия ВУД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р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вич Н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пова А. И.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кова А. В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ВУД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вич Н. А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е в изучении и распространении опыта работы педагогов</w:t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е</w:t>
            </w:r>
            <w:r>
              <w:rPr>
                <w:sz w:val="24"/>
                <w:szCs w:val="24"/>
              </w:rPr>
              <w:t>хнологий (методический совет)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sz w:val="24"/>
                <w:szCs w:val="24"/>
              </w:rPr>
              <w:t>Система оценки. Формы оценивания на уроке, используемые в практике  учителей МБОУ Староаннинской СОШ (методический совет)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интегрированной контрольной работы для 5, 6 классов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их карт по предметам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 решение о необходимости применения современных педагогических технологий  (проблемное обучение, ИКТ и др.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али документ 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«Система оценки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достижения планируемых результатов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освоения основной образовательной программы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начального общ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Школе 2100»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(технология оценивания образовательных достижений (учебных успехов)».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 xml:space="preserve">Принято решение о пробном применении элементов данной системы педагогами в 5-6 классах (минимальный уровень) 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товности педагогов к разработке заданий для диагностики метапредметных УУД на материале своего предме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ланировать урок в соответствии с ФГОС (создание методической копилки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рганизации учеб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М. 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М. А. учителя предметник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В. 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М. А., Гнатенко Т. 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ероприятиях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очное участие в научно-практической конференции Академии социального управления, Кафедры педагогики и психологии Академии ПК и ППРО, лаборатории теории воспитания  ФГНУ ИТИП РАО, центра «Педагогический поиск» «Изменение содержания и характера управления школой в условиях внедрения новых ФГОС» 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 одаренными учащимися</w:t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-февр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предметники</w:t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ррекцион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ециальная адаптивная (коррекционная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а основного общего образов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ого казенного общеобразовате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роаннинской средней школ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оаннин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лгоградской области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 рассмотрен на заседании совета школы и утверждён директором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шова Г. Г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ачкова С. А.</w:t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работа</w:t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мещение на Сайте ИнфоУрок.РУ (сайт взаимопомощи учителей) разработки урока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мещение на школьном сайте технологических карт уроков,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тегрированной контрольной работы для 5 класса, для 6 класса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-февр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идетельство о публикаци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школьного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группа</w:t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ые исследования</w:t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личностных УУД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знавательных УУД</w:t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рсонифиц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е данные  занесены  в сводную таблицу класс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несены в таблицу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нилина М. А.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кова А. В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кова А. В.</w:t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библиотекой</w:t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учебников на 2014-2015 уч.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. А. Полякова</w:t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материально-технической базы</w:t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планшетов и электронных учебников по географи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электронными учеб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чанов А. 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___________/Данилина М. А.</w:t>
      </w:r>
    </w:p>
    <w:p>
      <w:pPr>
        <w:pStyle w:val="Normal"/>
        <w:rPr/>
      </w:pPr>
      <w:r>
        <w:rPr/>
        <w:t>Директор школы __________/ Молчанов А. 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47:00Z</dcterms:created>
  <dc:creator>Оем</dc:creator>
  <dc:description/>
  <cp:keywords/>
  <dc:language>en-US</dc:language>
  <cp:lastModifiedBy>Данилина_М</cp:lastModifiedBy>
  <dcterms:modified xsi:type="dcterms:W3CDTF">2014-03-13T08:39:00Z</dcterms:modified>
  <cp:revision>6</cp:revision>
  <dc:subject/>
  <dc:title/>
</cp:coreProperties>
</file>