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квартальный отчет по работе пилотной площадки на тему: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b/>
          <w:sz w:val="28"/>
          <w:szCs w:val="28"/>
        </w:rPr>
        <w:t>Технология оценивания образовательных достижений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учебных успехов)</w:t>
      </w:r>
      <w:r>
        <w:rPr>
          <w:sz w:val="32"/>
          <w:szCs w:val="32"/>
        </w:rPr>
        <w:t>»</w:t>
      </w:r>
      <w:r>
        <w:rPr>
          <w:sz w:val="28"/>
        </w:rPr>
        <w:t>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сентябрь, октябрь, ноябрь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личие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Программа  на тему «Технология оценивания образовательных достижений»: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ходится в стадии разрабо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личие плана работы  площадки на текущий учебный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 утверждё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личие договоров о сотрудничестве, партнерстве и др. (для повышения эффективности работы площад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говоры о сотрудничестве заключены с:</w:t>
            </w:r>
          </w:p>
          <w:p>
            <w:pPr>
              <w:pStyle w:val="Normal"/>
              <w:ind w:left="1440" w:hanging="14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Новоаннинской школой искусств</w:t>
            </w:r>
          </w:p>
          <w:p>
            <w:pPr>
              <w:pStyle w:val="Normal"/>
              <w:ind w:left="1440" w:hanging="14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Новоаннинской ДЮСШ</w:t>
            </w:r>
          </w:p>
          <w:p>
            <w:pPr>
              <w:pStyle w:val="Normal"/>
              <w:ind w:left="1440" w:hanging="14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омиссией по делам несовершеннолетних</w:t>
            </w:r>
          </w:p>
          <w:p>
            <w:pPr>
              <w:pStyle w:val="Normal"/>
              <w:ind w:left="1440" w:hanging="14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МБОУ Дёминской СОШ</w:t>
            </w:r>
          </w:p>
          <w:p>
            <w:pPr>
              <w:pStyle w:val="Normal"/>
              <w:ind w:left="1440" w:hanging="14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Новоаннинская гимназия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МУК Староаннинский Центр Культур</w:t>
            </w:r>
          </w:p>
          <w:p>
            <w:pPr>
              <w:pStyle w:val="Normal"/>
              <w:ind w:left="1440" w:hanging="14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Новоаннинский ДЮ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Наличие приказа в ОУ об организации работы пилотной площадки в текущем году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spacing w:lineRule="atLeast" w:line="240"/>
              <w:ind w:lef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 площадки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чителей, учащихся,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род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Творческая группа в составе 14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5 класс (15 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6 класс ( 12 )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оприятия по реализации плана (на уровне ОУ)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921"/>
        <w:gridCol w:w="858"/>
        <w:gridCol w:w="1519"/>
        <w:gridCol w:w="2401"/>
        <w:gridCol w:w="196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Направления деятельности и </w:t>
            </w:r>
            <w:r>
              <w:rPr>
                <w:b/>
                <w:sz w:val="24"/>
                <w:szCs w:val="24"/>
                <w:u w:val="single"/>
              </w:rPr>
              <w:t>их опис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мероприят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рганизационные мероприятия и работа с локальными акт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тадии переработки в соответствии с ФЗ №2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чанов А. И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нилина М. А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внеурочной деятельности в рамках внедрения ФГОС</w:t>
            </w:r>
          </w:p>
          <w:p>
            <w:pPr>
              <w:pStyle w:val="Normal"/>
              <w:spacing w:lineRule="atLeast" w:line="24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Утверждены программы ВУД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Формирование индивидуальных карт занятости во ВУД;</w:t>
            </w:r>
          </w:p>
          <w:p>
            <w:pPr>
              <w:pStyle w:val="Normal"/>
              <w:spacing w:lineRule="atLeast" w:line="240"/>
              <w:ind w:left="72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Занятия ВУД  по расписан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-но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 обучающихся посещают занятия ВУ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кевич Н. 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нилина М. 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пова А. И. 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убкова А. В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стие в изучении и распространении опыта работы педагогов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чая программа учителя, реализующего ФГОС (индивидуальная работа с молодыми специалистами)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Как организовать работу с портфолио обучающегося (обучающий семинар)</w:t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Инструменты диагностирования метапредметных результатов (методический совет)</w:t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Исследовательская деятельность во внеурочной деятельности (методический совет)</w:t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Курсы повышения квалификации</w:t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4"/>
              </w:rPr>
            </w:pPr>
            <w:r>
              <w:rPr>
                <w:sz w:val="24"/>
                <w:szCs w:val="28"/>
              </w:rPr>
              <w:t>Разработка технологических карт по предметам</w:t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ана рабочая программа для 5-6 классов по географии и биологии в соответствии с ФГОС ООО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ворены модели оформления портфолио и виды работы.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решение о разработке учителями-предметниками заданий интегрированной контрольной работы, диагностирующей метапредметные результаты для 5 и 6 классов (к декабрю)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лись с программами ВУД исследовательской направленности,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озможным вариантом оформления исследовательских рабо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 организации урока в соответствии с ФГОС ООО (создание методической копилк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Гнатенко Т. А. Данилина М. А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ина М. А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ина М. А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ина М. А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анилина М. А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алова Е. Г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 В. А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Л.И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 А. И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частие в мероприятиях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на августовской конференции 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«Организация учебного процесса в условиях введения ФГОС ООО»</w:t>
            </w:r>
          </w:p>
          <w:p>
            <w:pPr>
              <w:pStyle w:val="Normal"/>
              <w:spacing w:lineRule="atLeast" w:line="240"/>
              <w:ind w:left="72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е семинар-совещание заведующих кафедрами начального образования «Личностно-профессиональное развитие учителя начальных классов в инновационном пространстве модернизации непрерывного  педагогического образования»  ВГСПУ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- Участие в региональном мастер-классе «Проектирование современного урока с использованием ЦОР»  г. Волгоград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9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мастер-класс «ФГОС НОО. Портфолио ученика начальной школы»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град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9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научно-практический семинар «Реализация требований ФГОС НОО в вариативной начальной школе»</w:t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ГАПКи ПРО</w:t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ГАПКи ПРО</w:t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методический семинар «Основные требования к современному уроку иностранного языка»</w:t>
            </w:r>
          </w:p>
          <w:p>
            <w:pPr>
              <w:pStyle w:val="Normal"/>
              <w:spacing w:lineRule="atLeast" w:line="240"/>
              <w:ind w:left="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П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Изучение ППО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П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 А. И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ина М. А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ина М. А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ина М. А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ина М. А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ина М. А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а А. В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с одаренными учащимися</w:t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кольном туре Всероссийской олимпиады школьников</w:t>
            </w:r>
          </w:p>
          <w:p>
            <w:pPr>
              <w:pStyle w:val="Normal"/>
              <w:spacing w:lineRule="atLeast" w:line="24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диагностики одарённости для педагогов и родителей.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а интере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6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одарённых детей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одарённых детей, формирование индивидуальных образовательных карт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натенко Т. 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ные руководители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оррекционная работа</w:t>
            </w:r>
          </w:p>
          <w:p>
            <w:pPr>
              <w:pStyle w:val="Normal"/>
              <w:spacing w:lineRule="atLeast" w:line="240"/>
              <w:ind w:left="72"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вичная диагностика для выявления группы «рис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,  психологическое обследование;</w:t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, беседы с педагогами</w:t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педагогического  сопровождения   детей-инвали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кт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данных  обучающихся, нуждающихся в специализированной помощи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зучение причин низкой успеваемости. Использование карты наблюдения за слабоуспевающими детьми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индивидуальная программа по предме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асова И. 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убкова А. В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-предметники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 предметники</w:t>
            </w:r>
          </w:p>
        </w:tc>
      </w:tr>
      <w:tr>
        <w:trPr>
          <w:trHeight w:val="51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4"/>
                <w:szCs w:val="24"/>
              </w:rPr>
              <w:t>Информационная работ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бликация «Модель ВУД образовательного учреждения» в междисциплинарном альманахе социально-гуманитарных наук «Культура. Образование. Наука»</w:t>
            </w:r>
          </w:p>
          <w:p>
            <w:pPr>
              <w:pStyle w:val="Normal"/>
              <w:spacing w:lineRule="atLeast" w:line="240"/>
              <w:ind w:left="72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убликац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кевич Н. 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нилина М. А.</w:t>
            </w:r>
          </w:p>
        </w:tc>
      </w:tr>
      <w:tr>
        <w:trPr>
          <w:trHeight w:val="51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овые исследования</w:t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ые контрольные работы</w:t>
            </w:r>
          </w:p>
          <w:p>
            <w:pPr>
              <w:pStyle w:val="Normal"/>
              <w:spacing w:lineRule="atLeast" w:line="24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ая проверочная работа по математике</w:t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ая метапредметная работа</w:t>
            </w:r>
          </w:p>
          <w:p>
            <w:pPr>
              <w:pStyle w:val="Normal"/>
              <w:spacing w:lineRule="atLeast" w:line="24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6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агностика предметных результатов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мониторинге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агоностика уровня предметных и метапредметных уме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 предметники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нилина М. 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убкова А. В.</w:t>
            </w:r>
          </w:p>
        </w:tc>
      </w:tr>
      <w:tr>
        <w:trPr>
          <w:trHeight w:val="51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библиотекой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ащение библиотечного фонда учебниками для 5-6 классов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ащение медиатеки (географи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о 100% обучающихся 5-6 классов бесплатными учебника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чанов А. И.</w:t>
            </w:r>
          </w:p>
        </w:tc>
      </w:tr>
      <w:tr>
        <w:trPr>
          <w:trHeight w:val="51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новление материально-технической базы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кальная сеть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овершенствование футбольной площадки и летней волейбольной площадки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ащение кабинета географии (интерактивная доска, ПК, комплек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imio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новление  автобус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-ноябрь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туп к сети Интернет в каждом учебном и административном кабинете 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ы условия для организации занятий ВУД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ы необходимые условия для проведения уроков с использованием ТСО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чанов А. И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лчанов А. И. 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бин С. Н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нилов Е. В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чанов А. И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чанов А. И.</w:t>
            </w:r>
          </w:p>
        </w:tc>
      </w:tr>
      <w:tr>
        <w:trPr>
          <w:trHeight w:val="51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Зам. директора _____________Данилина М. 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иректор________________ Молчанов А. И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16:00Z</dcterms:created>
  <dc:creator>Оем</dc:creator>
  <dc:description/>
  <cp:keywords/>
  <dc:language>en-US</dc:language>
  <cp:lastModifiedBy>Оем</cp:lastModifiedBy>
  <cp:lastPrinted>2013-12-12T13:56:00Z</cp:lastPrinted>
  <dcterms:modified xsi:type="dcterms:W3CDTF">2013-12-12T09:58:00Z</dcterms:modified>
  <cp:revision>11</cp:revision>
  <dc:subject/>
  <dc:title/>
</cp:coreProperties>
</file>