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Председатель ПК__________ Титов М.А.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40"/>
        </w:rPr>
        <w:t xml:space="preserve">                                  </w:t>
      </w:r>
      <w:r>
        <w:rPr>
          <w:rFonts w:cs="Courier New" w:ascii="Courier New" w:hAnsi="Courier New"/>
          <w:b/>
          <w:sz w:val="96"/>
          <w:szCs w:val="40"/>
        </w:rPr>
        <w:t>Расписание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ab/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1980"/>
        <w:gridCol w:w="1980"/>
        <w:gridCol w:w="2160"/>
        <w:gridCol w:w="2160"/>
        <w:gridCol w:w="54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КСЭ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геогр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ж. 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 мир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 мир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. чтение 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78" w:right="-16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1 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мир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. 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 мир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.чтение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ж.мир 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. мир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71" w:right="-1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78" w:right="-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ind w:right="-730" w:firstLine="9720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right="-730" w:firstLine="9720"/>
        <w:rPr>
          <w:b/>
          <w:b/>
        </w:rPr>
      </w:pPr>
      <w:r>
        <w:rPr>
          <w:b/>
        </w:rPr>
        <w:t>Директор школы:_____________ /Молчанов А.И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96"/>
          <w:szCs w:val="96"/>
        </w:rPr>
        <w:t xml:space="preserve">  </w:t>
      </w:r>
      <w:r>
        <w:rPr>
          <w:rFonts w:cs="Courier New" w:ascii="Courier New" w:hAnsi="Courier New"/>
          <w:b/>
          <w:sz w:val="96"/>
          <w:szCs w:val="96"/>
        </w:rPr>
        <w:t>уроков</w:t>
      </w:r>
    </w:p>
    <w:p>
      <w:pPr>
        <w:pStyle w:val="Normal"/>
        <w:jc w:val="center"/>
        <w:rPr/>
      </w:pPr>
      <w:r>
        <w:rPr/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4"/>
        <w:gridCol w:w="2316"/>
        <w:gridCol w:w="564"/>
        <w:gridCol w:w="2001"/>
        <w:gridCol w:w="622"/>
        <w:gridCol w:w="2085"/>
        <w:gridCol w:w="461"/>
        <w:gridCol w:w="2085"/>
        <w:gridCol w:w="589"/>
        <w:gridCol w:w="2185"/>
      </w:tblGrid>
      <w:tr>
        <w:trPr>
          <w:trHeight w:val="4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1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ый учител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1/Техн.2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2/Техн.1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6"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94" w:right="-146" w:hanging="0"/>
              <w:rPr/>
            </w:pPr>
            <w:r>
              <w:rPr>
                <w:b/>
                <w:sz w:val="26"/>
                <w:szCs w:val="26"/>
              </w:rPr>
              <w:t xml:space="preserve">1  3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донова Т.И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М.Е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а В.А.</w:t>
            </w:r>
          </w:p>
        </w:tc>
      </w:tr>
      <w:tr>
        <w:trPr>
          <w:trHeight w:val="19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обществ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. лите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шова Г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пова Л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бин С.Н.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4"/>
        <w:gridCol w:w="2316"/>
        <w:gridCol w:w="564"/>
        <w:gridCol w:w="2001"/>
        <w:gridCol w:w="622"/>
        <w:gridCol w:w="2085"/>
        <w:gridCol w:w="461"/>
        <w:gridCol w:w="2085"/>
        <w:gridCol w:w="589"/>
        <w:gridCol w:w="218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1/ИГ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географ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чкова С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олева М.В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тов М.А.</w:t>
            </w:r>
          </w:p>
        </w:tc>
      </w:tr>
      <w:tr>
        <w:trPr>
          <w:trHeight w:val="20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2/ИГЗ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2/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обществ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еб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. (дух. цен.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. матем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94" w:right="-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кина С.А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анилина Г.А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ова И.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-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Т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08" w:right="-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51"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. проф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русск.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химия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час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ind w:left="-194" w:right="-14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илина М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бина Е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натенко Т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2:00Z</dcterms:created>
  <dc:creator>ДИРЕКТОР</dc:creator>
  <dc:description/>
  <cp:keywords/>
  <dc:language>en-US</dc:language>
  <cp:lastModifiedBy>Гнатенко</cp:lastModifiedBy>
  <cp:lastPrinted>2017-10-19T13:31:00Z</cp:lastPrinted>
  <dcterms:modified xsi:type="dcterms:W3CDTF">2017-11-13T12:05:00Z</dcterms:modified>
  <cp:revision>99</cp:revision>
  <dc:subject/>
  <dc:title/>
</cp:coreProperties>
</file>