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«ПРИНЯТО»</w:t>
        <w:tab/>
        <w:t>«УТВЕРЖДАЮ»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Общее собрание трудового                                                                   Руководитель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коллектива</w:t>
      </w:r>
    </w:p>
    <w:p>
      <w:pPr>
        <w:pStyle w:val="Normal"/>
        <w:tabs>
          <w:tab w:val="clear" w:pos="708"/>
          <w:tab w:val="left" w:pos="6900" w:leader="none"/>
        </w:tabs>
        <w:rPr>
          <w:u w:val="single"/>
        </w:rPr>
      </w:pPr>
      <w:r>
        <w:rPr/>
        <w:t>протокол №__   от 25  августа  2014 г.</w:t>
        <w:tab/>
      </w:r>
      <w:r>
        <w:rPr>
          <w:u w:val="single"/>
        </w:rPr>
        <w:t>Молчанов А.И.</w:t>
      </w:r>
    </w:p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</w:rPr>
      </w:pPr>
      <w:r>
        <w:rPr/>
        <w:tab/>
        <w:t xml:space="preserve">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6900" w:leader="none"/>
        </w:tabs>
        <w:rPr>
          <w:sz w:val="16"/>
          <w:szCs w:val="16"/>
        </w:rPr>
      </w:pPr>
      <w:r>
        <w:rPr/>
        <w:t>Председатель  Профкома</w:t>
        <w:tab/>
        <w:t>25  августа  2014г.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>Большадонова Т.И.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  <w:t xml:space="preserve">      </w:t>
      </w:r>
      <w:r>
        <w:rPr/>
        <w:t>25  августа  2014 г.</w:t>
      </w:r>
    </w:p>
    <w:p>
      <w:pPr>
        <w:pStyle w:val="Normal"/>
        <w:jc w:val="center"/>
        <w:rPr/>
      </w:pPr>
      <w:r>
        <w:rPr/>
        <w:t>﻿</w:t>
      </w:r>
      <w:r>
        <w:rPr>
          <w:b/>
        </w:rPr>
        <w:t>ПОЛОЖЕНИЕ</w:t>
      </w:r>
    </w:p>
    <w:p>
      <w:pPr>
        <w:pStyle w:val="Normal"/>
        <w:jc w:val="center"/>
        <w:rPr>
          <w:i/>
          <w:i/>
        </w:rPr>
      </w:pPr>
      <w:r>
        <w:rPr>
          <w:b/>
        </w:rPr>
        <w:t>об оплате труда и стимулировании работников</w:t>
      </w:r>
      <w:r>
        <w:rPr/>
        <w:t xml:space="preserve"> </w:t>
      </w:r>
      <w:r>
        <w:rPr>
          <w:b/>
        </w:rPr>
        <w:t>МКОУ Староаннинская СШ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firstLine="720"/>
        <w:rPr/>
      </w:pPr>
      <w:r>
        <w:rPr/>
        <w:t xml:space="preserve">1. Настоящее Положение разработано в соответствии с Коллективным договором, учитывает  положения действующего трудового законодательства Российской Федерации и нормы трудового права, содержащиеся в нормативных актах Российской Федерации (пост. Правительства РФ от 05.08.2008 № 583 «О введении новых систем оплаты труда работников бюджетной сферы»;   Закона Волгоградской области от 6 марта 2009 г  №1862-ОД  «Об оплате  труда  работников государственных бюджетных учреждений  Волгоградской области»;   пост. Главы администрации Новоаннинского муниципального района от  20.08.2013 г  № 99-а «Об утверждении Положения об оплате труда работников муниципальных бюджетных учреждений образования, подведомственных отделу народного образования администрации Новоаннинского  муниципального района» с  изменениями  от 30.12.2013  № 198-а, приказ  отдела народного образования  от 19.07.2010 г.    № 356 «О стимулировании педагогических и руководящих  работников образовательных учреждений Новоаннинского района, реализующих программы общего образования»4 пост. Администрации Новоаннинского муниципального района от </w:t>
      </w:r>
      <w:r>
        <w:rPr>
          <w:sz w:val="20"/>
          <w:szCs w:val="20"/>
        </w:rPr>
        <w:t>23.07.2014. № 49-а и от 06.08.2014. № 51</w:t>
      </w:r>
      <w:r>
        <w:rPr/>
        <w:t xml:space="preserve">-а « О внесении  изменений в постановление № 99-а»; </w:t>
      </w:r>
    </w:p>
    <w:p>
      <w:pPr>
        <w:pStyle w:val="Normal"/>
        <w:jc w:val="both"/>
        <w:rPr/>
      </w:pPr>
      <w:r>
        <w:rPr/>
        <w:t>1.   Настоящее Положение совместно с Коллективным договором, штатным расписанием и Правилами внутреннего трудового распорядка определяет систему оплаты труда и стимулирования работников, установленную в МКОУ Староаннинской СШ.</w:t>
      </w:r>
    </w:p>
    <w:p>
      <w:pPr>
        <w:pStyle w:val="Normal"/>
        <w:jc w:val="both"/>
        <w:rPr/>
      </w:pPr>
      <w:r>
        <w:rPr/>
        <w:t>2. Настоящее Положение регулирует порядок оплаты труда штатных работников МКОУ Староаннинской СШ.</w:t>
      </w:r>
    </w:p>
    <w:p>
      <w:pPr>
        <w:pStyle w:val="Normal"/>
        <w:jc w:val="both"/>
        <w:rPr/>
      </w:pPr>
      <w:r>
        <w:rPr/>
        <w:t>3.  Положение направлено на поддержку, развитие и стимулирование инновационного труда каждого работника по обеспечению высокого качества результатов деятельности МКОУ Староаннинской СШ.</w:t>
      </w:r>
    </w:p>
    <w:p>
      <w:pPr>
        <w:pStyle w:val="Normal"/>
        <w:jc w:val="both"/>
        <w:rPr/>
      </w:pPr>
      <w:r>
        <w:rPr/>
        <w:t>4.  Положение вступает в действие с 01.09. 2014 г. Предыдущее положение, с вступлением настоящего, отменя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инициативе  Руководителя по согласованию с профсоюзом работников МКОУ Староаннинской СШ настоящее Положение или его отдельные пункты могут быть изменены.</w:t>
      </w:r>
    </w:p>
    <w:p>
      <w:pPr>
        <w:pStyle w:val="Normal"/>
        <w:jc w:val="both"/>
        <w:rPr/>
      </w:pPr>
      <w:r>
        <w:rPr/>
        <w:t xml:space="preserve">5.  Положение определяет: </w:t>
      </w:r>
    </w:p>
    <w:p>
      <w:pPr>
        <w:pStyle w:val="Normal"/>
        <w:jc w:val="both"/>
        <w:rPr/>
      </w:pPr>
      <w:r>
        <w:rPr/>
        <w:t>- порядок формирования  фонда оплаты труда работников МКОУ Староаннинской СШ как за счет  бюджетных средств, так и иных источников, разрешенных законодательством;</w:t>
      </w:r>
    </w:p>
    <w:p>
      <w:pPr>
        <w:pStyle w:val="Normal"/>
        <w:jc w:val="both"/>
        <w:rPr/>
      </w:pPr>
      <w:r>
        <w:rPr/>
        <w:t xml:space="preserve">- порядок определения размеров должностных окладов (ставок заработной платы); </w:t>
      </w:r>
    </w:p>
    <w:p>
      <w:pPr>
        <w:pStyle w:val="Normal"/>
        <w:jc w:val="both"/>
        <w:rPr/>
      </w:pPr>
      <w:r>
        <w:rPr/>
        <w:t xml:space="preserve">- порядок установления и размеры компенсационных и стимулирующих выплат; </w:t>
      </w:r>
    </w:p>
    <w:p>
      <w:pPr>
        <w:pStyle w:val="Normal"/>
        <w:jc w:val="both"/>
        <w:rPr/>
      </w:pPr>
      <w:r>
        <w:rPr/>
        <w:t>﻿</w:t>
      </w:r>
      <w:r>
        <w:rPr/>
        <w:t xml:space="preserve">- условия оплаты труда Руководителя, заместителей Руководителя; </w:t>
      </w:r>
    </w:p>
    <w:p>
      <w:pPr>
        <w:pStyle w:val="Normal"/>
        <w:jc w:val="both"/>
        <w:rPr/>
      </w:pPr>
      <w:r>
        <w:rPr/>
        <w:t>- другие условия оплаты труда.</w:t>
      </w:r>
    </w:p>
    <w:p>
      <w:pPr>
        <w:pStyle w:val="Normal"/>
        <w:jc w:val="both"/>
        <w:rPr/>
      </w:pPr>
      <w:r>
        <w:rPr/>
        <w:t xml:space="preserve">6. Заработная плата работника (включая компенсационные и стимулирующие выплаты) не может быть ниже минимального размера оплаты труда, установленного действующим законодательством,  при  условии отработке нормы рабочего времени и выполнении трудовых обязанносте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Порядок и услов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латы и стимулирования тру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8. Основные условия оплаты тру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1. Фонд оплаты труда определяет Руководитель на календарный год, в школах исходя из стоимости предоставляемой образовательной услуги, рассчитанной по утверждённой методике.</w:t>
      </w:r>
    </w:p>
    <w:p>
      <w:pPr>
        <w:pStyle w:val="Normal"/>
        <w:rPr/>
      </w:pPr>
      <w:r>
        <w:rPr/>
        <w:t xml:space="preserve">Источниками финансирования оплаты труда являются: </w:t>
      </w:r>
    </w:p>
    <w:p>
      <w:pPr>
        <w:pStyle w:val="Normal"/>
        <w:rPr/>
      </w:pPr>
      <w:r>
        <w:rPr/>
        <w:t xml:space="preserve">- средства бюджета; </w:t>
      </w:r>
    </w:p>
    <w:p>
      <w:pPr>
        <w:pStyle w:val="Normal"/>
        <w:rPr/>
      </w:pPr>
      <w:r>
        <w:rPr/>
        <w:t xml:space="preserve">- средства, получаемые от приносящей доход деятельности от предоставления платных услуг (в том числе дополнительных услуг) и выполнения работ; </w:t>
      </w:r>
    </w:p>
    <w:p>
      <w:pPr>
        <w:pStyle w:val="Normal"/>
        <w:rPr/>
      </w:pPr>
      <w:r>
        <w:rPr/>
        <w:t xml:space="preserve">- добровольные пожертвования, целевые взносы физических и (или) юридических лиц, в том числе иностранных граждан и (или) иностранных юридических лиц; </w:t>
      </w:r>
    </w:p>
    <w:p>
      <w:pPr>
        <w:pStyle w:val="Normal"/>
        <w:rPr/>
      </w:pPr>
      <w:r>
        <w:rPr/>
        <w:t>- средства из других источников в соответствии с законодательством.</w:t>
      </w:r>
    </w:p>
    <w:p>
      <w:pPr>
        <w:pStyle w:val="Normal"/>
        <w:rPr/>
      </w:pPr>
      <w:r>
        <w:rPr/>
        <w:t xml:space="preserve">8.2. Заработная плата работников МКОУ Староаннинской СШ состоит: </w:t>
      </w:r>
    </w:p>
    <w:p>
      <w:pPr>
        <w:pStyle w:val="Normal"/>
        <w:rPr/>
      </w:pPr>
      <w:r>
        <w:rPr/>
        <w:t xml:space="preserve">- из должностных окладов (учителям с учётом фактического объёма учебной нагрузки в неделю и нормы часов педработы </w:t>
      </w:r>
      <w:r>
        <w:rPr>
          <w:i/>
        </w:rPr>
        <w:t>- приложение № 6</w:t>
      </w:r>
      <w:r>
        <w:rPr/>
        <w:t>), устанавливаемых в соответствии с профессиональными квалификационными группами и квалификационными уровнями;</w:t>
      </w:r>
    </w:p>
    <w:p>
      <w:pPr>
        <w:pStyle w:val="Normal"/>
        <w:rPr/>
      </w:pPr>
      <w:r>
        <w:rPr/>
        <w:t>- компенсационных надбавок;</w:t>
      </w:r>
    </w:p>
    <w:p>
      <w:pPr>
        <w:pStyle w:val="Normal"/>
        <w:rPr/>
      </w:pPr>
      <w:r>
        <w:rPr/>
        <w:t>- стимулирующих доплат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   </w:t>
      </w:r>
      <w:r>
        <w:rPr>
          <w:sz w:val="24"/>
        </w:rPr>
        <w:t>Объем учебной нагрузки учителей,   устанавливается исходя из количества часов по  государственному образовательному стандарту,ФГОС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Объем учебной нагрузки, установленный учителям,  при заключении трудового договора, не может быть уменьшен на следующий учебный год, за исключением случаев уменьшения количества обучающихся и часов по учебным планам и программам.</w:t>
      </w:r>
    </w:p>
    <w:p>
      <w:pPr>
        <w:pStyle w:val="Normal"/>
        <w:ind w:firstLine="567"/>
        <w:rPr/>
      </w:pPr>
      <w:r>
        <w:rPr/>
        <w:t>Учебная нагрузка на общевыходные и праздничные дни не планируется.</w:t>
      </w:r>
    </w:p>
    <w:p>
      <w:pPr>
        <w:pStyle w:val="Normal"/>
        <w:ind w:firstLine="567"/>
        <w:jc w:val="both"/>
        <w:rPr/>
      </w:pPr>
      <w:r>
        <w:rPr/>
        <w:t>Учебная нагрузка учителям, находящимся в отпуске по уходу за ребенком до достижения им возраста трех лет, при распределении ее на очередной учебный год устанавливается на общих основаниях, а затем передается для выполнения другим учителям на период нахождения в этом отпуске.</w:t>
      </w:r>
    </w:p>
    <w:p>
      <w:pPr>
        <w:pStyle w:val="Normal"/>
        <w:ind w:firstLine="567"/>
        <w:jc w:val="both"/>
        <w:rPr/>
      </w:pPr>
      <w:r>
        <w:rPr/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 Тарификация учителей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 (дисциплину).</w:t>
      </w:r>
    </w:p>
    <w:p>
      <w:pPr>
        <w:pStyle w:val="ConsNormal1"/>
        <w:widowControl/>
        <w:ind w:firstLine="567"/>
        <w:jc w:val="both"/>
        <w:rPr/>
      </w:pPr>
      <w:r>
        <w:rPr>
          <w:sz w:val="24"/>
          <w:szCs w:val="24"/>
        </w:rPr>
        <w:t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8.3. При определении размеров выплат, установленных настоящим Положением, учитывались: </w:t>
      </w:r>
    </w:p>
    <w:p>
      <w:pPr>
        <w:pStyle w:val="Normal"/>
        <w:rPr/>
      </w:pPr>
      <w:r>
        <w:rPr/>
        <w:t xml:space="preserve">- требования Единого тарифно-квалификационного справочника работ и профессий рабочих (ЕТКС), утвержденного Постановлением Правительства РФ от 31 октября 2002 г.          </w:t>
      </w:r>
    </w:p>
    <w:p>
      <w:pPr>
        <w:pStyle w:val="Normal"/>
        <w:rPr/>
      </w:pPr>
      <w:r>
        <w:rPr/>
        <w:t xml:space="preserve">№  </w:t>
      </w:r>
      <w:r>
        <w:rPr/>
        <w:t xml:space="preserve">787; </w:t>
      </w:r>
    </w:p>
    <w:p>
      <w:pPr>
        <w:pStyle w:val="Normal"/>
        <w:rPr/>
      </w:pPr>
      <w:r>
        <w:rPr/>
        <w:t xml:space="preserve">- требования Квалификационного справочника должностей руководителей, специалистов и других служащих, утвержденного постановлением Минтруда России от 21августа1998 г. № 37 и приказом Минсоцразвития РФ от 29 мая 2008 г №247-н; </w:t>
      </w:r>
    </w:p>
    <w:p>
      <w:pPr>
        <w:pStyle w:val="Normal"/>
        <w:rPr/>
      </w:pPr>
      <w:r>
        <w:rPr/>
        <w:t xml:space="preserve">- профессиональные квалификационные группы должностей работников, установленные действующим законодательством (приказы Минздравсоцразвития России от 5 мая 2008 г № 216, от 29 мая 2008 г № 247н, 248н, которыми были утверждены профессиональные квалификационные группы, на основе которых определялись размеры должностных окладов (ставок заработной платы) за норму часов ; </w:t>
      </w:r>
    </w:p>
    <w:p>
      <w:pPr>
        <w:pStyle w:val="Normal"/>
        <w:rPr/>
      </w:pPr>
      <w:r>
        <w:rPr/>
        <w:t xml:space="preserve">- положения действующего законодательства о государственных гарантиях по оплате труда;  </w:t>
      </w:r>
    </w:p>
    <w:p>
      <w:pPr>
        <w:pStyle w:val="Normal"/>
        <w:rPr/>
      </w:pPr>
      <w:r>
        <w:rPr/>
        <w:t xml:space="preserve">- виды и размеры компенсационных надбавок, установленных действующим законодательством; </w:t>
      </w:r>
    </w:p>
    <w:p>
      <w:pPr>
        <w:pStyle w:val="Normal"/>
        <w:rPr/>
      </w:pPr>
      <w:r>
        <w:rPr/>
        <w:t xml:space="preserve">- виды и размеры стимулирующих доплат, установленных действующим законодательством; </w:t>
      </w:r>
    </w:p>
    <w:p>
      <w:pPr>
        <w:pStyle w:val="Normal"/>
        <w:rPr/>
      </w:pPr>
      <w:r>
        <w:rPr/>
        <w:t xml:space="preserve">- рекомендации Российской трехсторонней комиссии по регулированию социально-трудовых отношений. </w:t>
      </w:r>
    </w:p>
    <w:p>
      <w:pPr>
        <w:pStyle w:val="Normal"/>
        <w:rPr/>
      </w:pPr>
      <w:r>
        <w:rPr/>
        <w:t>8.4. Оплата труда работников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</w:t>
      </w:r>
    </w:p>
    <w:p>
      <w:pPr>
        <w:pStyle w:val="Normal"/>
        <w:rPr/>
      </w:pPr>
      <w:r>
        <w:rPr/>
        <w:t xml:space="preserve"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rPr/>
      </w:pPr>
      <w:r>
        <w:rPr/>
        <w:t xml:space="preserve">8.5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 </w:t>
      </w:r>
    </w:p>
    <w:p>
      <w:pPr>
        <w:pStyle w:val="Normal"/>
        <w:rPr/>
      </w:pPr>
      <w:r>
        <w:rPr/>
        <w:t>8.6. Заработная плата работника МКОУ Староаннинской СШ предельными размерами не ограничивается.</w:t>
      </w:r>
    </w:p>
    <w:p>
      <w:pPr>
        <w:pStyle w:val="Normal"/>
        <w:rPr/>
      </w:pPr>
      <w:r>
        <w:rPr/>
        <w:t>8.7 Учреждение в пределах имеющихся у него средств на оплату труда работников самостоятельно определяет размеры окладов, ставок заработной платы, а также доплат, надбавок, премий и других мер материального стимулирования без ограничения их максимальными размер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9. Должностной оклад (ставка заработной пла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1. Размеры должностных окладов (ставок заработной платы)  устанавливаются  руководителем  МКОУ Староаннинской СШ с учётом мнения  Профкома по квалификационным уровням ПКГ на основе требований к профессиональной подготовке и уровню квалификации, с учётом сложности и объёма выполняемой работы. </w:t>
      </w:r>
      <w:r>
        <w:rPr>
          <w:b/>
          <w:i/>
        </w:rPr>
        <w:t>(Приложение № 1)</w:t>
      </w:r>
      <w:r>
        <w:rPr/>
        <w:t xml:space="preserve"> </w:t>
      </w:r>
    </w:p>
    <w:p>
      <w:pPr>
        <w:pStyle w:val="Normal"/>
        <w:rPr/>
      </w:pPr>
      <w:r>
        <w:rPr/>
        <w:t>9. 2. Руководитель учреждения на основе расчётов  и  в пределах средств, предусмотренных на оплату труда работников,  самостоятельно составляет  штатное расписание.</w:t>
      </w:r>
    </w:p>
    <w:p>
      <w:pPr>
        <w:pStyle w:val="Normal"/>
        <w:rPr/>
      </w:pPr>
      <w:r>
        <w:rPr>
          <w:lang w:val="en-US"/>
        </w:rPr>
        <w:t>﻿</w:t>
      </w:r>
      <w:r>
        <w:rPr/>
        <w:t xml:space="preserve">9.3. Перечень должностей (профессий рабочих), сгруппированных в профессионально-квалификационную группу, и размеры установленных базовых должностных окладов (базовых ставок заработной платы) утверждается приказом Руководителя и является неотъемлемой частью настоящего Положения. </w:t>
      </w:r>
    </w:p>
    <w:p>
      <w:pPr>
        <w:pStyle w:val="Normal"/>
        <w:rPr/>
      </w:pPr>
      <w:r>
        <w:rPr/>
        <w:t xml:space="preserve">С приказом, утверждающим новые размеры базовых должностных окладов [базовых ставок заработной платы}, должны ознакомиться  все сотрудники МКОУ Староаннинской СШ под роспись. </w:t>
      </w:r>
    </w:p>
    <w:p>
      <w:pPr>
        <w:pStyle w:val="Normal"/>
        <w:rPr/>
      </w:pPr>
      <w:r>
        <w:rPr/>
        <w:t>9.4. Размеры базовых должностных окладов {базовых ставок заработной платы} отражаются в штатном расписании МКОУ Староаннинской СШ</w:t>
      </w:r>
      <w:r>
        <w:rPr>
          <w:i/>
        </w:rPr>
        <w:t xml:space="preserve"> </w:t>
      </w:r>
      <w:r>
        <w:rPr/>
        <w:t xml:space="preserve">и действуют в течение одного календарного года. Размеры базовых должностных окладов (базовых ставок заработной платы) пересматриваются, если в соответствии с федеральным законом изменяется минимальный  размер оплаты труда. </w:t>
      </w:r>
    </w:p>
    <w:p>
      <w:pPr>
        <w:pStyle w:val="Normal"/>
        <w:rPr/>
      </w:pPr>
      <w:r>
        <w:rPr/>
        <w:t xml:space="preserve">9.5. Порядок расчета должностного оклада (ставки заработной платы}, установленный настоящим Положением, фиксируется в трудовом договоре, заключаемом с работник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Компенсационные вы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1. В МКОУ Староаннинской СШ устанавливаются компенсационные выплаты согласно нормативным актам, содержащим нормы трудового права. Размеры компенсационных выплат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rPr/>
      </w:pPr>
      <w:r>
        <w:rPr/>
        <w:t xml:space="preserve">Компенсационные выплаты устанавливаются в целях возмещения работникам затрат, связанных с исполнением ими трудовых или  иных обязанностей. </w:t>
      </w:r>
    </w:p>
    <w:p>
      <w:pPr>
        <w:pStyle w:val="Normal"/>
        <w:rPr/>
      </w:pPr>
      <w:r>
        <w:rPr>
          <w:lang w:val="en-US"/>
        </w:rPr>
        <w:t>﻿</w:t>
      </w:r>
      <w:r>
        <w:rPr/>
        <w:t>10.2. Компенсационные выплаты  устанавливаются всем работникам МКОУ Староаннинской СШ при наличии оснований для них.</w:t>
      </w:r>
    </w:p>
    <w:p>
      <w:pPr>
        <w:pStyle w:val="Normal"/>
        <w:rPr/>
      </w:pPr>
      <w:r>
        <w:rPr/>
        <w:t xml:space="preserve">        </w:t>
      </w:r>
      <w:r>
        <w:rPr/>
        <w:t>Компенсационные выплаты устанавливаются в форме доплат к должностным окладам,  не образуют  новый оклад и не учитываются при исчислении иных компенсационных и стимулирующих выпла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3. Работникам МКОУ Староаннинской СШ за работу в особых условиях или условиях, отклоняющихся от нормальных и за работу не входящую в  круг основных обязанностей, могут </w:t>
      </w:r>
    </w:p>
    <w:p>
      <w:pPr>
        <w:pStyle w:val="Normal"/>
        <w:rPr/>
      </w:pPr>
      <w:r>
        <w:rPr/>
        <w:t xml:space="preserve">устанавливаться следующие </w:t>
      </w:r>
      <w:r>
        <w:rPr>
          <w:u w:val="single"/>
        </w:rPr>
        <w:t xml:space="preserve"> </w:t>
      </w:r>
      <w:r>
        <w:rPr>
          <w:b/>
          <w:u w:val="single"/>
        </w:rPr>
        <w:t>выплаты</w:t>
      </w:r>
      <w:r>
        <w:rPr>
          <w:b/>
        </w:rPr>
        <w:t xml:space="preserve"> </w:t>
      </w:r>
      <w:r>
        <w:rPr>
          <w:b/>
          <w:u w:val="single"/>
        </w:rPr>
        <w:t>компенсационного характер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 специфику работы в отдельных образовательных учреждениях (</w:t>
      </w:r>
      <w:r>
        <w:rPr>
          <w:b/>
          <w:i/>
        </w:rPr>
        <w:t>приложение № 2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  вредность до 12%   (в соответствии со статьёй 147 Трудового кодекса РФ, постановления Главы Новоаннинского муниципального района №1321 от 25.08.09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 работу в ночное время (статья 154 Трудового кодекса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 совмещение профессий (должностей)   (статья 151 Трудового кодекса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за расширение зон обслуживания  (статья 151 Трудового кодекса РФ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 увеличение объема работы или исполнение обязанностей временно отсутствующего</w:t>
      </w:r>
    </w:p>
    <w:p>
      <w:pPr>
        <w:pStyle w:val="Normal"/>
        <w:rPr/>
      </w:pPr>
      <w:r>
        <w:rPr/>
        <w:t xml:space="preserve">    </w:t>
      </w:r>
      <w:r>
        <w:rPr/>
        <w:t>работника без освобождения от работы, определенной трудовым догово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 сверхурочную работу (статья 152 Трудового кодекса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 работу в выходные и нерабочие праздничные дни(статья 153 Трудового кодекса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за другие виды оплачиваемых работ не входящих в должностные обязанности работников, но непосредственно связанных с образовательным процессом, могут включатся (классное руководство,  проверка тетрадей,  заведование методобъединением,  </w:t>
      </w:r>
    </w:p>
    <w:p>
      <w:pPr>
        <w:pStyle w:val="Normal"/>
        <w:rPr/>
      </w:pPr>
      <w:r>
        <w:rPr/>
        <w:t xml:space="preserve">кабинетом, интернатом, участком, за внеклассную работу по физкультуре, за другую работу не входящую в круг основных обязанностей – </w:t>
      </w:r>
      <w:r>
        <w:rPr>
          <w:b/>
          <w:i/>
        </w:rPr>
        <w:t>приложение № 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Надбавка за работу в ночное время (с 22 часов до 6 часов)</w:t>
      </w:r>
    </w:p>
    <w:p>
      <w:pPr>
        <w:pStyle w:val="Normal"/>
        <w:rPr/>
      </w:pPr>
      <w:r>
        <w:rPr/>
        <w:t>устанавливается в соответствии с Постановлением Правительства Российской Федерации от 22 июля 2008 г. № 554 «О минимальном размере повышения оплаты труда за работу в ночное время» в размере 35% за каждый час работы в ноч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работы в ночное время фиксируется в табелях учета рабочего времени итоговым количеством за месяц. </w:t>
      </w:r>
    </w:p>
    <w:p>
      <w:pPr>
        <w:pStyle w:val="Normal"/>
        <w:rPr/>
      </w:pPr>
      <w:r>
        <w:rPr/>
        <w:t>Часовая ставка для работников, получающих должностной оклад рассчитывается путем деления должностного оклада на количество часов в месяц.</w:t>
      </w:r>
    </w:p>
    <w:p>
      <w:pPr>
        <w:pStyle w:val="Normal"/>
        <w:rPr/>
      </w:pPr>
      <w:r>
        <w:rPr/>
        <w:t xml:space="preserve">Указанная надбавка выплачивается из средств бюджета, направленных на оплату труда. </w:t>
      </w:r>
    </w:p>
    <w:p>
      <w:pPr>
        <w:pStyle w:val="Normal"/>
        <w:rPr/>
      </w:pPr>
      <w:r>
        <w:rPr/>
        <w:t>10.5. Сверхурочная работа оплачивается в порядке, предусмотренном статьей 152 Трудового кодекса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 xml:space="preserve">10.6. Работа в выходные и нерабочие праздничные дни оплачивается в порядке, предусмотренном статьей 153 Трудового кодекса российской Федерации. </w:t>
      </w:r>
    </w:p>
    <w:p>
      <w:pPr>
        <w:pStyle w:val="Normal"/>
        <w:rPr/>
      </w:pPr>
      <w:r>
        <w:rPr/>
        <w:t xml:space="preserve">10.7. Все остальные надбавки устанавливаются в соответствии с Трудовым кодексом Российской Федерации в размерах, определяемых по соглашению сторон трудового договора. </w:t>
      </w:r>
    </w:p>
    <w:p>
      <w:pPr>
        <w:pStyle w:val="Normal"/>
        <w:rPr/>
      </w:pPr>
      <w:r>
        <w:rPr>
          <w:lang w:val="en-US"/>
        </w:rPr>
        <w:t>﻿</w:t>
      </w:r>
      <w:r>
        <w:rPr/>
        <w:t>10.8. Компенсационные надбавки устанавливаются приказом Руководителя Учреждения.</w:t>
      </w:r>
    </w:p>
    <w:p>
      <w:pPr>
        <w:pStyle w:val="Normal"/>
        <w:rPr/>
      </w:pPr>
      <w:r>
        <w:rPr/>
        <w:t xml:space="preserve">10. 9. Полагающиеся работнику компенсационные выплаты и порядок их расчета, установленный настоящим Положением, фиксируется в трудовом договоре, заключаемом с работник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Стимулирующие доплаты  (</w:t>
      </w:r>
      <w:r>
        <w:rPr>
          <w:b/>
          <w:i/>
        </w:rPr>
        <w:t>приложение № 5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1. В МКОУ Староаннинской СШ  устанавливаются следующие виды стимулирующих допла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 интенсивность и высокие результаты   рабо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 качество выполняемых рабо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    стаж педагогической работы;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миальные выплаты по итогам  работы за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Стимулирующие доплаты направлены на повышение заинтересованности работника в более эффективном и качественном выполнении своих трудовых обязанностей, в проявлении инициативы, повышения своей квалификации, в продолжительной работе в МКОУ Староаннинской СШ. К стимулирующим также относятся выплаты в целях поощрения за достижение определенных результатов, выполнение обязательств.</w:t>
      </w:r>
    </w:p>
    <w:p>
      <w:pPr>
        <w:pStyle w:val="Normal"/>
        <w:rPr/>
      </w:pPr>
      <w:r>
        <w:rPr/>
        <w:t xml:space="preserve">11.3. Стимулирующие доплаты устанавливаются работникам с учетом </w:t>
      </w:r>
      <w:r>
        <w:rPr>
          <w:b/>
        </w:rPr>
        <w:t>критериев</w:t>
      </w:r>
      <w:r>
        <w:rPr/>
        <w:t>, позволяющих оценить результативность и качество их работы. Стимулирующие доплаты, как правило, выплачиваются только тем работникам, работа которых соответствуют показателям, достижение которых служит основанием для начисления стимулирующей доплаты.</w:t>
      </w:r>
    </w:p>
    <w:p>
      <w:pPr>
        <w:pStyle w:val="Normal"/>
        <w:rPr/>
      </w:pPr>
      <w:r>
        <w:rPr/>
        <w:t xml:space="preserve">Размер симулирующих доплат устанавливается как в процентах к должностному окладу (ставке заработной платы), так и в абсолютном размере и верхними пределами  не ограничиваются. </w:t>
      </w:r>
    </w:p>
    <w:p>
      <w:pPr>
        <w:pStyle w:val="Normal"/>
        <w:rPr/>
      </w:pPr>
      <w:r>
        <w:rPr/>
        <w:t>Стимулирующие доплаты устанавливаются как единовременно, так и на определенный срок, но не более одного года, и выплачиваются за счет бюджетных средств, средств, полученных от приносящей доход деятельности, и средств внебюджетных фондов.</w:t>
      </w:r>
    </w:p>
    <w:p>
      <w:pPr>
        <w:pStyle w:val="Normal"/>
        <w:rPr/>
      </w:pPr>
      <w:r>
        <w:rPr/>
        <w:t xml:space="preserve">11.4. Доплата за выполнение особо сложных и ответственных работ устанавливается работникам, непосредственно участвующим в их выполнении, с учетом личного вклада. </w:t>
      </w:r>
    </w:p>
    <w:p>
      <w:pPr>
        <w:pStyle w:val="Normal"/>
        <w:rPr/>
      </w:pPr>
      <w:r>
        <w:rPr/>
        <w:t>﻿</w:t>
      </w:r>
      <w:r>
        <w:rPr/>
        <w:t xml:space="preserve">11.5. Показатели, достижение которых служит основанием для начисления стимулирующей доплаты, и период ее начисления приведены в </w:t>
      </w:r>
      <w:r>
        <w:rPr>
          <w:b/>
          <w:i/>
        </w:rPr>
        <w:t>Приложении № 5</w:t>
      </w:r>
      <w:r>
        <w:rPr>
          <w:i/>
        </w:rPr>
        <w:t xml:space="preserve"> </w:t>
      </w:r>
      <w:r>
        <w:rPr/>
        <w:t xml:space="preserve"> к настоящему Положению.</w:t>
      </w:r>
    </w:p>
    <w:p>
      <w:pPr>
        <w:pStyle w:val="Normal"/>
        <w:rPr/>
      </w:pPr>
      <w:r>
        <w:rPr/>
        <w:t xml:space="preserve">11.6. Для установления работникам стимулирующих выплат и определения их размера в МКОУ Староаннинской СШ </w:t>
      </w:r>
      <w:r>
        <w:rPr>
          <w:i/>
        </w:rPr>
        <w:t xml:space="preserve"> </w:t>
      </w:r>
      <w:r>
        <w:rPr/>
        <w:t>под председательством Руководителя создается постоянно действующая Комиссия по подведению итогов работы в составе заместителей руководителя,  представителя трудового коллектива.</w:t>
      </w:r>
    </w:p>
    <w:p>
      <w:pPr>
        <w:pStyle w:val="Normal"/>
        <w:rPr/>
      </w:pPr>
      <w:r>
        <w:rPr/>
        <w:t xml:space="preserve">Комиссия на основе оценки эффективности, результативности и качества выполняемых работ вырабатывает предложения по установлению стимулирующих выплат. Состав и регламент работы комиссии по подведению 'итогов работы своим приказом утверждает Руководитель. </w:t>
      </w:r>
    </w:p>
    <w:p>
      <w:pPr>
        <w:pStyle w:val="Normal"/>
        <w:rPr/>
      </w:pPr>
      <w:r>
        <w:rPr/>
        <w:t>11.7. Стимулирующие доплаты и их размеры по итогам работы за период устанавливаются приказом Руководителя по представлению постоянно действующей Комиссии с указанием наименования доплаты, ее размера каждому работнику.</w:t>
      </w:r>
    </w:p>
    <w:p>
      <w:pPr>
        <w:pStyle w:val="Normal"/>
        <w:rPr/>
      </w:pPr>
      <w:r>
        <w:rPr/>
        <w:t xml:space="preserve">Решение о выплате стимулирующих доплат заместителям Руководителя,  другим работникам, непосредственно подчиненным Руководителю, принимает Руководитель ежемесячно на основе оценки результатов работ по системным показателям. </w:t>
      </w:r>
    </w:p>
    <w:p>
      <w:pPr>
        <w:pStyle w:val="Normal"/>
        <w:rPr/>
      </w:pPr>
      <w:r>
        <w:rPr/>
        <w:t xml:space="preserve">Доплата за стаж  педагогической работы выплачивается за счет средств бюджета, направленных на оплату труда. </w:t>
      </w:r>
    </w:p>
    <w:p>
      <w:pPr>
        <w:pStyle w:val="Normal"/>
        <w:rPr/>
      </w:pPr>
      <w:r>
        <w:rPr/>
        <w:t xml:space="preserve">11.8. Рекомендовано  от 75 до 90 % стимулирующего фонда,  отдавать  на стимулирование педагогических  работников, согласно их компетенций. Порядок определения показателей проявления компетентности  для выплат стимулирующего характера  за интенсивность, высокие результаты и качество выполняемых работ  прописан  в приказе  РОНО № 356 от 19.07.2010 г. </w:t>
      </w:r>
    </w:p>
    <w:p>
      <w:pPr>
        <w:pStyle w:val="Normal"/>
        <w:rPr/>
      </w:pPr>
      <w:r>
        <w:rPr/>
        <w:t xml:space="preserve">11 9. Порядок выплаты стимулирующих доплат, установленный настоящим Положением, фиксируется в трудовом договоре, заключаемом с каждым работник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Условия оплаты труда директора, заместителей директора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2. 1. Заработная плата директора  МКОУ Староаннинской СШ состоит из должностного оклада, компенсационных и стимулирующих выплат. </w:t>
      </w:r>
    </w:p>
    <w:p>
      <w:pPr>
        <w:pStyle w:val="Normal"/>
        <w:ind w:firstLine="720"/>
        <w:jc w:val="both"/>
        <w:rPr/>
      </w:pPr>
      <w:r>
        <w:rPr/>
        <w:t xml:space="preserve">12.2. Должностной оклад директора МКОУ Староаннинской СШ устанавливается в кратном отношении к средней заработной платы основных  работников,  и составляет                     - размера  их  средней заработной платы </w:t>
      </w:r>
      <w:r>
        <w:rPr>
          <w:b/>
        </w:rPr>
        <w:t>без учёта выплат компенсационного характера</w:t>
      </w:r>
      <w:r>
        <w:rPr/>
        <w:t>.  К основному персоналу учреждения относятся работники, непосредственно обеспечивающие  выполнение основных функций,  для  реализации которых создано учреждение (учителя).</w:t>
      </w:r>
      <w:bookmarkStart w:id="0" w:name="sub_55"/>
      <w:r>
        <w:rPr/>
        <w:t xml:space="preserve"> </w:t>
      </w:r>
      <w:bookmarkEnd w:id="0"/>
    </w:p>
    <w:p>
      <w:pPr>
        <w:pStyle w:val="Normal"/>
        <w:ind w:firstLine="720"/>
        <w:jc w:val="both"/>
        <w:rPr/>
      </w:pPr>
      <w:r>
        <w:rPr/>
        <w:t>12.3.Выплаты компенсационного характера директору устанавливаются в порядке, установленном для работников учреждения.</w:t>
      </w:r>
    </w:p>
    <w:p>
      <w:pPr>
        <w:pStyle w:val="Normal"/>
        <w:rPr/>
      </w:pPr>
      <w:r>
        <w:rPr/>
        <w:t>12.4.Выплаты стимулирующего характера директору устанавливаются отделом образования администрации Новоаннинского муниципального района, в соответствии с порядком и критериями оценки эффективности работы учреждения.</w:t>
      </w:r>
    </w:p>
    <w:p>
      <w:pPr>
        <w:pStyle w:val="Normal"/>
        <w:rPr/>
      </w:pPr>
      <w:r>
        <w:rPr/>
        <w:t xml:space="preserve">12.5. Должностные оклады заместителей директора  устанавливает директор  МКОУ Староаннинской СШ </w:t>
      </w:r>
      <w:r>
        <w:rPr>
          <w:i/>
        </w:rPr>
        <w:t xml:space="preserve"> </w:t>
      </w:r>
      <w:r>
        <w:rPr/>
        <w:t xml:space="preserve">на 10-30 процентов ниже должностного оклада, установленного директором. Размер должностного оклада зависит от качества, уровня квалификации, объемов выполняемых работ. </w:t>
      </w:r>
    </w:p>
    <w:p>
      <w:pPr>
        <w:pStyle w:val="Normal"/>
        <w:rPr/>
      </w:pPr>
      <w:r>
        <w:rPr/>
        <w:t>12.6. Для заместителей директора, директор  МКОУ Староаннинской СШ устанавливает перечень стимулирующих доплат.</w:t>
      </w:r>
    </w:p>
    <w:p>
      <w:pPr>
        <w:pStyle w:val="Normal"/>
        <w:rPr/>
      </w:pPr>
      <w:r>
        <w:rPr/>
        <w:t>﻿</w:t>
      </w:r>
      <w:r>
        <w:rPr/>
        <w:t xml:space="preserve">12.7. Заместителям директора стимулирующие выплаты начисляются в порядке, приведённом в пунктах 11.1-11.09 настоящего Положения.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12.9. Размеры и порядок начисления стимулирующих выплат директору МКОУ Староаннинской СШ  ежегодно устанавливаются  учредителем   в дополнительном соглашении к Трудовому договору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плата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чих работников </w:t>
      </w:r>
      <w:r>
        <w:rPr>
          <w:b/>
          <w:i/>
          <w:sz w:val="32"/>
          <w:szCs w:val="32"/>
        </w:rPr>
        <w:t>МКОУ Староаннинской С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3. Оплата труда работников, не относящихся к ПКГ должностей работников МКОУ Староаннинской СШ, осуществляется применительно к ПКГ и квалификационным уровням аналогичных категорий работников по видам экономи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очие выпл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4. Работникам МКОУ Староаннинской СШ оказывается материальная помощь (при имеющейся экономии фонда оплаты труд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териальная помощь оказывается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рождения ребенка у работника; </w:t>
      </w:r>
    </w:p>
    <w:p>
      <w:pPr>
        <w:pStyle w:val="Normal"/>
        <w:rPr/>
      </w:pPr>
      <w:r>
        <w:rPr/>
        <w:t xml:space="preserve">- регистрации брака работника; </w:t>
      </w:r>
    </w:p>
    <w:p>
      <w:pPr>
        <w:pStyle w:val="Normal"/>
        <w:rPr/>
      </w:pPr>
      <w:r>
        <w:rPr/>
        <w:t xml:space="preserve">- в связи с юбилейными датами; </w:t>
      </w:r>
    </w:p>
    <w:p>
      <w:pPr>
        <w:pStyle w:val="Normal"/>
        <w:rPr/>
      </w:pPr>
      <w:r>
        <w:rPr/>
        <w:t>- смерти ближайших родственников работника;</w:t>
      </w:r>
    </w:p>
    <w:p>
      <w:pPr>
        <w:pStyle w:val="Normal"/>
        <w:rPr/>
      </w:pPr>
      <w:r>
        <w:rPr/>
        <w:t>- существенных расходов на лечение работника или его несовершеннолетн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Размер материальной помощи устанавливается Руководителем МКОУ Староаннинской СШ,  но не менее 5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Решение о выплате материальной помощи принимает Руководитель МКОУ Староаннинской СШ после рассмотрения личного заявления работника. Решение оформляется приказом Руководителя МКОУ Староаннинской С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Материальная помощь выплачивается из средств, полученных от приносящей доход деятельности, а также из средств, выделенных из бюджета на стимулирование труда работников. </w:t>
      </w:r>
    </w:p>
    <w:p>
      <w:pPr>
        <w:pStyle w:val="Normal"/>
        <w:jc w:val="center"/>
        <w:rPr/>
      </w:pPr>
      <w:r>
        <w:rPr/>
        <w:t>﻿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рядок аттестации и категорирования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Цель, назначение и порядок проведения аттестации определяются Положением об аттестации работников МКОУ Староаннинской СШ, утвержденном Руководителем МКОУ Староаннинской С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Заключительные положения</w:t>
      </w:r>
    </w:p>
    <w:p>
      <w:pPr>
        <w:pStyle w:val="Normal"/>
        <w:rPr/>
      </w:pPr>
      <w:r>
        <w:rPr/>
        <w:t xml:space="preserve">19. Средства на оплату труда, формируемые за счет средств бюджета, могут направляться МКОУ Староаннинской СШ на выплаты стимулирующего характера. При этом, объем средств на указанные выплаты должен составлять не менее 25-30 процентов средств, направляемых на оплату тру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  <w:t>Таблица 1 приложения №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widowControl/>
        <w:ind w:hanging="0"/>
        <w:jc w:val="center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Минимальные размеры окладов  (ставок) 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>работников муниципальных бюджетных учреждений образования, отнесенных приказом Министерства здравоохранения и социального развития Российской Федерации "Об утверждении профессиональных квалификационных групп должностей работников образования"от 05.05.2008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 216н, к квалификационным уровням профессиональной квалификационной группы должностей работников образования </w:t>
      </w:r>
      <w:r>
        <w:rPr>
          <w:b/>
          <w:color w:val="000000"/>
          <w:u w:val="single"/>
        </w:rPr>
        <w:t>учебно-вспомогательного персонала</w:t>
      </w:r>
    </w:p>
    <w:p>
      <w:pPr>
        <w:pStyle w:val="ConsPlusNormal"/>
        <w:widowControl/>
        <w:ind w:hanging="0"/>
        <w:jc w:val="center"/>
        <w:rPr/>
      </w:pPr>
      <w:r>
        <w:rPr>
          <w:b/>
          <w:color w:val="000000"/>
          <w:shd w:fill="00FFFF" w:val="clear"/>
        </w:rPr>
        <w:t xml:space="preserve">                                                     </w:t>
      </w:r>
      <w:r>
        <w:rPr>
          <w:b/>
          <w:color w:val="000000"/>
          <w:shd w:fill="00FFFF" w:val="clear"/>
        </w:rPr>
        <w:t>С  01.05.1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1843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уро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ей </w:t>
              <w:br/>
              <w:t>работников по квалификационным 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зовый (минимальный) размер оклада (ставки), рублей</w:t>
            </w:r>
          </w:p>
        </w:tc>
      </w:tr>
      <w:tr>
        <w:trPr>
          <w:trHeight w:val="544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color w:val="000000"/>
              </w:rPr>
              <w:t xml:space="preserve">Профессиональная квалификационная группа должностей работников  учебно-вспомогательного персонала </w:t>
            </w:r>
            <w:r>
              <w:rPr>
                <w:b/>
                <w:color w:val="000000"/>
              </w:rPr>
              <w:t xml:space="preserve">первого </w:t>
            </w:r>
            <w:r>
              <w:rPr>
                <w:color w:val="000000"/>
              </w:rPr>
              <w:t xml:space="preserve">уровн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мощник воспитателя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7</w:t>
            </w:r>
          </w:p>
        </w:tc>
      </w:tr>
      <w:tr>
        <w:trPr>
          <w:trHeight w:val="847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color w:val="000000"/>
              </w:rPr>
              <w:t xml:space="preserve">Профессиональная квалификационная группа должностей работников     учебно-вспомогательного персонала </w:t>
            </w:r>
            <w:r>
              <w:rPr>
                <w:b/>
                <w:color w:val="000000"/>
              </w:rPr>
              <w:t>второго</w:t>
            </w:r>
            <w:r>
              <w:rPr>
                <w:color w:val="000000"/>
              </w:rPr>
              <w:t xml:space="preserve"> уровн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  <w:t>Таблица 2 приложения №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Минимальные размеры окладов  (ставок) 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 xml:space="preserve">работников муниципальных бюджетных учреждений образования, отнесенных приказом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г. №216н к  профессиональной квалификационной группе должностей </w:t>
      </w:r>
      <w:r>
        <w:rPr>
          <w:b/>
          <w:color w:val="000000"/>
          <w:u w:val="single"/>
        </w:rPr>
        <w:t>педагогических работников</w:t>
      </w:r>
      <w:r>
        <w:rPr>
          <w:color w:val="000000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b/>
          <w:color w:val="000000"/>
          <w:shd w:fill="00FFFF" w:val="clear"/>
        </w:rPr>
        <w:t xml:space="preserve">                                                                                                </w:t>
      </w:r>
      <w:r>
        <w:rPr>
          <w:b/>
          <w:color w:val="000000"/>
          <w:shd w:fill="00FFFF" w:val="clear"/>
        </w:rPr>
        <w:t>с  01.05.14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12"/>
        <w:gridCol w:w="1800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уровень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ей </w:t>
              <w:br/>
              <w:t>работников по квалификационным 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зовый (минимальный) размер оклада (ставки), рублей</w:t>
            </w:r>
          </w:p>
        </w:tc>
      </w:tr>
      <w:tr>
        <w:trPr>
          <w:trHeight w:val="544" w:hRule="atLeast"/>
          <w:cantSplit w:val="true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должностей  </w:t>
            </w:r>
            <w:r>
              <w:rPr>
                <w:b/>
              </w:rPr>
              <w:t>педагогических</w:t>
            </w:r>
            <w:r>
              <w:rPr/>
              <w:t xml:space="preserve"> работников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рший вожатый </w:t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8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дагог дополнительного образования, социальный педагог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22</w:t>
            </w:r>
          </w:p>
        </w:tc>
      </w:tr>
      <w:tr>
        <w:trPr>
          <w:trHeight w:val="1539" w:hRule="atLeast"/>
          <w:cantSplit w:val="true"/>
        </w:trPr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,  </w:t>
            </w:r>
          </w:p>
          <w:p>
            <w:pPr>
              <w:pStyle w:val="ConsPlusNormal"/>
              <w:snapToGrid w:val="false"/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ConsPlusNormal"/>
              <w:snapToGrid w:val="false"/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дагог-психолог,</w:t>
            </w:r>
          </w:p>
          <w:p>
            <w:pPr>
              <w:pStyle w:val="ConsPlusNormal"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спитатель дошкольной группы при школе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4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350</w:t>
            </w:r>
          </w:p>
        </w:tc>
      </w:tr>
      <w:tr>
        <w:trPr>
          <w:trHeight w:val="2467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 квалификационный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вень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еподаватель-организатор    основ безопасности  жизнедеятельности, 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учитель, 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1</w:t>
            </w:r>
          </w:p>
        </w:tc>
      </w:tr>
    </w:tbl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/>
      </w:pPr>
      <w:r>
        <w:rPr>
          <w:color w:val="000000"/>
        </w:rPr>
        <w:t>Таблица 3 приложения №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Минимальные размеры окладов  (ставок) 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 xml:space="preserve">специалистов и служащих муниципальных бюджетных учреждений образования, отнесенных приказом Министерства здравоохранения и социального развития Российской Федерации от  29.05.2008 № 247н "Об утверждении профессиональных квалификационных групп общеотраслевых должностей руководителей, специалистов и служащих к профессиональным квалификационным группам общеотраслевых должностей </w:t>
      </w:r>
      <w:r>
        <w:rPr>
          <w:b/>
          <w:color w:val="000000"/>
          <w:u w:val="single"/>
        </w:rPr>
        <w:t xml:space="preserve"> специалистов и служащих»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с  01.05.14.</w:t>
      </w:r>
    </w:p>
    <w:tbl>
      <w:tblPr>
        <w:tblW w:w="2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1843"/>
        <w:gridCol w:w="21134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уро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ей </w:t>
              <w:br/>
              <w:t>работников по квалификационным 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зовый (минимальный) размер оклада (ставки), рублей</w:t>
            </w:r>
          </w:p>
        </w:tc>
        <w:tc>
          <w:tcPr>
            <w:tcW w:w="2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щеотраслевые должности служащих </w:t>
            </w:r>
          </w:p>
          <w:p>
            <w:pPr>
              <w:pStyle w:val="ConsPlus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вого уров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  <w:shd w:fill="FF0000" w:val="clear"/>
                <w:lang w:eastAsia="ar-SA"/>
              </w:rPr>
            </w:pPr>
            <w:r>
              <w:rPr>
                <w:rFonts w:eastAsia="Arial" w:cs="Arial"/>
                <w:b/>
                <w:i/>
                <w:color w:val="000000"/>
                <w:sz w:val="20"/>
                <w:szCs w:val="20"/>
                <w:shd w:fill="FF0000" w:val="clear"/>
                <w:lang w:eastAsia="ar-SA"/>
              </w:rPr>
            </w:r>
          </w:p>
        </w:tc>
        <w:tc>
          <w:tcPr>
            <w:tcW w:w="2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0000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0000" w:val="clear"/>
                <w:lang w:eastAsia="ar-SA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Делопроизводитель,       </w:t>
              <w:br/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rPr/>
            </w:pPr>
            <w:r>
              <w:rPr>
                <w:b/>
                <w:color w:val="000000"/>
              </w:rPr>
              <w:t xml:space="preserve">Машинист (кочегар)      </w:t>
              <w:b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7</w:t>
            </w:r>
          </w:p>
        </w:tc>
        <w:tc>
          <w:tcPr>
            <w:tcW w:w="2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лжности служащих       </w:t>
              <w:br/>
              <w:t>первого квалификационного</w:t>
              <w:br/>
              <w:t xml:space="preserve">уровня, по которым может </w:t>
              <w:br/>
              <w:t xml:space="preserve">устанавливаться          </w:t>
              <w:br/>
              <w:t xml:space="preserve">производное должностное  </w:t>
              <w:br/>
              <w:t xml:space="preserve">наименование </w:t>
            </w:r>
            <w:r>
              <w:rPr>
                <w:b/>
                <w:color w:val="000000"/>
              </w:rPr>
              <w:t>«старш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2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щеотраслевые должности служащих 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го уров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техники всех специальнос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2</w:t>
            </w:r>
          </w:p>
        </w:tc>
        <w:tc>
          <w:tcPr>
            <w:tcW w:w="2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ведующий  хозяйство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7</w:t>
            </w:r>
          </w:p>
        </w:tc>
        <w:tc>
          <w:tcPr>
            <w:tcW w:w="2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/>
            </w:pPr>
            <w:r>
              <w:rPr>
                <w:b/>
                <w:color w:val="000000"/>
              </w:rPr>
              <w:t xml:space="preserve">Механик.  </w:t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rPr/>
            </w:pPr>
            <w:r>
              <w:rPr>
                <w:color w:val="000000"/>
              </w:rPr>
              <w:t xml:space="preserve">Должности служащих       </w:t>
              <w:br/>
              <w:t>первого квалификационного</w:t>
              <w:br/>
              <w:t xml:space="preserve">уровня, по которым может </w:t>
              <w:br/>
              <w:t xml:space="preserve">устанавливаться          </w:t>
              <w:br/>
              <w:t xml:space="preserve">производное должностное  </w:t>
              <w:br/>
              <w:t xml:space="preserve">наименование </w:t>
            </w:r>
            <w:r>
              <w:rPr>
                <w:b/>
                <w:color w:val="000000"/>
              </w:rPr>
              <w:t>"ведущий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left="-7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63</w:t>
            </w:r>
          </w:p>
        </w:tc>
        <w:tc>
          <w:tcPr>
            <w:tcW w:w="2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щеотраслевые должности служащих 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ьего 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lef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категории: </w:t>
            </w:r>
          </w:p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женер всех специальностей, программист,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библиотекарь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5</w:t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лжности служащих       </w:t>
              <w:br/>
              <w:t>первого квалификационного</w:t>
              <w:br/>
              <w:t xml:space="preserve">уровня, по которым может </w:t>
              <w:br/>
              <w:t xml:space="preserve">устанавливаться          </w:t>
              <w:br/>
              <w:t xml:space="preserve">II внутридолжностная     </w:t>
              <w:br/>
              <w:t xml:space="preserve">категория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77</w:t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лжности служащих       </w:t>
              <w:br/>
              <w:t>первого квалификационного</w:t>
              <w:br/>
              <w:t xml:space="preserve">уровня, по которым может </w:t>
              <w:br/>
              <w:t xml:space="preserve">устанавливаться          </w:t>
              <w:br/>
              <w:t xml:space="preserve">I внутридолжностная      </w:t>
              <w:br/>
              <w:t xml:space="preserve">категория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28</w:t>
            </w:r>
          </w:p>
        </w:tc>
        <w:tc>
          <w:tcPr>
            <w:tcW w:w="2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лжности служащих       </w:t>
              <w:br/>
              <w:t>первого квалификационного</w:t>
              <w:br/>
              <w:t xml:space="preserve">уровня, по которым может </w:t>
              <w:br/>
              <w:t xml:space="preserve">устанавливаться          </w:t>
              <w:br/>
              <w:t xml:space="preserve">производное должностное  </w:t>
              <w:br/>
              <w:t xml:space="preserve">наименование "ведущий"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2</w:t>
            </w:r>
          </w:p>
        </w:tc>
        <w:tc>
          <w:tcPr>
            <w:tcW w:w="2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бщеотраслевые должности служащих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того уров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Главные: механик, энергетик,  инженер</w:t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78</w:t>
            </w:r>
          </w:p>
        </w:tc>
        <w:tc>
          <w:tcPr>
            <w:tcW w:w="2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филиала,     </w:t>
              <w:br/>
              <w:t xml:space="preserve">другого обособленного    </w:t>
              <w:br/>
              <w:t xml:space="preserve">структурного подразделения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2</w:t>
            </w:r>
          </w:p>
        </w:tc>
        <w:tc>
          <w:tcPr>
            <w:tcW w:w="2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/>
      </w:pPr>
      <w:r>
        <w:rPr>
          <w:color w:val="000000"/>
        </w:rPr>
        <w:t>Таблица 4 приложения №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Минимальные размеры окладов  (ставок) 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>прочих работник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униципальных бюджетных учреждений образования из числа  учебно-вспомогательного и обслуживающего персонала по профессиональным квалификационным группам общеотраслевых профе6ссий рабочих (в соответствии с приказом Министерства здравоохранения и социального развития Российской Федерации от 29.05.2008 № 248н «Об утверждении профессиональных групп общеотраслевых </w:t>
      </w:r>
      <w:r>
        <w:rPr>
          <w:b/>
          <w:color w:val="000000"/>
          <w:u w:val="single"/>
        </w:rPr>
        <w:t>профессий рабочих</w:t>
      </w:r>
      <w:r>
        <w:rPr>
          <w:color w:val="000000"/>
        </w:rPr>
        <w:t>» (с учетом изменений)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с  01.05.14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29"/>
        <w:gridCol w:w="4005"/>
        <w:gridCol w:w="1980"/>
      </w:tblGrid>
      <w:tr>
        <w:trPr>
          <w:trHeight w:val="60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уровень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ей </w:t>
              <w:br/>
              <w:t>работников по квалификационным 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зовый (минимальный) размер оклада (ставки)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"Общеотраслевые профессии </w:t>
            </w:r>
            <w:r>
              <w:rPr>
                <w:b/>
                <w:color w:val="000000"/>
              </w:rPr>
              <w:t>рабочих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вого</w:t>
            </w:r>
            <w:r>
              <w:rPr>
                <w:color w:val="000000"/>
              </w:rPr>
              <w:t xml:space="preserve"> уровня"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br/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1квалификационный </w:t>
            </w:r>
          </w:p>
          <w:p>
            <w:pPr>
              <w:pStyle w:val="ConsPlusNormal"/>
              <w:widowControl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я профессий   </w:t>
              <w:br/>
              <w:t xml:space="preserve">рабочих, по которым      </w:t>
              <w:br/>
              <w:t xml:space="preserve">предусмотрено присвоение </w:t>
              <w:br/>
              <w:t>1, 2 и 3 квалификационных</w:t>
              <w:br/>
              <w:t>разрядов в соответствии с</w:t>
              <w:br/>
              <w:t xml:space="preserve">Единым тарифно- </w:t>
            </w:r>
          </w:p>
          <w:p>
            <w:pPr>
              <w:pStyle w:val="ConsPlusNormal"/>
              <w:suppressAutoHyphens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м </w:t>
              <w:br/>
              <w:t xml:space="preserve">справочником работ и     </w:t>
              <w:br/>
              <w:t xml:space="preserve">профессий рабочих:       </w:t>
            </w:r>
          </w:p>
          <w:p>
            <w:pPr>
              <w:pStyle w:val="ConsPlusNormal"/>
              <w:suppressAutoHyphens w:val="false"/>
              <w:snapToGrid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гардеробщик</w:t>
            </w:r>
          </w:p>
          <w:p>
            <w:pPr>
              <w:pStyle w:val="ConsPlusNormal"/>
              <w:suppressAutoHyphens w:val="false"/>
              <w:snapToGrid w:val="false"/>
              <w:ind w:hanging="0"/>
              <w:rPr/>
            </w:pPr>
            <w:r>
              <w:rPr>
                <w:b/>
                <w:color w:val="000000"/>
              </w:rPr>
              <w:t>сторож (вахтер</w:t>
            </w:r>
            <w:r>
              <w:rPr>
                <w:color w:val="000000"/>
              </w:rPr>
              <w:t>)</w:t>
            </w:r>
          </w:p>
          <w:p>
            <w:pPr>
              <w:pStyle w:val="ConsPlusNormal"/>
              <w:suppressAutoHyphens w:val="false"/>
              <w:snapToGrid w:val="false"/>
              <w:ind w:hanging="0"/>
              <w:rPr/>
            </w:pP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 xml:space="preserve">уборщик </w:t>
            </w:r>
          </w:p>
          <w:p>
            <w:pPr>
              <w:pStyle w:val="ConsPlusNormal"/>
              <w:suppressAutoHyphens w:val="false"/>
              <w:snapToGrid w:val="false"/>
              <w:ind w:hanging="0"/>
              <w:rPr/>
            </w:pPr>
            <w:r>
              <w:rPr>
                <w:b/>
                <w:color w:val="000000"/>
              </w:rPr>
              <w:t>служебных   помещений</w:t>
            </w:r>
            <w:r>
              <w:rPr>
                <w:color w:val="000000"/>
              </w:rPr>
              <w:t xml:space="preserve">,                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хонный работник,      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b/>
                <w:color w:val="000000"/>
              </w:rPr>
              <w:t xml:space="preserve">машинист по стирке и     </w:t>
              <w:br/>
              <w:t>ремонту спец. одежды</w:t>
            </w:r>
            <w:r>
              <w:rPr>
                <w:color w:val="000000"/>
              </w:rPr>
              <w:t xml:space="preserve">     </w:t>
              <w:br/>
              <w:t>(</w:t>
            </w:r>
            <w:r>
              <w:rPr>
                <w:b/>
                <w:color w:val="000000"/>
              </w:rPr>
              <w:t>белья),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3</w:t>
            </w:r>
          </w:p>
        </w:tc>
      </w:tr>
      <w:tr>
        <w:trPr>
          <w:trHeight w:val="1407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55" w:leader="none"/>
              </w:tabs>
              <w:snapToGrid w:val="false"/>
              <w:ind w:hanging="0"/>
              <w:rPr/>
            </w:pPr>
            <w:r>
              <w:rPr>
                <w:b/>
                <w:color w:val="000000"/>
              </w:rPr>
              <w:t xml:space="preserve">рабочий по комплексному  </w:t>
              <w:br/>
              <w:t>обслуживанию зданий и</w:t>
            </w:r>
            <w:r>
              <w:rPr>
                <w:color w:val="000000"/>
              </w:rPr>
              <w:t xml:space="preserve">    </w:t>
              <w:br/>
            </w:r>
            <w:r>
              <w:rPr>
                <w:b/>
                <w:color w:val="000000"/>
              </w:rPr>
              <w:t xml:space="preserve">сооружений </w:t>
            </w:r>
            <w:r>
              <w:rPr>
                <w:color w:val="000000"/>
              </w:rPr>
              <w:t xml:space="preserve">(без   </w:t>
              <w:br/>
              <w:t xml:space="preserve">квалификационного        </w:t>
              <w:br/>
              <w:t>разряда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Профессии рабочих,       </w:t>
              <w:br/>
              <w:t xml:space="preserve">отнесенные к первому     </w:t>
              <w:br/>
              <w:t>квалификационному уровню,</w:t>
              <w:br/>
              <w:t xml:space="preserve">при выполнении работ по  </w:t>
              <w:br/>
              <w:t xml:space="preserve">профессии с    </w:t>
              <w:br/>
              <w:t xml:space="preserve">производственным         </w:t>
              <w:br/>
              <w:t xml:space="preserve">наименованием </w:t>
            </w:r>
            <w:r>
              <w:rPr>
                <w:b/>
                <w:color w:val="000000"/>
              </w:rPr>
              <w:t>"старший"</w:t>
            </w:r>
            <w:r>
              <w:rPr>
                <w:color w:val="000000"/>
              </w:rPr>
              <w:t xml:space="preserve">  </w:t>
              <w:br/>
              <w:t>(старший по см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"Общеотраслевые профессии </w:t>
            </w:r>
            <w:r>
              <w:rPr>
                <w:b/>
                <w:color w:val="000000"/>
              </w:rPr>
              <w:t>рабочих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торого уровня</w:t>
            </w:r>
            <w:r>
              <w:rPr>
                <w:color w:val="000000"/>
              </w:rPr>
              <w:t xml:space="preserve">"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br/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итель автомобиля,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электрик, 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вар     </w:t>
            </w:r>
          </w:p>
          <w:p>
            <w:pPr>
              <w:pStyle w:val="ConsPlus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2</w:t>
            </w:r>
          </w:p>
        </w:tc>
      </w:tr>
      <w:tr>
        <w:trPr>
          <w:trHeight w:val="705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97</w:t>
            </w:r>
          </w:p>
        </w:tc>
      </w:tr>
      <w:tr>
        <w:trPr>
          <w:trHeight w:val="570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  <w:t>4886</w:t>
            </w:r>
          </w:p>
        </w:tc>
      </w:tr>
      <w:tr>
        <w:trPr>
          <w:trHeight w:val="2300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я профессий   </w:t>
              <w:br/>
              <w:t xml:space="preserve">рабочих, предусмотренных </w:t>
              <w:br/>
              <w:t xml:space="preserve">1 - 3 квалификационными  </w:t>
              <w:br/>
              <w:t xml:space="preserve">уровнями настоящей       </w:t>
              <w:br/>
              <w:t xml:space="preserve">профессиональной         </w:t>
              <w:br/>
              <w:t xml:space="preserve">квалификационной группы, </w:t>
              <w:br/>
              <w:t>выполняющие важные (особо</w:t>
              <w:br/>
              <w:t xml:space="preserve">важные) и ответственные  </w:t>
              <w:br/>
              <w:t xml:space="preserve">(особо ответственные     </w:t>
              <w:br/>
              <w:t xml:space="preserve">работы):                 </w:t>
            </w:r>
          </w:p>
          <w:p>
            <w:pPr>
              <w:pStyle w:val="ConsPlus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b/>
                <w:color w:val="000000"/>
              </w:rPr>
              <w:t>- водители автобусов</w:t>
            </w:r>
            <w:r>
              <w:rPr>
                <w:color w:val="000000"/>
              </w:rPr>
              <w:t xml:space="preserve"> или </w:t>
              <w:br/>
              <w:t xml:space="preserve">специальных легковых     </w:t>
              <w:br/>
              <w:t xml:space="preserve">автомобилей ("Медпомощь" </w:t>
              <w:br/>
              <w:t>и др.), имеющие 1 класс и</w:t>
              <w:br/>
              <w:t xml:space="preserve">занятые перевозкой       </w:t>
              <w:br/>
              <w:t xml:space="preserve">обучающихся (детей,      </w:t>
              <w:br/>
              <w:t xml:space="preserve">воспитанников)         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hd w:fill="00FFFF" w:val="clear"/>
              </w:rPr>
            </w:pPr>
            <w:r>
              <w:rPr>
                <w:color w:val="000000"/>
                <w:shd w:fill="00FFFF" w:val="clear"/>
              </w:rPr>
            </w:r>
          </w:p>
          <w:p>
            <w:pPr>
              <w:pStyle w:val="ConsPlusNormal"/>
              <w:snapToGrid w:val="false"/>
              <w:rPr>
                <w:b/>
                <w:b/>
                <w:color w:val="000000"/>
                <w:shd w:fill="00FFFF" w:val="clear"/>
              </w:rPr>
            </w:pPr>
            <w:r>
              <w:rPr>
                <w:b/>
                <w:color w:val="000000"/>
                <w:shd w:fill="00FFFF" w:val="clear"/>
              </w:rPr>
              <w:t>5063</w:t>
            </w:r>
          </w:p>
        </w:tc>
      </w:tr>
    </w:tbl>
    <w:p>
      <w:pPr>
        <w:pStyle w:val="ConsPlusNormal"/>
        <w:widowControl/>
        <w:ind w:firstLine="540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Примечания: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/>
      </w:pPr>
      <w:r>
        <w:rPr>
          <w:color w:val="000000"/>
        </w:rPr>
        <w:t>Таблица 5 приложения №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Минимальные размеры окладов  (ставок) 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 xml:space="preserve">работников муниципальных бюджетных учреждений образования, отнесенных приказом Министерства здравоохранения и социального развития Российской Федерации "Об утверждении профессиональных квалификационных групп должностей </w:t>
      </w:r>
      <w:r>
        <w:rPr>
          <w:b/>
          <w:color w:val="000000"/>
          <w:u w:val="single"/>
        </w:rPr>
        <w:t xml:space="preserve">медицинских </w:t>
      </w:r>
      <w:r>
        <w:rPr>
          <w:color w:val="000000"/>
        </w:rPr>
        <w:t>и фармацевтических работников" от 06.08.2007 № 526 к квалификационным уровням профессиональной квалификационной группы должностей работников административно-хозяйственного и учебно-вспомогательного персонала учреждений дополнительного профессион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b/>
          <w:color w:val="000000"/>
          <w:shd w:fill="00FFFF" w:val="clear"/>
        </w:rPr>
        <w:t xml:space="preserve">                                                                                        </w:t>
      </w:r>
      <w:r>
        <w:rPr>
          <w:b/>
          <w:color w:val="000000"/>
          <w:shd w:fill="00FFFF" w:val="clear"/>
        </w:rPr>
        <w:t>с  01.05.14.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3855"/>
        <w:gridCol w:w="2160"/>
      </w:tblGrid>
      <w:tr>
        <w:trPr>
          <w:trHeight w:val="6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й уровень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лжностей </w:t>
              <w:br/>
              <w:t>работников по квалификационным 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Базовый (минимальный) размер оклада (ставки)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 xml:space="preserve">Средний </w:t>
            </w:r>
            <w:r>
              <w:rPr>
                <w:color w:val="000000"/>
              </w:rPr>
              <w:t>медицинский и фармацевтический персонал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Медицинская сест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1</w:t>
            </w:r>
          </w:p>
        </w:tc>
      </w:tr>
    </w:tbl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hanging="0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color w:val="000000"/>
        </w:rPr>
      </w:pPr>
      <w:r>
        <w:rPr>
          <w:color w:val="000000"/>
        </w:rPr>
        <w:t>РАЗМЕРЫ</w:t>
      </w:r>
    </w:p>
    <w:p>
      <w:pPr>
        <w:pStyle w:val="ConsPlusNormal"/>
        <w:ind w:hanging="0"/>
        <w:jc w:val="center"/>
        <w:rPr>
          <w:color w:val="000000"/>
        </w:rPr>
      </w:pPr>
      <w:r>
        <w:rPr>
          <w:color w:val="000000"/>
        </w:rPr>
        <w:t xml:space="preserve">ВЫПЛАТ ЗА СПЕЦИФИКУ РАБОТЫ </w:t>
      </w:r>
    </w:p>
    <w:p>
      <w:pPr>
        <w:pStyle w:val="ConsPlusNormal"/>
        <w:ind w:hanging="0"/>
        <w:jc w:val="center"/>
        <w:rPr/>
      </w:pPr>
      <w:r>
        <w:rPr>
          <w:color w:val="000000"/>
        </w:rPr>
        <w:t xml:space="preserve">В МУНИЦИПАЛЬНЫХ  БЮДЖЕТНЫХ УЧРЕЖДЕНИЯХ ОБРАЗОВАНИЯ 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специфики работы   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змеры выплат (процентов), (Псп)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/>
            </w:pPr>
            <w:r>
              <w:rPr>
                <w:color w:val="000000"/>
              </w:rPr>
              <w:t xml:space="preserve">Работа руководителей и специалистов в образовательных учреждениях, расположенных в </w:t>
            </w:r>
            <w:r>
              <w:rPr>
                <w:b/>
                <w:color w:val="000000"/>
              </w:rPr>
              <w:t>сельской местности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обучение на дому детей, имеющих  ограниченные возможности здоровья, в соответствии с   медицинским заключением                    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/>
            </w:pPr>
            <w:r>
              <w:rPr>
                <w:color w:val="000000"/>
              </w:rPr>
              <w:t>Работа руководителей, педагогических работников                           в лицеях</w:t>
            </w:r>
            <w:r>
              <w:rPr>
                <w:b/>
                <w:color w:val="000000"/>
              </w:rPr>
              <w:t>, гимназиях</w:t>
            </w:r>
            <w:r>
              <w:rPr>
                <w:color w:val="000000"/>
              </w:rPr>
              <w:t xml:space="preserve">, колледжах                                  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в специальных (коррекционных) образовательных  учреждениях (классах, группах) для обучающихся, воспитанников с отклонениями в развитии (в том числе с    задержкой психического развития) &lt;*&gt;:      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педагогические работники                 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прочие работники                                       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специалистов в психолого-педагогических и   медико-педагогических комиссиях, логопедических пунктах, центрах психолого-педагогической реабилитации и коррекции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ConsPlusNormal"/>
        <w:widowControl/>
        <w:ind w:hanging="0"/>
        <w:jc w:val="center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&lt;*&gt; Конкретный перечень работников, которым могут повышаться ставки и оклады, и конкретный размер этого повышения определяются руководителем учреждения образования по согласованию с представительным органом работников, органом самоуправления учреждения образования в зависимости от степени и продолжительности общения с обучающимися (воспитанниками), имеющими отклонения в развитии, нуждающимися в длительном лечении;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В случаях, когда работники учреждений образования имеют право на повышение окладов по двум и более основаниям, повышающие коэффициенты суммируются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/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>ПРИМЕРНЫЙ ПЕРЕЧЕНЬ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>ВЫПЛАТ КОМПЕНСАЦИОННОГО ХАРАКТЕРА ЗА РАБОТУ, НЕ ВХОДЯЩУЮ В КРУГ ОСНОВНЫХ ОБЯЗАННОСТЕЙ, РАБОТНИКАМ В МУНИЦИПАЛЬНЫХ БЮДЖЕТНЫХ УЧРЕЖДЕНИЯХ ОБРАЗОВАНИЯ, ИСЧИСЛЯЕМЫХ В ЗАВИСИМОСТИ ОТ ФАКТИЧЕСКОЙ НАГРУЗКИ ПЕДАГОГИЧЕСКОГО РАБОТНИКА, И РЕКОМЕНДУЕМЫЙ РАЗМЕР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  <w:t xml:space="preserve">ВЫПЛАТ К ОКЛАДАМ (СТАВКАМ) 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таблица N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аботы, не входящие в круг 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х обязанностей работника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Рекомендуемые проценты 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доплат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роверку письменных работ: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- учителям      за проверку   </w:t>
              <w:br/>
              <w:t xml:space="preserve">письменных работ по русскому языку и     </w:t>
              <w:br/>
              <w:t xml:space="preserve">литературе                               </w:t>
              <w:br/>
              <w:t xml:space="preserve">(в классах с наполняемостью меньше       </w:t>
              <w:br/>
              <w:t xml:space="preserve">нормативной - пропорционально количеству </w:t>
              <w:br/>
              <w:t xml:space="preserve">учащихся)                      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- учителям            за проверку   </w:t>
              <w:br/>
              <w:t xml:space="preserve">письменных работ по математике,          </w:t>
              <w:br/>
              <w:t xml:space="preserve">иностранному языку, родному языку,       </w:t>
              <w:br/>
              <w:t xml:space="preserve">черчению, конструированию, технической   </w:t>
              <w:br/>
              <w:t>механике, стенографии и т.д. (в классах с</w:t>
              <w:br/>
              <w:t xml:space="preserve">наполняемостью меньше нормативной -      </w:t>
              <w:br/>
              <w:t xml:space="preserve">пропорционально количеству учащихся)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15</w:t>
            </w:r>
          </w:p>
        </w:tc>
      </w:tr>
    </w:tbl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</w:rPr>
        <w:t>выплат компенсационного характера за работу, не входящую в круг основных обязанностей, работникам в муниципальных бюджетных учреждениях образования, исчисляемых из оклада (ставки)  работника, и рекомендуемый размер выплат к окладам (ставкам)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ConsPlusNormal"/>
        <w:widowControl/>
        <w:ind w:hanging="0"/>
        <w:jc w:val="right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821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аботы, не входящие в круг 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х обязанностей работника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Рекомендуемые проценты 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</w:t>
            </w:r>
          </w:p>
        </w:tc>
      </w:tr>
      <w:tr>
        <w:trPr>
          <w:trHeight w:val="480" w:hRule="atLeast"/>
          <w:cantSplit w:val="true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классное руководство                         </w:t>
              <w:br/>
              <w:t>(помимо вознаграждения, выплачиваемого за счет средств федерального бюджета):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За классное руководство в               </w:t>
              <w:br/>
              <w:t xml:space="preserve">образовательных учреждениях в классах с </w:t>
              <w:br/>
              <w:t xml:space="preserve">нормативной наполняемостью (в классах с </w:t>
              <w:br/>
              <w:t xml:space="preserve">наполняемостью меньше нормативной -     </w:t>
              <w:br/>
              <w:t xml:space="preserve">пропорционально количеству учащихся)   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>За заведование: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 заведование кабинетами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за заведование учебными мастерскими    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за заведование учебно-опытными          </w:t>
              <w:br/>
              <w:t xml:space="preserve">(учебными) участками в                  </w:t>
              <w:br/>
              <w:t xml:space="preserve">общеобразовательных учреждениях                       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color w:val="000000"/>
              </w:rPr>
              <w:t xml:space="preserve">За руководство методическими, цикловыми </w:t>
              <w:br/>
              <w:t xml:space="preserve">и предметными комиссиями, объединениями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 внеклассную работу по физкультур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84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 работу в пилотной площадк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84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За другую работу не входящую в круг основных обязанносте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за делопроизводство, за работу в ресурсном центре, ответственный  за питание,  за охрану труда и техники безопасности, за охрану детства и т.д.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84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1840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</w:t>
            </w:r>
          </w:p>
        </w:tc>
      </w:tr>
    </w:tbl>
    <w:p>
      <w:pPr>
        <w:pStyle w:val="ConsPlusNormal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иложение № 5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униципальных бюджетных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учреждений образования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имулирующие выплаты, применяемые в </w:t>
      </w:r>
    </w:p>
    <w:p>
      <w:pPr>
        <w:pStyle w:val="ConsPlusNormal"/>
        <w:widowControl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КОУ Староаннинской С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149"/>
        <w:gridCol w:w="1702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пл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начисления  допл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размер выплат к окладу (ставке) в %</w:t>
            </w:r>
          </w:p>
        </w:tc>
      </w:tr>
      <w:tr>
        <w:trPr>
          <w:trHeight w:val="46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интенсивность и высокие показатели в работ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  стабильно  высокие  показатели  результативности  работы,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сокие академические и творческие достиж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срочных и особо  срочных работ (на срок их проведения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разработку и внедрение новых эффективных программ, методик, форм (обучения, организации и управления учебным процессом), создание экспериментальных площадок, применение в работе достижений науки, передовых методов труда, высокие  достижения в работ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участие в реализации национальных проектов, федеральных, областных и районных  целевых программа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ложность и  напряженность выполняемой работы (в том числе водителям за ненормированный рабочий день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качество выполняемых работ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квалификационную категорию, по результатам аттестации:      первая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высш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очётное  звание   «Заслуженный» и «Почетны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классность водителям автомобиля:                                  второй класс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ервый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совестное  выполнение  должностных обязанностей,  отсутствие нареканий,  штрафных санкций,  дисциплинарных взыска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заданного  уровня  качества  работ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в работе  современных  технологий (в том числе инновационных, информационных)  и оборудования,  новых  форм  организации воспитательного процесса  (по предъявлению документального подтверждения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 методических  материалов, программ,  инструкций, пособий, в том числе в электронном виде, получивших  положительные  оцен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За   стаж  педагогической работ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ыслуга лет от 1 до 5 лет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от 5 до 10 лет 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от 10 до 15 лет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свыше  15  лет 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альные выплаты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 итогам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боты 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 месяц,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квартал, 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од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спешное и добросовестное исполнение работником  своих должностных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язанностей в соответствующем периоде;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ициатива, творчество и применение в работе современных форм и     методов  организации труда;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выполнение порученной работы, связанной с обеспечением уставной 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ятельности учреждения;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стижение высоких результатов в работе за соответствующий период;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частие в инновационной деятельности;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ачественная  подготовка  к работе и своевременная сдача отчёт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ConsPlusNormal"/>
        <w:widowControl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6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об оплате труда работников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униципальных бюджет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реждений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ы час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 ставку заработной платы педагогических работников, продолжительность рабочего времен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каз Министерства образования и науки РФ  от 24.12.2010 г.  № 2075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18 часов в неделю:</w:t>
      </w:r>
    </w:p>
    <w:p>
      <w:pPr>
        <w:pStyle w:val="Normal"/>
        <w:rPr/>
      </w:pPr>
      <w:r>
        <w:rPr>
          <w:color w:val="000000"/>
          <w:sz w:val="20"/>
          <w:szCs w:val="20"/>
        </w:rPr>
        <w:t>учителям 1-11классов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ам дополнительного образова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нерам-преподавателям включая старших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20 часов в неделю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ям-логопедам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24 часа в неделю:</w:t>
      </w:r>
    </w:p>
    <w:p>
      <w:pPr>
        <w:pStyle w:val="Normal"/>
        <w:rPr/>
      </w:pPr>
      <w:r>
        <w:rPr>
          <w:sz w:val="20"/>
          <w:szCs w:val="20"/>
        </w:rPr>
        <w:t>музыкальным руководител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цертмейстерам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30 часов в неделю:</w:t>
      </w:r>
    </w:p>
    <w:p>
      <w:pPr>
        <w:pStyle w:val="Normal"/>
        <w:rPr/>
      </w:pPr>
      <w:r>
        <w:rPr>
          <w:sz w:val="20"/>
          <w:szCs w:val="20"/>
        </w:rPr>
        <w:t>воспитателям  групп продлённого д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ям пришкольных интерна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трукторам по физической культур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6 часов в неделю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итателям, старшим воспитателям дошкольных учреждений включая дошкольные группы при школ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ам-психолог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стам (старшим методистам) образовательных учреж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ым педагогам, педагогам-организатор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м вожат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ям физического воспит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подавателям-организаторам (основ безопасности жизнедеятельности допризывной подготовки)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терам производственного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щинам, работающим в образовательных учреждениях, расположенных в сельской местности (если это обговарено в трудовом договоре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0 часов в рабо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 остальным работникам, включая руководителей,  не перечисленным в выше приведённом переч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вание  классов,  классов-компл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мися общеобразовательных  ш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 (см. </w:t>
      </w:r>
      <w:r>
        <w:rPr>
          <w:sz w:val="20"/>
          <w:szCs w:val="20"/>
          <w:u w:val="single"/>
        </w:rPr>
        <w:t xml:space="preserve">Постановление Главного государственного санитарного врача РФ от 29.12.2010 г. № 189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«Об  утверждении СанПиН 2.4.2.2821-10 в общеобразовательных учреждениях», 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0"/>
          <w:szCs w:val="20"/>
        </w:rPr>
        <w:tab/>
        <w:t xml:space="preserve">2. Предельная   наполняемость  в классах  и  в   классах- комплектах   по  Закону Волгоградской области </w:t>
      </w:r>
    </w:p>
    <w:p>
      <w:pPr>
        <w:pStyle w:val="Normal"/>
        <w:tabs>
          <w:tab w:val="clear" w:pos="708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№ </w:t>
      </w:r>
      <w:r>
        <w:rPr>
          <w:sz w:val="20"/>
          <w:szCs w:val="20"/>
        </w:rPr>
        <w:t xml:space="preserve">1143-ОД от 12.12.2005 г.  «О порядке определения нормативов  финансового обеспечения </w:t>
      </w:r>
    </w:p>
    <w:p>
      <w:pPr>
        <w:pStyle w:val="Normal"/>
        <w:tabs>
          <w:tab w:val="clear" w:pos="708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разовательной деятельности  общеобразовательных учреждений в части расходов на реализацию 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ных  общеобразовательных  программ»  в  школах:     в селе -  14  учащихся</w:t>
      </w:r>
    </w:p>
    <w:p>
      <w:pPr>
        <w:pStyle w:val="Normal"/>
        <w:tabs>
          <w:tab w:val="clear" w:pos="708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в  городе  -  25 учащихся;</w:t>
      </w:r>
    </w:p>
    <w:p>
      <w:pPr>
        <w:pStyle w:val="Normal"/>
        <w:tabs>
          <w:tab w:val="clear" w:pos="708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в дошкольных  группах  при  школах:     в  селе -  15 детей   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  городе – 20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ение классов  на две  группы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Постановление Правительства РФ от 19.03.01. г.  пункт 31</w:t>
      </w:r>
      <w:r>
        <w:rPr>
          <w:sz w:val="20"/>
          <w:szCs w:val="20"/>
        </w:rPr>
        <w:t xml:space="preserve">;  </w:t>
      </w:r>
      <w:r>
        <w:rPr>
          <w:sz w:val="20"/>
          <w:szCs w:val="20"/>
          <w:u w:val="single"/>
        </w:rPr>
        <w:t>Приказ  Комитета по образованию Администрации Волгоградской области от 18.04.05.  №324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При проведении учебных занятий по иностранному  языку (2-9 классы), технологии  (5-9  классы),  а  также  во время  проведения  практических  занятий  по информатике  и  ИКТ,  естествознанию,  физике  и  химии  осуществляется  деление  классов  на  две  группы:  в  городских  общеобразовательных  школах  при наполняемости  25  и  более  человек, в  сельских  -  не менее  20 человек.  В  пределах  фонда оплаты труда  возможно  деление  на группы  и в классах  с меньшей  наполняемостью,  а  также  деление  на  группы при  организации  предпрофильной  подготовки  и обучения  на  профильном 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Знак Знак3"/>
    <w:basedOn w:val="1"/>
    <w:qFormat/>
    <w:rPr>
      <w:b/>
      <w:bCs w:val="false"/>
      <w:sz w:val="36"/>
      <w:szCs w:val="32"/>
    </w:rPr>
  </w:style>
  <w:style w:type="character" w:styleId="21">
    <w:name w:val="Знак Знак2"/>
    <w:basedOn w:val="1"/>
    <w:qFormat/>
    <w:rPr>
      <w:bCs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2">
    <w:name w:val="Знак Знак1"/>
    <w:basedOn w:val="1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Normal">
    <w:name w:val="ConsNormal Знак"/>
    <w:basedOn w:val="10"/>
    <w:qFormat/>
    <w:rPr>
      <w:rFonts w:ascii="Arial" w:hAnsi="Arial" w:eastAsia="Arial" w:cs="Arial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12">
    <w:name w:val="Указатель1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101">
    <w:name w:val="Название10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suppressAutoHyphens w:val="true"/>
      <w:spacing w:lineRule="auto" w:line="360"/>
      <w:ind w:left="-709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32:00Z</dcterms:created>
  <dc:creator>oem</dc:creator>
  <dc:description/>
  <cp:keywords/>
  <dc:language>en-US</dc:language>
  <cp:lastModifiedBy>ДИРЕКТОР</cp:lastModifiedBy>
  <cp:lastPrinted>2014-11-27T14:31:00Z</cp:lastPrinted>
  <dcterms:modified xsi:type="dcterms:W3CDTF">2014-11-27T10:32:00Z</dcterms:modified>
  <cp:revision>164</cp:revision>
  <dc:subject/>
  <dc:title>ПОЛОЖЕНИЕ </dc:title>
</cp:coreProperties>
</file>