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30"/>
          <w:szCs w:val="30"/>
        </w:rPr>
        <w:t>Требования к управленческой деятельности руководителей муниципальных образовательных учреждений в соответствии с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квалификационной категорией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198"/>
        <w:gridCol w:w="4226"/>
      </w:tblGrid>
      <w:tr>
        <w:trPr>
          <w:trHeight w:val="554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(ключевые области деятельности)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равленческой деятельности по квалификационным категориям</w:t>
            </w:r>
          </w:p>
        </w:tc>
      </w:tr>
      <w:tr>
        <w:trPr>
          <w:trHeight w:val="48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28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е видение будущего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разовательное учреждение (далее -ОУ) имеет обоснованный и ресурсообеспеченный план деятельности на учебный год. Цель деятельности ОУ встроена в контекст деятельности муниципальной системы образова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У имеет программу развития на ближайший период; Программа имеет обоснованные и ресурсообеспеченные цели и задачи; Компоненты программы согласованы между собой; Программные цели встроены в контекст развития региональной и федеральной систем образования</w:t>
            </w:r>
          </w:p>
        </w:tc>
      </w:tr>
      <w:tr>
        <w:trPr>
          <w:trHeight w:val="254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едагогическим коллективом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% обеспеченность педагогическими кадрами ОУ; Положительная динамика по уровню квалификации педагогических кадров в ОУ относительно аналогичных показателей за предыдущий период; Соответствие качества результатов и размера заработной платы педагогов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беспеченность педагогическими кадрами ОУ; Положительная динамика по уровню квалификации педагогических кадров в ОУ относительно аналогичных показателей других образовательных учреждений данного типа и вида в муниципальной системе образования; Соответствие качества результатов и размера заработной платы педагогов</w:t>
            </w:r>
          </w:p>
        </w:tc>
      </w:tr>
      <w:tr>
        <w:trPr>
          <w:trHeight w:val="353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образовательным процессом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ятельности педагогов ОУ как опосредованный результат деятельности руководителя, проявляющийся как: положительная динамика академической успеваемости учащихся; позитивные результаты по дидактогенным заболевания учащихся; позитивные проявления воспитанности учащихся образовательного учреждения, активной гражданской позиции. Обеспечена положительная динамика относительно аналогичных показателей за предыдущий период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еятельности педагогов ОУ как опосредованный результат деятельности руководителя, проявляющийся как: положительная динамика академической успеваемости учащихся; позитивные результаты по дидактогенным заболевания учащихся; позитивные проявления воспитанности учащихся образовательного учреждения, активной гражданской позиции; Обеспечена положительная динамика относительно аналогичных показателей других образовательных учреждений данного типа и вида в муниципальной системе образования</w:t>
            </w:r>
          </w:p>
        </w:tc>
      </w:tr>
      <w:tr>
        <w:trPr>
          <w:trHeight w:val="12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ей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правленческой деятельности как непосредственный результат деятельности руководителя образовательного учреждения: состояние материально-технической базы учреждения соответствует современным требования к осуществляемой образовательной деятельности; 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педагогов отвечает современным требования к осуществляемой образовательной деятельности (образование, квалификация, владение современными образовательными технологиями и т.д.); эффективное использование финансового ресурса образовательного учреждения; нормативно-правовая документация уровня образовательного учреждения соответствует осуществляемой деятельности и нормативно-правовым актам регионального и федерального уровней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ложительная динамика относительно аналогичных показателей за предыдущий пери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зультаты управленческой деятельности как непосредственный результат деятельности руководителя образовательного учреждения: состояние материально-технической базы учреждения соответствует современным требования к осуществляемой образовательной деятельности; 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фессиональная компетентность педагогов отвечает современным требования к осуществляемой образовательной деятельности (образование, квалификация, владение современными образовательными технологиями и т.д.); эффективное использование финансового ресурса образовательного учреждения; нормативно-правовая документация уровня образовательного учреждения соответствует осуществляемой деятельности и нормативно-правовым актам регионального и федерального уровн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достижение результатов по данным показател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рофессиональных качеств в деятельности руковод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разовательного учреждения имеет цель собственной управленческой деятельности. Эта цель обоснована проблемами, потребностями управленческой деятельности в ОУ и существующей ситуацией, задачами развития ОУ, она конкретна, измерима и ресурсно обеспечена Цель управленческой деятельности встроена в контекст деятельности образовательного учреждения, муниципальной системы образования 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управления 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разовательного учреждения имеет цель собственной управленческой деятельности. Эта цель обоснована проблемами, потребностями управленческой деятельности в ОУ и •существующей ситуацией, задачами развития ОУ, она конкретна, измерима и ресурсно обеспечена Цель управленческой деятельности встроена в контекст деятельности региональной и федеральной систем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управления 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ообщества 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 предназначения образовательного учрежде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ов государственно-общественного управления в формировании образовательной стратегии ОУ, оценке результатов его деятельност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является участником муниципальных проектов, имеющих значимость для развития муниципальной системы образования и территории в целом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 ное развитие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ы курсы повышения квалификации (не менее 72 часов 1 раз в 5 лет) в области управления ОУ, направленные на преодоление проблем управленческой деятельности и решение новых управленческих задач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ы курсы повышения квалификации (не менее 72 часов 1 раз в 5 лет) в области управления ОУ, направленные на преодоление проблем управленческий деятельности и решение новых управленческих задач; Обеспечено изменение управленческой деятельности в контексте освоенного содержания П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ференциях, семинарах и др. формах обобщения и распространения управленческого опыта регионального, зонального уровней; использование в работе инновационных технологий </w:t>
            </w:r>
          </w:p>
        </w:tc>
      </w:tr>
      <w:tr>
        <w:trPr>
          <w:trHeight w:val="16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климата в образовательном учреждении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сихологический климат в образовательном учреждении, способствующий эффективной образовательной деятельности — самооценка руководителя</w:t>
            </w:r>
          </w:p>
        </w:tc>
      </w:tr>
      <w:tr>
        <w:trPr>
          <w:trHeight w:val="16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руководителя (поступки, поведение, характер)</w:t>
            </w:r>
          </w:p>
        </w:tc>
        <w:tc>
          <w:tcPr>
            <w:tcW w:w="8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духовно-нравственную позицию в своих поступках, поведении, характере, не противоречащую общечеловеческим нормам, ценностям - отношение родителей, учащихся, работод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2:00Z</dcterms:created>
  <dc:creator>Галочка</dc:creator>
  <dc:description/>
  <cp:keywords/>
  <dc:language>en-US</dc:language>
  <cp:lastModifiedBy>Карпова</cp:lastModifiedBy>
  <dcterms:modified xsi:type="dcterms:W3CDTF">2013-09-04T07:31:00Z</dcterms:modified>
  <cp:revision>4</cp:revision>
  <dc:subject/>
  <dc:title>Требования к управленческой деятельности руководителей муниципальных общеобразовательных учреждений в соответствии с</dc:title>
</cp:coreProperties>
</file>