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_GoBack"/>
      <w:r>
        <w:rPr>
          <w:rFonts w:cs="Times New Roman" w:ascii="Times New Roman" w:hAnsi="Times New Roman"/>
          <w:b/>
          <w:sz w:val="20"/>
          <w:szCs w:val="20"/>
        </w:rPr>
        <w:t>Приложения к Положению о квалификационных испытаниях педагогических работников Волгоградской области</w:t>
      </w:r>
      <w:bookmarkEnd w:id="0"/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ребования к проведению «Мастер - класса»</w:t>
      </w:r>
    </w:p>
    <w:p>
      <w:pPr>
        <w:pStyle w:val="Normal"/>
        <w:tabs>
          <w:tab w:val="clear" w:pos="708"/>
          <w:tab w:val="left" w:pos="3276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27" w:after="27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.Общие положения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1.. Мастер-класс – это одна из эффективных форм распространения передового педагогического опыта.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2. Мастер-класс рассматривается как средство передачи педагогом-мастером концептуальной и практической сторон собственной системы работы, предполагающей комплекс методических приемов, педагогических действий, которые присущи именно этому педагогу, непосредственно от мастера к учителям-ученикам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1.3. Мастер-класс является разовой формой работы.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2. Цель и задачи.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1. Цель: создание условий для полноценного проявления профессиональных компетенций  аттестуемым.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2.2.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общение опыта работы аттестуемого по определённой проблем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аспространение аттестуемым своего опыта путём прямого и комментированного показа последовательности действий, методов, приёмов и форм педагогическ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"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рефлексия собственного профессионального мастерства участниками мастер - кла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пуляризация инновационных идей, технологий, находок педагогических работников.</w:t>
      </w:r>
    </w:p>
    <w:p>
      <w:pPr>
        <w:pStyle w:val="Normal"/>
        <w:spacing w:lineRule="auto" w:line="240" w:before="27" w:after="27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3. Организация  и проведение.</w:t>
      </w:r>
    </w:p>
    <w:p>
      <w:pPr>
        <w:pStyle w:val="Normal"/>
        <w:spacing w:lineRule="auto" w:line="240" w:before="0" w:after="0"/>
        <w:ind w:right="-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Мастер-класс представляется педагогическим работником на взрослой аудитории. Место и время проведения определяет координатор (в соответствии со сроками аттестации). Состав аудитории определяется координатором и численно не может быть менее пятнадцати человек. По желанию аттестуемого мастер-класс может предполагать работу с залом, когда в работу включены десятки участников. Эксперты могут присутствовать только в качестве наблюдателей. </w:t>
      </w:r>
    </w:p>
    <w:p>
      <w:pPr>
        <w:pStyle w:val="Normal"/>
        <w:spacing w:lineRule="auto" w:line="240" w:before="0" w:after="0"/>
        <w:ind w:right="-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2. Длительность мастер-класса не должна превышать 40 минут. </w:t>
      </w:r>
    </w:p>
    <w:p>
      <w:pPr>
        <w:pStyle w:val="Normal"/>
        <w:spacing w:lineRule="auto" w:line="240" w:before="0" w:after="0"/>
        <w:ind w:right="-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3. Результативность уровня практической деятельности аттестуемого оценивается по одному проведенному мастер-классу.  </w:t>
      </w:r>
    </w:p>
    <w:p>
      <w:pPr>
        <w:pStyle w:val="Normal"/>
        <w:spacing w:lineRule="auto" w:line="240" w:before="0" w:after="0"/>
        <w:ind w:right="-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4. По окончании работы с аудиторией аттестуемый имеет право пояснить модель мероприятия, дать самоанализ проведенного мастер-класса. При возникновении у экспертов вопросов – ответить на них. </w:t>
      </w:r>
    </w:p>
    <w:p>
      <w:pPr>
        <w:pStyle w:val="Normal"/>
        <w:spacing w:lineRule="auto" w:line="240" w:before="0" w:after="0"/>
        <w:ind w:right="-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5. Для формирования целостного представления о качестве и результативности проведенного мастер-класса представители экспертной группы могут обратиться к участникам мероприятия с просьбой прокомментировать отношение к предмету обсуждения, полезность занятия и т.д. Эти комментарии могут стать дополнительным материалом, фиксируемым в экспертном заключении в качестве примечания.  </w:t>
      </w:r>
    </w:p>
    <w:p>
      <w:pPr>
        <w:pStyle w:val="Normal"/>
        <w:spacing w:lineRule="auto" w:line="240" w:before="0" w:after="0"/>
        <w:ind w:right="-3"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6. Решение принимается членами экспертной группы коллегиально. В течение трех дней решение доводится до сведения аттестуемого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ы для оценивания портфолио педагогического (руководящего) работника в контексте организации аттестационных процедур*</w:t>
      </w:r>
      <w:r>
        <w:rPr>
          <w:rStyle w:val="FootnoteAnchor"/>
          <w:rFonts w:eastAsia="Times New Roman" w:cs="Times New Roman" w:ascii="Times New Roman" w:hAnsi="Times New Roman"/>
          <w:b/>
          <w:sz w:val="20"/>
          <w:szCs w:val="20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426"/>
        <w:jc w:val="center"/>
        <w:outlineLvl w:val="1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Портфоли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– набор материалов, документов и иных свидетельств достижений и прогресса в профессиональной педагогической деятельности, предназначенный для определения направления развития педагога, а также объективной оценки его профессионального уровн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>Форма представления портфолио (в бумажном или электронном варианте), а также формат его презентации выбирается аттестуемы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труктура и содержание портфолио педаго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труктура портфолио состоит из формализованной и неформализованной частей.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 Формализованные данные включают в себя показатели, которые могут быть стандартизированы и переведены в баллы. Неформализованные данные включают в себя презентацию педагогом своего профессионального прое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се материалы, которые вошли в портфолио, должны найти отражение во введении (пояснительной записке). В ней необходимо пояснить,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какие материа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ключены в портфолио, и обосновать, что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именно эти материа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являются свидетельствами профессионализма аттестуемого. При этом важно, чтобы обоснование выстраивалось относительно требований к заявленной педагогом квалификационной категории (см. выше). Помещение в портфолио не обоснованных педагогом материалов снижает ценность свидетельства профессионализма аттестуемого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ъем введения (пояснительной записки) –  3 - 6 страниц, (шрифт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TimesNewRoman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кегль 12, междустрочный интервал полуторный)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оформлении портфоли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ледует учитывать основные требования. Так, обязательно наличие титульного листа, четко сформулированного оглавления (с наименованиями материалов, номерами страниц).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бщий объем материалов портфолио должен быть не менее 30 и не более 70 страниц формата А-4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удожественное оформление портфолио не оцениваетс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готовке портфолио следует помнить о том, что каждый отдельный материал должен датироваться. Поскольку портфолио – это новая форма прохождения аттестационного испытания, то в портфолио должны войти материалы, отражающие работу учителя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 время, прошедшее с момента прошлой аттестации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ые элементы портфолио педагог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Общие сведения о педагог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зволяет судить о процессе индивидуального развития педагога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итульная страница (ФИО учителя, число, месяц и год рож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е (что и когда окончил, полученная специальность и квалификация по диплом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удовой и педагогический стаж, стаж работы в данном общеобразовательном учрежд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квалификации (название структуры, где прослушаны курсы, год, месяц, проблематика курсов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пии документов, подтверждающих наличие ученых и почетных званий и степен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значимые правительственные награды, грамоты, благодарственные пись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пломы различных конкурсов и другие документы по усмотрению учите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Формализованная часть портфолио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едставляет собой материалы, на основании которых эксперты выставляют баллы. Такими материалами являются документы (данные из региональных реестров олимпиад, сертификаты курсов повышения квалификации), авторские программы, исследовательские работы, разработки уроков, сделанные в рамках экспериментальной работы и т.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Итогом работы экспертов с портфолио становится заполняемая ими таблица (приложение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своение баллов должно осуществляться либо по признаку наличия/отсутствия показателя, либо по степени его прояв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ализованная часть состоит из нескольких разделов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Раздел 1. Качество предметной подготовки и здоровья де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зитивная динамика учебных дости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остижения детей по данным внешних аттестаций различного типа (результаты заносятся в портфолио педагога в том случае, если они превышают средние показатели по данному регион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достижения детей в олимпиадах, конкурсах, исследовательской работе (данные из реестра олимпиад разного уровн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Раздел 2. Уровень профессиональной подготовки педагог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предметом на повышенном и углубленном уровне, ориентация педагога в специальной и научно-популярной литературе. Осуществление индивидуального подхода к творческой личности и ее развит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работка образовательных программ, позволяющих осуществлять преподавание на различных уровнях обученности и развития обучающих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ИКТ-компетентности педагог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540" w:leader="none"/>
          <w:tab w:val="left" w:pos="1610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повышение квалификации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u w:val="single"/>
          <w:lang w:eastAsia="ru-RU"/>
        </w:rPr>
        <w:t>Раздел 3. Внеурочная деятельность педагога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u w:val="single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отражаются деятельность педагога как организатора внеклассной работы школьников по преподаваемому предмету)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Cs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>Организация педагогом внеурочной деятельности в рамках преподаваемого предмет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я деятельности обучающихся  в социально- значимых  проект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я кружков, секций общекультурной, общеинтеллектуальной, социально-нравственной напра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я воспитательной работы по предмету в рамках недель и предметных месячник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 качестве иллюстративных материалов могут быть представлены сценарии внеурочных мероприятий, видео- и фотоматериал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Раздел 4. Научно-методическая деятельность педагога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(у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частие в экспериментальной или научно-методической деятельности, создание и реализация сетевых программ, авторские тексты разного типа) 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бота в методическом объединении, экспертных советах, сотрудничество с методическим центром, другими учреждениями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демонстрация своих достижений через систему открытых уроков, мастер-классов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тупления на научно-практических и научно-теоретических семинарах, конференциях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личие публикаций в специализированных педагогических изданиях (за анализируемый период); размещение авторских материалов в сети Интернет и т.д.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личное участие в муниципальных, региональных и всероссийских профессиональных конкурсах (за анализируемый период)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полнение модераторских функций, в том числе оказание методической помощи  «молодым педагогам»;</w:t>
      </w:r>
    </w:p>
    <w:p>
      <w:pPr>
        <w:pStyle w:val="Normal"/>
        <w:spacing w:lineRule="auto" w:line="240" w:before="0" w:after="0"/>
        <w:ind w:firstLine="426"/>
        <w:contextualSpacing/>
        <w:rPr/>
      </w:pPr>
      <w:r>
        <w:rPr/>
        <w:t>- работа над собственным педагогическим (методическим) исследованием (кандидатская или докторская диссертация)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844"/>
        <w:gridCol w:w="2835"/>
        <w:gridCol w:w="2693"/>
        <w:gridCol w:w="2126"/>
        <w:gridCol w:w="709"/>
      </w:tblGrid>
      <w:tr>
        <w:trPr>
          <w:trHeight w:val="1134" w:hRule="atLeast"/>
          <w:cantSplit w:val="true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  <w:tab w:val="left" w:pos="2052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явле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тверждающие докум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комендации по установлению норм при оценке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 w:before="0" w:after="200"/>
              <w:ind w:right="113"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Экспертная оценка показателя</w:t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Качество предметной подготовки и здоровья детей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Позитивная динамика учебных дости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8" w:leader="none"/>
                <w:tab w:val="left" w:pos="601" w:leader="none"/>
                <w:tab w:val="left" w:pos="745" w:leader="none"/>
              </w:tabs>
              <w:spacing w:lineRule="auto" w:line="240" w:before="0" w:after="20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Динамические показатели предметных знаний обучающих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инамика качества обученности, динамика индивидуальных показателей обучающих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 динамики показателей качества обученности.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ие спра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Достижения детей по данным внешних аттестаций различного типа (результаты заносятся в портфолио педагога в том случае, если они превышают средние показатели по данному реги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508" w:leader="none"/>
              </w:tabs>
              <w:overflowPunct w:val="false"/>
              <w:autoSpaceDE w:val="false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жения обучающихся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: официально зафиксированные по данным внешних аттестаций различного типа исследований качества знаний учащихся (ЕГЭ, ГИА, региональные мониторинговые исследования;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ISA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TIMSS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val="en-US" w:eastAsia="ru-RU"/>
              </w:rPr>
              <w:t>PIRLS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и д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 по итогам диагностических исследований качества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0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Достижения детей в олимпиадах, конкурсах, исследовательской работе (данные из реестра олимпиад разного уровня)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(результаты заносятся в портфолио педагога в том случае, если они превышают средние показатели по данному регион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фициально зафиксированные достижения детей в олимпиадах и конкурсах (победители и призеры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фициально зафиксированные достижения детей в исследовательск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ки учащихся, копии дипломов, грамот, сертификатов, приказов и др. официаль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 индивидуальных выступлениях учитывается каждый участник, в командном - команда муниципальный уровень – 0,5б, 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– 1б, всероссийский – 3б, международный – 5б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Использование здоровьесберегающих технологий, позволяющих решить проблемы сохранения и укрепления здоровья учащихся при организации учебно-воспитательного процесс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 по итогам диагностических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Уровень профессиональной подготовки педагога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Владение предметом на повышенном и углубленном уровне, ориентация в специальной и научно-популярной литературе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существление индивидуального подхода к творческой личности и ее разви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ализация программ повышенного уровня изучения предметов (профильного, углубленного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а из учебного пл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здесь и далее в случае применения бинарной оценки используется следующая градация: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 - отсутствие фактов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- наличие фак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4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системы работы с одаренными детьми (руководство исследовательской деятельностью обучающихся, подготовка к рейтинговым состязаниям различного уровн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footnoteReference w:id="3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highlight w:val="re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highlight w:val="red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разноуровневого  подхода к освоению общеобразовательной программы обучающими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Разработка образовательных программ, позволяющих осуществлять преподавание на различных уровнях обученности и развития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персонально разработанных программ учебных к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спертные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ерсонально разработанных программ проектной, исследовательской деятельности, учебных прак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 или экспертные заклю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о авторской образовательной программы (содержательный аспек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  <w:tab w:val="left" w:pos="602" w:leader="none"/>
              </w:tabs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требованность разработанных учителем программ учебных курсов, проектной, исследовательской деятельности и 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, информационное письмо из ОУ, где данная разработка использует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ется частотой использования программы в образовательной сети, прошедших экспертизу в установленном в регионе порядке. Каждый факт реализации программы в ОУ оценивается в 1 б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Наличие ИКТ-компетентности педаг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интерактивных возможностей информационного пространства. Эффективное и регулярное применение в обучении современных информационных технологий, ТСО, компьютера, интерактивной доски, сети Интернета т.д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ы уроков с  аспектным анализ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ситуаций необходимости поиска обучающимися дополнительной информации для решения учебных, жизненно и профессионально контекстны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учащихся (рефераты, доклады, эссе)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пекты уро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ровень владения информационно-коммуникационными компетенция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Аналитическая справка 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+ оценивание формы презентации портфолио, способов его электронного наполнения и структурир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Организация собственной педагогической деятельности с учетом индивидуальных особенностей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технологий индивидуального и группового обучения (кроме учащихся, обучающихся на дому по состоянию здоровья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8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пользование возможностей дистанционного обучения. Вовлечение учащихся в систему дистанционного обучения, в том числе осваивающих программы заочных школ, Интернет-школ и т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сылки на сайты, справ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ительная дифференцированная работа с разными категориями обучающихся (слабоуспевающие дети, дети группы риска, пропустившие занятия по болезн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спользование технологий индивидуального и группового обучения (кроме учащихся, обучающихся на дому по состоянию здоровья). </w:t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 xml:space="preserve">Повышение квалифик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и степень реализации индивидуальной образовательной программы повышения квалифик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ивидуальная образовательная программа повышения квалификации, подтверждающие документ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неурочная деятельность педагога</w:t>
            </w:r>
          </w:p>
        </w:tc>
      </w:tr>
      <w:tr>
        <w:trPr>
          <w:trHeight w:val="692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  <w:t>Организация педагогом внеурочной деятельности в рамках преподаваемого предмета</w:t>
            </w:r>
          </w:p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деятельности обучающихся  в социально- значимых  проекта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роекта и (или) информации  о ходе его реализации в виде презентаций, отчетов и т.д.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ипломов, сертификатов и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рганизация кружков, секций общекультурной, общеинтеллектуальной, социально-нравственной направленн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кружковой работы, диагностические материалы по итогам организации кружковой деятельности. Копии дипломов, грамот, сертификатов победителей и приз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воспитательной работы по предмету в рамках недель и предметных месяч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мероприятий, конспекты за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учно-методическая деятельность педагога</w:t>
            </w:r>
          </w:p>
        </w:tc>
      </w:tr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резентация педагогом своих профессиональных достиж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8" w:leader="none"/>
                <w:tab w:val="left" w:pos="284" w:leader="none"/>
              </w:tabs>
              <w:spacing w:lineRule="auto" w:line="240"/>
              <w:ind w:firstLine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в методическом объединении, экспертных советах, сотрудничество с методическим центром, другими учреждениями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иски из протоколов заседаний методического объединения, план работы объединения, справки, программы мероприятий,  выписки из приказов, утверждающих составы экспертных групп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емонстрация своих достижений через систему открытых уроков, мастер-клас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тическая 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ступления на научно-практических и научно-теоретических семинарах, конференци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,</w:t>
            </w:r>
          </w:p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я программы конференций, семин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публикаций в специализированных педагогических изданиях (за анализируемый период); размещение авторских материалов в сети Интернет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нные ссылки,  ксерокопии содержания соответствующих изданий, перечень стате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чное участие в муниципальных, региональных и всероссийских профессиональных конкурсах (за анализируемый перио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пии дипломов, сертифик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модераторских функций, в том числе оказание методической помощи  «молодым педагогам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. Приказы по 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firstLine="426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д собственным педагогическим (методическим) исследованием (кандидатская или докторская диссертац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42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+/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426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портфолио могут быть представлены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дополнительные материалы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отражающие не представленные в таблице показатели и их проявления. Считая необходимым отразить это в таблице, эксперты вправе внести соответствующие формулировки и поставить оценочные баллы (не более 5)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к, например, педагог может представить материалы, иллюстрирующие обеспеченность учебного процесса необходимым комплектом пособий, материалов. В этом разделе помещается выписка из паспорта учебного кабинета (при его наличии). Раздел содержит документ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словарей и другой справочной литературы по предмету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писок наглядных пособий (макеты, таблицы, схемы, иллюстрации, портреты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технических средств обучения (телевизор, видеомагнитофон, музыкальный центр, диапроектор и др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компьютера и компьютерных средств обучения (программы виртуального эксперимента, контроля знаний, мультимедийные электронные учебники и т.п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удио и видеопособ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личие дидактического материала, сборников задач, упражнений, примеров рефератов и сочинений и т.п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змерители качества обученности учащихс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угие документы по желанию учителя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проведении экспертизы инновационной и экспериментальной деятельности аттестуемого указывается, использованы ли результаты его работы в деятельности ОУ, на уровне города, области. Если есть отзывы о работе, то какие и от кого получены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наличии публикаций оценивается их актуальность, степень научной новизны, практическая направленность и использование в практике ОУ, города и области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воды и рекомендации членов экспертной группы, определяющие степень реализации педагогом своих профессиональных интересов, возможности и способности к дальнейшему развитию, доводятся до аттестуемого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полненная экспертами оценочная таблица, сама процедура представления и защиты портфолио являются основанием для составления экспертного заключения по итогам экспертизы практической деятельности аттестуемого. В качестве бланка для составления заключения может быть использована калька, предложенная в файле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72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Неформализованная часть портфоли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ля отражения индивидуальной траектории профессионального развития педагога может быть использована презентация педагогом собственных профессиональных достижений с указанием обнаруженной проблематики, описанием предпринятых действий и достигнутых результатов. Рефлексивно-проектный текст, созданный педагогом, и представляет собой неформализованную часть портфолио педагога. Предъявление подобных достижений может проходить в виде устной или письменной защиты в формате, принятом в данном образовательном учрежден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полнение неформализованной части портфолио является желательным, так как введение такого раздела должно стать ориентиром для развития рефлексии и профессиональной самооценки учител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426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 экспертизе портфолио обращается внимание на наиболее интересные по тематике и проблематике формы работы, а также оценивается степень участия в них аттестуемого (активно: автор, выступающий, консультант; пассивно: слушатель, наблюдатель).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  <w:t>Приложение№6</w:t>
      </w:r>
    </w:p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Нормативная таблица для определения соответствия требованиям первой или высшей квалификационным категория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Таблица 7 Методических рекомендаций по оценке практической деятельности педагогов Министерства образования и науки РФ.  Стр.55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Уровень квал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Значение показателя уровня квалификации</w:t>
            </w:r>
          </w:p>
        </w:tc>
      </w:tr>
      <w:tr>
        <w:trPr>
          <w:trHeight w:val="24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Перв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т 3,3 до 4,29</w:t>
            </w:r>
          </w:p>
        </w:tc>
      </w:tr>
      <w:tr>
        <w:trPr>
          <w:trHeight w:val="35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Высшая квалификационная категор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  <w:t>от 4,3-х баллов и выше</w:t>
            </w:r>
          </w:p>
        </w:tc>
      </w:tr>
    </w:tbl>
    <w:p>
      <w:pPr>
        <w:pStyle w:val="Normal"/>
        <w:spacing w:lineRule="auto" w:line="240" w:before="0" w:after="0"/>
        <w:ind w:firstLine="426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 xml:space="preserve">Информация для организации экспертной оценки практической деятельности педагога по Методическим рекомендациям Министерства образования и науки РФ: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ример представления результатов оценки уровня квалификации учителя стр.57-58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Портфолио педагога стр.59-62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онспект урока стр. 136- 139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Ключ к самоанализу стр.68-75</w:t>
            </w:r>
          </w:p>
        </w:tc>
      </w:tr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6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>Оценка на соответствие должности стр.31</w:t>
            </w:r>
          </w:p>
        </w:tc>
      </w:tr>
    </w:tbl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Основу содержания материалов по структуре портфолио, а также методических рекомендаций по оцениванию составляет документ, выработанный сотрудниками НИО «Центр оценки качества образования» – структурного подразделения Волгоградской государственной академии повышения квалификации и переподготовки работников образования (ВГАПК РО). Данные об авторстве представлены в разделе «Оценка профессиональных компетенций педагогов» на сайте </w:t>
      </w:r>
      <w:hyperlink r:id="rId1">
        <w:r>
          <w:rPr>
            <w:rStyle w:val="InternetLink"/>
          </w:rPr>
          <w:t>http://volgcoko.ucoz.ru</w:t>
        </w:r>
      </w:hyperlink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Аналитические справки заверяются директором  (заведующим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000000"/>
      <w:u w:val="none"/>
    </w:rPr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volgcoko.ucoz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11:00Z</dcterms:created>
  <dc:creator>Computer</dc:creator>
  <dc:description/>
  <cp:keywords/>
  <dc:language>en-US</dc:language>
  <cp:lastModifiedBy>Карпова</cp:lastModifiedBy>
  <cp:lastPrinted>2011-09-20T08:59:00Z</cp:lastPrinted>
  <dcterms:modified xsi:type="dcterms:W3CDTF">2011-09-20T04:59:00Z</dcterms:modified>
  <cp:revision>4</cp:revision>
  <dc:subject/>
  <dc:title/>
</cp:coreProperties>
</file>