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exact" w:line="240"/>
        <w:ind w:left="10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10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 министерства образования </w:t>
      </w:r>
    </w:p>
    <w:p>
      <w:pPr>
        <w:pStyle w:val="Normal"/>
        <w:spacing w:lineRule="exact" w:line="240"/>
        <w:ind w:left="10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Волгоградской области </w:t>
      </w:r>
    </w:p>
    <w:p>
      <w:pPr>
        <w:pStyle w:val="Normal"/>
        <w:spacing w:lineRule="exact" w:line="240"/>
        <w:ind w:left="10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№ </w:t>
      </w:r>
    </w:p>
    <w:p>
      <w:pPr>
        <w:pStyle w:val="Normal"/>
        <w:spacing w:lineRule="exact" w:line="240"/>
        <w:ind w:left="111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экспертов для проведения аттестации педагогических работников государственных, муниципальных и частных общеобразовательных организаций Волгоградской области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"/>
        <w:gridCol w:w="3060"/>
        <w:gridCol w:w="3060"/>
        <w:gridCol w:w="59"/>
        <w:gridCol w:w="7228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мет, предмет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ексеевский район</w:t>
            </w:r>
          </w:p>
        </w:tc>
      </w:tr>
      <w:tr>
        <w:trPr>
          <w:trHeight w:val="8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Емельянова Еле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умова Татья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учебно-воспитательной работ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Ларин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рчакова Еле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Большебабин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нтамошкина Зинаида Семё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никеева Ирина Андр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асильева Надежда Конста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сть-Бузулук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лешакова Ольг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Локтионова Елена К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Ларин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язов Василий Вале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ондрашова Наталь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сть-Бузулук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Ефимова Татья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Шарашен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зина Светлана Вале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сть-Бузулук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пова Надежда Конста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Шехматова Натали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Речен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ономарёв Андрей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Ларин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Беднова Ан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Краснооктябрь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Цимбал Сергей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Краснооктябрь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вдеева Надежда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Чиков Павел Пав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олонцов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.вожаты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карова Еле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арший вожат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сть-Бузулук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ксёнова Наталия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Краснооктябрь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асильева Ир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сть-Бузулукская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ренер – преподаватель ДЮС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асильев Юрий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ренер-преподават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лексеевская  детская юношеско-спортивная школа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епыгина Ларис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Алексеевский детский сад "Сказка"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сковацкова Алл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Алексеевский детский сад "Сказка"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лексеев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2"/>
        <w:gridCol w:w="1134"/>
        <w:gridCol w:w="1985"/>
        <w:gridCol w:w="7229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ковский район </w:t>
            </w:r>
          </w:p>
        </w:tc>
      </w:tr>
      <w:tr>
        <w:trPr>
          <w:trHeight w:val="6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фьева Мари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6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хонова Лили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6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неева Наталья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енко Гал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разовательное учреждение "Кислов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Татья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"Быковская средняя общеобразовательная школа №3" Бык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ёва Ольг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, заместитель директора по учебно – воспитательной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0" w:hanging="0"/>
              <w:jc w:val="left"/>
              <w:rPr/>
            </w:pPr>
            <w:r>
              <w:rPr>
                <w:szCs w:val="24"/>
              </w:rPr>
              <w:t>Муниципальное  казенное образовательное учреждение  " Быковская средняя общеобразовательная школа № 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0" w:leader="none"/>
              </w:tabs>
              <w:spacing w:lineRule="exact" w:line="240"/>
              <w:rPr/>
            </w:pPr>
            <w:r>
              <w:rPr/>
              <w:t>Олейникова Елена</w:t>
            </w:r>
          </w:p>
          <w:p>
            <w:pPr>
              <w:pStyle w:val="Normal"/>
              <w:tabs>
                <w:tab w:val="clear" w:pos="708"/>
                <w:tab w:val="left" w:pos="11570" w:leader="none"/>
              </w:tabs>
              <w:spacing w:lineRule="exact" w:line="240"/>
              <w:rPr/>
            </w:pPr>
            <w:r>
              <w:rPr/>
              <w:t>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0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 "Кислов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5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0" w:leader="none"/>
              </w:tabs>
              <w:spacing w:lineRule="exact" w:line="240"/>
              <w:rPr/>
            </w:pPr>
            <w:r>
              <w:rPr/>
              <w:t>Кривенькова  Елена 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"Урало-Ахтубинская 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7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Луконина Светлан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, заместитель директора по воспитательной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"Быковская средняя общеобразовательная школа №3" Быковского муниципального района Волгоградской области</w:t>
            </w:r>
          </w:p>
        </w:tc>
      </w:tr>
      <w:tr>
        <w:trPr>
          <w:trHeight w:val="7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Землякова Лариса Геннад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Муниципальное казенное образовательное учреждение "Победин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6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мирнова Ольг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0" w:hanging="0"/>
              <w:jc w:val="left"/>
              <w:rPr/>
            </w:pPr>
            <w:r>
              <w:rPr>
                <w:szCs w:val="24"/>
              </w:rPr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Рыжова Наталья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0" w:hanging="0"/>
              <w:jc w:val="left"/>
              <w:rPr/>
            </w:pPr>
            <w:r>
              <w:rPr>
                <w:szCs w:val="24"/>
              </w:rPr>
              <w:t>Муниципальное казенное  образовательное учреждение "Красносельцевская СОШ" Бык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стенко Татья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6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Дудина Еле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чебно – воспитательной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Муниципальное казенное образовательное учреждение "Победин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0" w:leader="none"/>
              </w:tabs>
              <w:spacing w:lineRule="exact" w:line="240"/>
              <w:rPr/>
            </w:pPr>
            <w:r>
              <w:rPr/>
              <w:t>Чулкова Надежда Андрее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Муниципальное казенное образовательное учреждение "Солдатско-Степнов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7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шина Елен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исловская средняя общеобразовательная школа" Быковского муниципального района Волгоградской области.</w:t>
            </w:r>
          </w:p>
        </w:tc>
      </w:tr>
      <w:tr>
        <w:trPr>
          <w:trHeight w:val="6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иенко Ольг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0" w:hanging="0"/>
              <w:jc w:val="left"/>
              <w:rPr/>
            </w:pPr>
            <w:r>
              <w:rPr>
                <w:szCs w:val="24"/>
              </w:rPr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хар Еле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0" w:hanging="0"/>
              <w:jc w:val="left"/>
              <w:rPr/>
            </w:pPr>
            <w:r>
              <w:rPr>
                <w:szCs w:val="24"/>
              </w:rPr>
              <w:t>Муниципальное образовательное учреждение  "Приморская средняя общеобразовательная школа с углубленным изучением отдельных предметов им. Героя Советского Союза Семенова П.А." Быковского муниципального района Волгоградской области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ербакова Ни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Муниципальное казенное образовательное учреждение "Победин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Татья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олдатско-Степнов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бакова  Мари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"Урало-Ахтубинская 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оненко Наталья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разовательное учреждение "Красносельцевская СОШ" Бык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0" w:leader="none"/>
              </w:tabs>
              <w:spacing w:lineRule="exact" w:line="240"/>
              <w:rPr/>
            </w:pPr>
            <w:r>
              <w:rPr/>
              <w:t>Носенко Сергей Павл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Муниципальное образовательное учреждение  "Приморская средняя общеобразовательная школа с углубленным изучением отдельных предметов им. Героя Советского Союза Семенова П.А." Быковского муниципального района Волгоградской области</w:t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Грицфельдт Наталья 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образовательное учреждение  " Быковская средняя общеобразовательная школа №1имени Героя России С.А.Арефьева" Бык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н Андрей Эрнст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Муниципальное казенное образовательное учреждение "Луговопролей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манов Иксан Зулка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Муниципальное образовательное учреждение  "Приморская средняя общеобразовательная школа с углубленным изучением отдельных предметов им. Героя Советского Союза Семенова П.А." Быковского муниципального района Волгоградской области</w:t>
            </w:r>
          </w:p>
        </w:tc>
      </w:tr>
      <w:tr>
        <w:trPr>
          <w:trHeight w:val="6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рыкина Н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, 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адовская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6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ый педаг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атов Александр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Верхнебалыклей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ыковского муниципального района Волгоградской области</w:t>
              <w:tab/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арова Калим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разовательное учреждение "Красносельцевская СОШ" Быковского муниципального района Волгоградской области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четова Н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"Новоникольская  средняя общеобразовательная школа" Быковского муниципального района Волгоградской области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млюга Оксана 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дагог дополнительного образования,</w:t>
            </w:r>
          </w:p>
          <w:p>
            <w:pPr>
              <w:pStyle w:val="Style21"/>
              <w:spacing w:lineRule="exact" w:line="240"/>
              <w:ind w:left="0" w:right="-285" w:hanging="0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ирек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</w:t>
            </w:r>
            <w:r>
              <w:rPr>
                <w:rFonts w:eastAsia="Lucida Sans Unicode"/>
                <w:kern w:val="2"/>
              </w:rPr>
              <w:t xml:space="preserve">  казенное  </w:t>
            </w:r>
            <w:r>
              <w:rPr/>
              <w:t>образовательное учреждение дополнительного образования детей "Быковский Дом детского творчества" Быковского муниципального района Волгоградской области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Здобнова Татьяна Григо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Методис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</w:t>
            </w:r>
            <w:r>
              <w:rPr>
                <w:rFonts w:eastAsia="Lucida Sans Unicode"/>
                <w:kern w:val="2"/>
              </w:rPr>
              <w:t xml:space="preserve">  казенное  </w:t>
            </w:r>
            <w:r>
              <w:rPr/>
              <w:t>образовательное учреждение дополнительного образования детей "Быковский Дом детского творчества" Быковского муниципального района Волгоградской области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именко Ольг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Д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</w:t>
            </w:r>
            <w:r>
              <w:rPr>
                <w:rFonts w:eastAsia="Lucida Sans Unicode"/>
                <w:kern w:val="2"/>
              </w:rPr>
              <w:t xml:space="preserve"> казенное </w:t>
            </w:r>
            <w:r>
              <w:rPr/>
              <w:t>дошкольное образовательное учреждение  Верхнебалыклейский  детский сад "Колокольчик" Быковского муниципального района Волгоградской области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 Волгограда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таринская Татьян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 Ворошиловского Р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"Центр повышения квалификации" Волгограда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лингарова Светла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11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ченко Ларис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48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новая Елена 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105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бакова Ири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овалова Еле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ряжная Татья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актионова Татья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Юрченко Евгения Серг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бунова Еле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48 Ворошиловского района г. Волгограда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ркина Галина Серг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учинина Татьяна Александ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нжеллаз Лариса Тимоф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130 Ворошиловского района г. Волгограда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Островская Светла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ышева Светла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йдей Елена Роберт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аш Елена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ина Еле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ова Наталья Саве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ова Лидия Георги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ьянова Валент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130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рсова Ирина Ю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48 Ворошил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олгограда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ленко Татьяна Ю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жлова Татьяна Семе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олотарева Гали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нельникова Екатери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межшкольный учебный комбинат "Юность"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 Анна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юкова Ольг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48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Бойко Светлана Вале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ниличева Надежда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лицей №6 Ворошиловского района г. Волгограда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говатов Роман Александ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ерова Римм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кова Елена Ром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Финогенова Варвара Борис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48 Ворошиловского района г. Волгограда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иенко Гали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"Центр повышения квалификации" Волгограда 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венцова Эльвира Разиф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11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5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улина Клавдия Фед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48 Ворошил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олгограда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зарева Еле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колупова Надежда Афанас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тепа Ларис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пко Лидия Конста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нко Виктор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танова Елен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рный Сергей Валенти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акагон Татьян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инин Василий Михайл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105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товинова Татьяна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основная общеобразовательная школа № 104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- библиотек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Елена Владиле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/>
            </w:pPr>
            <w:r>
              <w:rPr/>
              <w:t>Муниципаль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"Центр повышения квалификации" Волгоград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ва Татьяна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отделом СП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/>
            </w:pPr>
            <w:r>
              <w:rPr/>
              <w:t>Муниципаль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"Центр повышения квалификации" Волгограда 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ехина Ольга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/>
            </w:pPr>
            <w:r>
              <w:rPr/>
              <w:t>Муниципаль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"Центр повышения квалификации" Волгограда 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сева Светла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4  Ворошиловского района г. Волгограда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 (включая старшего) УД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Еронтаева Галин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 Ворошиловского Р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"Центр повышения квалификации" Волгограда 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ева Елена Станислав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дополнительного образования детей Центр развития творчества детей и юношества Ворошиловского района г. Волгограда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еева Ольг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ева Евгения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естественно-научным  отдел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дополнительного образования детей Центр развития творчества детей и юношества Ворошиловского района г. Волгограда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ринецкая Надежд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отделом организационно-массовой и методической 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дополнительного образования детей Центр развития творчества детей и юношества Ворошиловского района г. Волгограда</w:t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Борисова Ольга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 Ворошиловского  Р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/>
            </w:pPr>
            <w:r>
              <w:rPr/>
              <w:t>Муниципаль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"Центр повышения квалификации" Волгограда </w:t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пнова Нина Яковл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№ 45 Ворошиловского района г. Волгограда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ченко Оксана Ю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присмотра и оздоровления № 30 Ворошиловского района г. Волгограда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нькова Елена Евген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дошкольное образовательное учреждение детский сад комбинированного вида № 90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аворонкова Татья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28 Ворошил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олгограда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ячкова Елена Тимоф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дошкольное  образовательное учреждение детский сад  комбинированного вида № 269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ДО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вчеева Ирина Пав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28 Ворошиловского района г. Волгограда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очаева Наталья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общеразвивающего вида № 65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евич Елена Брони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№ 115 Ворошиловского района г. Волгограда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структор по ФИЗ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икина Гали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 образовательное учреждение детский сад  комбинированного вида № 269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гмутова Ирина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комбинированного вида № 90 Ворошило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 Волгограда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, ИЗО, МХ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Фисенко Еле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образовательное учреждение средняя общеобразовательная школа № 130 Ворошилов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Волгограда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монова Александра Богд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щеобразовательное учреждение гимназия №5 Ворошилов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евич Светлана Ю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48 Ворошиловского района г. Волгограда</w:t>
            </w:r>
          </w:p>
        </w:tc>
      </w:tr>
      <w:tr>
        <w:trPr>
          <w:trHeight w:val="10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калина Антони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средняя общеобразовательная школа № 21 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32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Городищенский район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вина 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 Карповская средняя общеобразовательная шко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родищен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го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разовательное учреждение "Городищенская средняя общеобразовательная школа №1 Городищен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банова Татьяна Ром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е "Ерзов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ытина Татья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"Городищенская средняя общеобразовательная школа  №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ищенского района 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кетова Ир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Городищенская средняя общеобразовате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школа  №1 Городищенского района 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ина Валенти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Новожизн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ище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ливник Ир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 3 с углубленным изучением отдельных предметов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фьянова Надежда Иван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Котлубанская 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ко Светлана Леонид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Городищенская средняя общеобразовательная  школа  №2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навец Лидия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рогач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осора Наталья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Орловскся основна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ченко Ан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рсина 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№</w:t>
            </w:r>
            <w:r>
              <w:rPr/>
              <w:t>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едина Светла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"Ерзовская средняя общеобразовательная школа Городищен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ейманова Татья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узьмичевская средняя общеобразовательная школа"Городищенского муниципаль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фонова Гал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Новожизн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ище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пелева Наталья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рогач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довкина Татья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Городищенская средняя общеобразовательная  школа №2 Городищенского района Волгоградской области " 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фёдова Юлия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нова 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англий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я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разовательное учреждение "Городищенская средняя общеобразовательная школа №1 Городищен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кия Татьяна Григо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английского я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 3 с углубленным изучением отдельных предметов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лезнякова Зинаид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английского я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2 Городищенского района Волгоградской области 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тебекова Фатима Тукта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английского я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отлубанская средняя общеобразовательная шко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ищенского муниципального района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скв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разовательное учреждение "Городищенская средняя общеобразовательная школа №1 Городищен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лякова Надежд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СОШ  Городищенского  муниципальн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озина Ольг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Россошинская СОШ Городищенского муниципального района Волгоградской области"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тачева Наталия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"Песковатская  средняя общеобразовате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даренко Зухра Гусм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Варламов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бенец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донина 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илкина Валент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Варламов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рьева  Инна Евген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отлуба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пова Евгения Михайл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рогачинская средняя общеобразовательная  школа 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жаева Ольг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тель физ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№2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калов Пётр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фор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амен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аляева Нелли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 инфор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кулова Мар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фор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образовательное учреждение "Городищенская средняя общеобразовательная школа №2 Городищен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фор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образовательное учреждение "Городищенская средняя общеобразовательная школа №1 Городищенск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исова Татья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истории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ствозн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яничко  Л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 обществозн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рзовская средняяобщеобразовательная школа Городищен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горнова Галин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истории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ществозн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узьмичевская средняя общеобразовательная школа"Городищенского муниципаль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йкалова Еле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амен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карева Мари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 истории и обществозн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Новонадеждин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асильников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Пав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 геогра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бюджетное образовательное учреждение "Ерзов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редняя общеобразовательная школа Городищен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хайлова Татьяна Юлье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Новорогач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ухова Еле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амофалов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мишева Людмила Семе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ач 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личева Нина Петр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Россош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ндрачек Людмила Викторов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2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куленко Антони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иленко Людмил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амофалов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кет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орг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ачёва Оль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ицына Елен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отлубанская 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бненко Окса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Грачев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Наталья Пет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№2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орняков Александр Михайл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 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3 с углубленным изучением отдельных предметов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встафьева Вера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 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Россошин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ушов Евгений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 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орина Надежд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Орлов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аренко Мари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ин  Виктор Фед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отлубан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тьева Ольг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2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сатрян Лид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тачев Владимир Васил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Песковатская средняя общеобразовательная  школа  Городищенского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ова Ир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зическ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рогач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пина Алл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отлуба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ердман Вер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 №3 с углубленным изучением отдельных предметов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еев Григорий Демья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Новонадежд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хина Екатери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рзовская 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пилова Еле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арповская средняя общеобразовательная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юртукова Елена Генн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Россошинская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,  ИЗ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рунжу Наталья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узы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2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Людмила Вале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узы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Городищенская средняя общеобразовательная  школа №1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улова Светла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Ерзовская  средняя общеобразовательная  школа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санова Ирина Анато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Городищенская средняя общеобразовательная  школа №1 Городищенского района Волгоградской области"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 (включая старшего) УД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тейнле Елена Владимировн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 по УВР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 Новорогачинская детско-юношеская спортивная школа Городищенского района Волгоградской области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Людмила Вале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 "Центр детского творчества" Городищен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еева Мария Бо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нер-преподаватель по хореогра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 "Городищенская районная детско-юношеская спортивная школа" Городище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имова Гал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Новонадеждинский детский сад "Березка" Городищенского района Волгоградской области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юч-Войтова Светлана Викто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Кузьмичевский детский сад "Улыбка" общеразвивающего вид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елева Ирина Вале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заведующ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Городищенский детский сад "Аленушка" общеразвивающего вид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пустина Ирина Олег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Ерзовский детский сад "Ромашка" общеразвивающего вид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якшина Ольга Вяче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Новорогачинский детский сад "Золотой петушок" общеразвивающего вид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 Татьяна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Городищенский детский сад  "Сказка" общеразвивающего вид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ДО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зуль Елена Леонт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Городищенский детский сад "Радуга" общеразвивающего вид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динцова Любовь Борис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Новонадеждинский детский сад "Березка" Городищенского района Волгоградской области"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ниловский район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н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6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Борис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Остро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Юр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Андр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Остро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ергие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а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Янюшк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Геннади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ергие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ропят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Березовская кадетская (казачья) средняя общеобразовательная школа-интернат Даниловского муниципального района Волгоградской области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агут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ий 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7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йдамак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Лобойко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рьков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катери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Белопруд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рдвинц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йдамак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Лобойко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Остро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арина Юр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сае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Федо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Атамано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д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 Анато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Березовская кадетская (казачья) средняя общеобразовательная школа-интернат Даниловского муниципального района Волгоградской области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стр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 Александ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аниловская средняя общеобразовательная школа им.А.С. Макаренко Даниловского муниципального района Волгоградской области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бовь Яковл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ергиевская средняя общеобразовательная школа Даниловского муниципального района Волгоградской области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кровная Наталия Евген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детский сад "Солнышко" р.п. Даниловка Даниловского муниципального района Волгоградской  области</w:t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хова Ольг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детский сад "Солнышко" р.п. Даниловка Даниловского муниципального района Волгоградской  области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езнева Наталья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Сергиевский детский сад "Сказка" Даниловского муниципального района Волгоградской  облас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убовский район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н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ённое  образовательное  учреждение  средняя  общеобразовательная  школа  №3 г. Дубовки Дубовского муниципального района Волгоградской  области </w:t>
            </w:r>
          </w:p>
        </w:tc>
      </w:tr>
      <w:tr>
        <w:trPr>
          <w:trHeight w:val="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р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>
                <w:rFonts w:eastAsia="Calibri"/>
              </w:rPr>
              <w:t xml:space="preserve">Муниципальное  казенное  образовательное  учреждение "Основная  общеобразовательная  школа" г. Дубовки Дубовского муниципального района Волгоградской  области </w:t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стафь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ама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образовательное  учреждение  средняя  общеобразовательная  школа  №2 г. Дубовки Дубовского муниципального района Волгоградской  области</w:t>
            </w:r>
          </w:p>
        </w:tc>
      </w:tr>
      <w:tr>
        <w:trPr>
          <w:trHeight w:val="4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ыбанева Еле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енное  образовательное  учреждение 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ихайло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енное  образовательное  учреждение 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лотникова Любовь Викторо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енное  образовательное  учреждение 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хор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ама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горо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ённое  образовательное  учреждение  средняя  общеобразовательная  школа  №3 г. Дубовки Дубовского муниципального района Волгоградской  области 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пунк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енное  образовательное  учреждение 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5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Букина Татья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Центр образования г. Дубовки Дубовского муниципального района Волгоградской области  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л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лерь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 казенное  образовательное  учреждение 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лентино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разовательное учреждение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Янушевская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та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 учреждение  средняя  общеобразовательная  школа  №1 г. Дубовки Дубовского муниципального района Волгоградской  области 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итвин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евн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образовательное  учреждение  средняя  общеобразовательная  школа  №2 г. Дубовки Дубовского муниципального района Волгоградской  области</w:t>
            </w:r>
          </w:p>
        </w:tc>
      </w:tr>
      <w:tr>
        <w:trPr>
          <w:trHeight w:val="6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ча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ригорь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ённое образовательное учреждение средняя  общеобразовательная школа №3 г. Дубовки Дубовского муниципального района Волгоградской  области 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дежда Александро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 образовательное  учреждение  Песковатская средняя  общеобразовательная  школа  Дубовского муниципального района Волгоградской  области</w:t>
            </w:r>
          </w:p>
        </w:tc>
      </w:tr>
      <w:tr>
        <w:trPr>
          <w:trHeight w:val="3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гатова Надежда Геннадь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е  казенное  образовательное  учреждение  средняя  общеобразовательная  школа  №2 г. Дубовки Дубовского муниципального района Волгоградской 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кушенко 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е  казённое  образовательное  учреждение  средняя  общеобразовательная  школа  №3 г. Дубовки Дубовского муниципального района Волгоградской  области</w:t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вчинник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ённое  образовательное  учреждение  средняя  общеобразовательная  школа  №3 г. Дубовки Дубовского муниципального района Волгоградской  области </w:t>
            </w:r>
          </w:p>
        </w:tc>
      </w:tr>
      <w:tr>
        <w:trPr>
          <w:trHeight w:val="6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рон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ённое  образовательное  учреждение  средняя  общеобразовательная  школа  №3 г. Дубовки Дубовского муниципального района Волгоградской  области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йдамаки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образовательное  учреждение Оленьевская  средняя  общеобразовательная  школа  Дубовского района Волгоградской  области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еменютин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л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ённое  образовательное  учреждение  Горноводяновская средняя  общеобразовательная  школа  Дубовского района Волгоградской  области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Федорова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алент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образовательное  учреждение дополнительного образования детей   Детско-юношеская спортивная  школа Дубовского муниципального района  Волгоградской  области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.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нищенко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разовательное учреждение  дополнительного образования  детей Центр  дет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ворчества Дубовского муниципального  района Волгоградской  области </w:t>
            </w:r>
          </w:p>
        </w:tc>
      </w:tr>
      <w:tr>
        <w:trPr>
          <w:trHeight w:val="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урди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образовательное  учреждение "Основная  общеобразовательная  школа" г. Дубовки Дубовского муниципального района Волгоградской 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идас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рин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разовательное учреждение  дополнительного образования  детей Центр  дет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ворчества Дубовского муниципального  района Волгоградской  области</w:t>
            </w:r>
          </w:p>
        </w:tc>
      </w:tr>
      <w:tr>
        <w:trPr>
          <w:trHeight w:val="7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Елеси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та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 детский сад комбинированного вида № 3 г. Дубовки Дубовского муниципального района  Волгоградской области</w:t>
            </w:r>
          </w:p>
        </w:tc>
      </w:tr>
      <w:tr>
        <w:trPr>
          <w:trHeight w:val="8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елоус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 детский сад комбинированного вида № 3 г. Дубовки Дубовского муниципального района 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логопедической группы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кумова 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р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-логопед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дошкольное образовательное  учреждение  детский сад №4 г. Дубовки Дубовского муниципального района Волгоградской 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ыбиз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казенное  образовательное  учреждение "Основная  общеобразовательная  школа" г. Дубовки Дубовского муниципального района Волгоградской  области</w:t>
            </w:r>
          </w:p>
        </w:tc>
      </w:tr>
      <w:tr>
        <w:trPr>
          <w:trHeight w:val="32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ланский район</w:t>
            </w:r>
          </w:p>
        </w:tc>
      </w:tr>
      <w:tr>
        <w:trPr>
          <w:trHeight w:val="5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Иванова Светлана 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ланская средняя общеобразовательная школа №3" Еланского муниципального района Волгоградской области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ел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Надежд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Еланская средняя общеобразовательная школа №2" Еланского муниципального района Волгоградской области </w:t>
            </w:r>
          </w:p>
        </w:tc>
      </w:tr>
      <w:tr>
        <w:trPr>
          <w:trHeight w:val="5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Белихина Наталья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Вязовская средняя общеобразовательная школа" Еланского муниципального района Волгоградской области 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Бородина Наталия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Краишевская средняя общеобразовательная школа" Еланского муниципального района Волгоградской области</w:t>
            </w:r>
          </w:p>
        </w:tc>
      </w:tr>
      <w:tr>
        <w:trPr>
          <w:trHeight w:val="6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Шевченко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р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Еланская средняя общеобразовательная школа №3"  Еланского муниципального района Волгоградской области </w:t>
            </w:r>
          </w:p>
        </w:tc>
      </w:tr>
      <w:tr>
        <w:trPr>
          <w:trHeight w:val="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Чиганова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Любовь Александ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ланская средняя общеобразовательная школа №3"   Еланского муниципального района Волгоградской области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яди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Татьяна Васи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Терновская средняя общеобразовательная школа"  Еланского муниципального района Волгоградской области</w:t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реус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Еланская средняя общеобразовательная школа №3" Еланского муниципального района Волгоградской области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Синякин Евгений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Морецкая средняя общеобразовательная школа" Еланского муниципального района Волгоградской области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овков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Роман Валенти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Краишевская средняя общеобразовательная школа" Еланского муниципального района Волгоградской области</w:t>
            </w:r>
          </w:p>
        </w:tc>
      </w:tr>
      <w:tr>
        <w:trPr>
          <w:trHeight w:val="2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апае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Татья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ланская средняя общеобразовательная школа №3"  Еланского муниципального района Волгоградской области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Попова Екатерина Алекс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Еланская средняя общеобразовательная школа №3" Еланского муниципального района Волгоградской области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Гречишкина Светлан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Краишевская средняя общеобразовательная школа" Еланского муниципального района Волгоградской области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Бурлаченко Ольга Васи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Журавская средняя общеобразовательная школа"  Еланского муниципального района Волгоградской области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Красюкова Наталия 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Большеморецкая средняя общеобразовательная школа имени А.И. Кострикина"  Еланского муниципального района Волгоградской области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Красюкова Наталия Ива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Большеморецкая средняя общеобразовательная школа имени А.И. Кострикина"  Еланского муниципального района Волгоградской области</w:t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илков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Сергей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Алексе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нер-преподаватель ОБЖ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ишевская средняя общеобразовательная школа"  Еланского муниципального района Волгоградской области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Андрющенко Александр Павл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ишевская средняя общеобразовательная школа" Еланского муниципального района Волгоградской области</w:t>
            </w:r>
          </w:p>
        </w:tc>
      </w:tr>
      <w:tr>
        <w:trPr>
          <w:trHeight w:val="2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апшин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Сергей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Березовская средняя общеобразовательная школа имени И.Е. Душкина" Еланского муниципального района Волгоградской области </w:t>
            </w:r>
          </w:p>
        </w:tc>
      </w:tr>
      <w:tr>
        <w:trPr>
          <w:trHeight w:val="5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Тружеников Владимир Григор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ишевская средняя общеобразовательная школа" Ела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Абросимов Сергей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ланская основная общеобразовательная школа № 2" Еланского муниципального района Волгоградской области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Борисева Наталия Серг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Большевистская средняя общеобразовательная школа имени А.А. Зуева" Еланского муниципального района Волгоградской области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Чиганова Элл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 образовательное  учреждение дополнительного  образования  детей "Еланский  детский  центр" Еланского  муниципального  района  Волгоградской  области</w:t>
            </w:r>
          </w:p>
        </w:tc>
      </w:tr>
      <w:tr>
        <w:trPr>
          <w:trHeight w:val="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апшин Виктор Владимирович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 образовательное  учреждение дополнительного  образования  детей "Еланский  детский  центр" Еланского  муниципального  района  Волгоградской  области</w:t>
            </w:r>
          </w:p>
        </w:tc>
      </w:tr>
      <w:tr>
        <w:trPr>
          <w:trHeight w:val="6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Степанов Юрий Анатол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 образовательное  учреждение дополнительного  образования  детей "Еланский  детский  центр" Еланского  муниципального  района  Волгоградской  области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Белоусова Надежда Иосиф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Еланская начальная общеобразовательная школа – детский сад" Еланского муниципального района Волгоградской области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ережнова </w:t>
            </w:r>
          </w:p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Ольга Дмитри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Еланский детский сад №3 "Аленушка" Ела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логопедической группы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>
                <w:rFonts w:eastAsia="Calibri"/>
              </w:rPr>
            </w:pPr>
            <w:r>
              <w:rPr>
                <w:rFonts w:eastAsia="Calibri"/>
              </w:rPr>
              <w:t>Арзамасцева Ольга Вячеслав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-логопед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Еланский детский сад №2 "Родничок" Елан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9214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ирновский район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сатова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1  г. Жирновска"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Конюхова Галина Никола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2"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Горошил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1"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Чернобровк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Александровская средняя общеобразовательная школа"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Засухина Татья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Линёвская средняя общеобразовательная школа"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Гиевая Татьяна Алекс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lang w:eastAsia="ar-SA"/>
              </w:rPr>
              <w:t xml:space="preserve">Муниципальное образовательное учреждение  "Средняя общеобразовательная школа № 1 г. Жирновска" 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Цыбизов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Нижнедобринская средняя общеобразовательная школа"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Туркот Светл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2  г. Жирновска"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Любченко Нелли Леонид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2"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Немухина Еле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4 г. Жирновска"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val="en-US" w:eastAsia="ar-SA"/>
              </w:rPr>
            </w:pPr>
            <w:r>
              <w:rPr>
                <w:lang w:eastAsia="ar-SA"/>
              </w:rPr>
              <w:t>МедкоЕлена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lang w:eastAsia="ar-SA"/>
              </w:rPr>
              <w:t xml:space="preserve">Муниципальное образовательное учреждение  "Средняя общеобразовательная школа № 1  г. Жирновска"  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Лобановская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Линёвская средняя  общеобразовательная школа"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Банько Татья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1  г. Жирновска"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Лемешкин Игорь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Александровская средняя общеобразовательная школа"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Радченко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1"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Кулевацкая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2  г. Жирновска"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хар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1  г. Жирновска"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Толчева Ир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1"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Румянцева Ир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2  г. Жирновска"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Ерохина Наталья Генриховна  </w:t>
            </w:r>
          </w:p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2  г. Жирновска"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Филиппо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4  г. Жирновска"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хмедова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1"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икова Анжелика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2  г. Жирновска"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Карижская Ольг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2"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финцева Ларис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ar-SA"/>
              </w:rPr>
              <w:t>Муниципальное образовательное учреждение  "Красноярская средняя общеобразовательная школа № 1"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Светличная Гали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Нижнедобринская средняя общеобразовательная школа"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Жиглов Владимир 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lang w:eastAsia="ar-SA"/>
              </w:rPr>
              <w:t xml:space="preserve">Муниципальное образовательное учреждение  "Средняя общеобразовательная школа № 2 г. Жирновска" 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Прокопенко Валент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4 г. Жирновска"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Донецков Виктор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Линёвская средняя общеобразовательная школа № 2"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Бернст Наталья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Линёвская средняя общеобразовательная школа"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арочкин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етодист, 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 "Комитет по образованию администрации Жирновского муниципального района , Муниципальное образовательное учреждение  "Средняя  общеобразовательная школа № 4 г. Жирновска"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е язы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Галюта Наталья Алекс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 xml:space="preserve">Муниципальное образовательное учреждение  "Александровская средняя общеобразовательная школа" 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Никишина Вер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4 г. Жирновска"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олкова Галин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 xml:space="preserve">Муниципальное образовательное учреждение  "Линёвская средняя общеобразовательная школа № 2"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лева Ири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 "Средняя общеобразовательная школа № 1  г. Жирновска"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ченко Ин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 "Красноярская средняя общеобразовательная школа № 1"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ыненко Татья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 "Красноярская средняя общеобразовательная школа № 2"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ган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 "Средняя общеобразовательная школа № 1  г. Жирновска"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адие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по воспитательной рабо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униципальное образовательное учреждение </w:t>
            </w:r>
            <w:r>
              <w:rPr/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г.Жирновска Волгоградской области</w:t>
            </w:r>
            <w:r>
              <w:rPr/>
              <w:t>"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Лемешк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 образовательное учреждение муниципальный детский сад № 3 г. Жирновск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Тришина Оксан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сихоло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униципальное образовательное учреждение  "Средняя общеобразовательная школа № 2 г. Жирновска"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юткин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, преподав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ar-SA"/>
              </w:rPr>
              <w:t xml:space="preserve">Муниципальное образовательное учреждение  </w:t>
            </w:r>
            <w:r>
              <w:rPr>
                <w:rFonts w:eastAsia="Lucida Sans Unicode"/>
                <w:kern w:val="2"/>
              </w:rPr>
              <w:t xml:space="preserve"> дополнительного образования детей </w:t>
            </w:r>
            <w:r>
              <w:rPr/>
              <w:t>"</w:t>
            </w:r>
            <w:r>
              <w:rPr>
                <w:rFonts w:eastAsia="Lucida Sans Unicode"/>
                <w:kern w:val="2"/>
              </w:rPr>
              <w:t>Жирновский центр детского творчества</w:t>
            </w:r>
            <w:r>
              <w:rPr/>
              <w:t>"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Деревянко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ое образовательное учреждение дополнительного образования детей "Линевский центр детского творчества"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ергеев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арший 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 образовательное учреждение муниципальный детский сад № 8 г. Жирновск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Ткаченко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 образовательное учреждение муниципальный детский сад № 9  г. Жирновска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акла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 образовательное учреждение муниципальный детский сад  № 5 г. Жирновск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логопедической группы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олчано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логопе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ое образовательное учреждение муниципальный детский сад № 7 г.Жирновска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урочкин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зыкальный руково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дошкольное образовательное учреждение муниципальный детский сад комбинированного вида № 9 </w:t>
            </w:r>
            <w:r>
              <w:rPr/>
              <w:t>"</w:t>
            </w:r>
            <w:r>
              <w:rPr>
                <w:rFonts w:eastAsia="Lucida Sans Unicode"/>
                <w:kern w:val="2"/>
              </w:rPr>
              <w:t>Золотой ключик</w:t>
            </w:r>
            <w:r>
              <w:rPr/>
              <w:t>"</w:t>
            </w:r>
            <w:r>
              <w:rPr>
                <w:rFonts w:eastAsia="Lucida Sans Unicode"/>
                <w:kern w:val="2"/>
              </w:rPr>
              <w:t xml:space="preserve"> г.Жирновск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ктор по физвоспитанию ДОУ (включая старш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митрие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структор по физвоспита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дошкольное образовательное учреждение муниципальный детский сад комбинированного вида № 9 </w:t>
            </w:r>
            <w:r>
              <w:rPr/>
              <w:t>"</w:t>
            </w:r>
            <w:r>
              <w:rPr>
                <w:rFonts w:eastAsia="Lucida Sans Unicode"/>
                <w:kern w:val="2"/>
              </w:rPr>
              <w:t>Золотой ключик</w:t>
            </w:r>
            <w:r>
              <w:rPr/>
              <w:t>"</w:t>
            </w:r>
            <w:r>
              <w:rPr>
                <w:rFonts w:eastAsia="Lucida Sans Unicode"/>
                <w:kern w:val="2"/>
              </w:rPr>
              <w:t xml:space="preserve"> г.Жирновск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0"/>
        <w:gridCol w:w="2160"/>
        <w:gridCol w:w="9086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ловлинский район</w:t>
            </w:r>
          </w:p>
        </w:tc>
      </w:tr>
      <w:tr>
        <w:trPr>
          <w:trHeight w:val="8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ск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 средняя общеобразовательная школа № 2 Иловлин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ловьева Людмила Вениами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 средняя общеобразовательная школа № 2 Иловл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о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 средняя общеобразовательная школа № 2 Иловл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Логовская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нглийск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кун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средняя общеобразовательная школа №1 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бин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Логовская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рамо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Качалинская средняя общеобразовательная школа № 2  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енни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Александровская 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всее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 средняя общеобразовательная школа № 2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мутова 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Логовская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барь 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средняя общеобразовательная школа №1 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гозина 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Краснодонская  средняя общеобразовательная школа 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ов Владими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тор-преподаватель ОБЖ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Логовская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мутов Владимир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Логовская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кин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средняя общеобразовательная школа №1 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ловский Паве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Логовская  средняя общеобразовательная школ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ова Окс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средняя общеобразовательная школа №1 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жайская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 психолог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Центр развития ребенка - детский сад "Тюльпан"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-логоп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Татьяна Криста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-логопед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Иловлинская  средняя общеобразовательная школа № 2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цын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Большеивановская   средняя общеобразовательная школа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лае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Трехостровская   средняя общеобразовательная школа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отор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"Солнышко" Иловл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Надежд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ниципальное бюджетное образовательное учреждение Центр развития ребенка - детский сад "Тюльпан" Иловлин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9214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лачевский район</w:t>
            </w:r>
          </w:p>
        </w:tc>
      </w:tr>
      <w:tr>
        <w:trPr>
          <w:trHeight w:val="7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Попова Людмила Лео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Шевц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албанова Мар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1" г.Калача-на-Дону Волгоградской области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ябц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1" г.Калача-на-Дону Волгоградской области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ищук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Пронина Надежд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роль Альви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рженевская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щеобразовательное учреждение "Октябрьский лицей" Калачевского муниципального района Волгоградской области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рофицкая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Береславская средняя общеобразовательная школа" Калачевского муниципального района Волгоградской области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итин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Андреева Ната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ирошник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Турик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1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Зиновьев Вале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щеобразовательное учреждение "Октябрьский лицей" Калачевского муниципального района Волгоградской области</w:t>
            </w:r>
          </w:p>
        </w:tc>
      </w:tr>
      <w:tr>
        <w:trPr>
          <w:trHeight w:val="1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Шефат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казенное образовательное учреждение "Средняя общеобразовательная школа №3 г.Калача-на-Дону" Калачевского муниципального района  Волгоградской области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Борисов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1" г.Калача-на-Дону Волгоградской области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Бударин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Полякова Зинаид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Рыжова Вероник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Кукарц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казенное  общеобразовательное учреждение "Октябрьский лицей" Калачевского муниципального района Волгоградской области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Сечин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Колыч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1" г.Калача-на-Дону Волгоградской области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Пимкин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атюшенко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Иванова Ольг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рков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Береславская средняя общеобразовательная школа" Калачевского муниципального района Волгоградской области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Бородина Тама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1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Шашурина Антони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щеобразовательное учреждение "Октябрьский лицей" Калачевского муниципального района Волгоградской области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Иванова Ольг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4" г.Калача-на-Дону Волгоградской области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Шашурина Антони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щеобразовательное учреждение "Октябрьский лицей" Калачевского муниципального района Волгоградской области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Костьянова Антон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2" г.Калача-на-Дону Волгоградской области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хор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ий центр "Танаис" г.Калача-на-Дону Волгоградской области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мкин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общего и дошкольного 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образованию администрации Калачев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ондаренко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униципальное бюджетное образовательное учреждение "Средняя общеобразовательная школа №1" г.Калача-на-Дону Волгоградской области</w:t>
            </w:r>
          </w:p>
        </w:tc>
      </w:tr>
      <w:tr>
        <w:trPr>
          <w:trHeight w:val="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Дембицкий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Береславская средняя общеобразовательная школа" Калачевского муниципального района Волгоградской области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хнович Ад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общеобразовательное учреждение "Октябрьский лицей" Калачевского муниципального района Волгоградской области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охин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ий центр "Танаис" г.Калача-на-Дону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Агарк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психоло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Береславская средняя общеобразовательная школа" Калачевского муниципального района Волгоградской области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Осок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ий центр "Танаис" г.Калача-на-Дону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Ращупкин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ий эколого-биологический центр "Эко-Дон" г.Калача-на-Дону Волгоградской области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50" w:hanging="0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Мингалеева Ната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№3 "Улыбка" общеразвивающего вида" г.Калача-на-Дону Волгоградской области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Парамонова Ан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№4 "Якорек" общеразвивающего вида" г.Калача-на-Дону Волгоградской области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Коротк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  "Колосок" п.Береславка"Калачевского муниципального района 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Валеева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№3 "Улыбка" общеразвивающего вида" г.Калача-на-Дону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9214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мышинский район</w:t>
            </w:r>
          </w:p>
        </w:tc>
      </w:tr>
      <w:tr>
        <w:trPr>
          <w:trHeight w:val="8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тарняк Надежд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ижнедобрин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шикова А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Антиповская 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чкарева Окс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Лебяжин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ина Ольг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ренц Наталья Фелик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Усть-Грязнухин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ызло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31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льман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бачева Галина Ильг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еменов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кова Вер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Антиповская 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чне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56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ж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ижнедобрин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убенко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Антиповская 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чкаре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ориськая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Талов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ченко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31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хлов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Петрунинская средняя общеобразовательная школа 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бальникова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56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личко Нелли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Антиповская 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нова 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31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евая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зин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Лебяжинская средняя общеобразовательная школа 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амонова 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гайда Надежд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ижнедобрин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ина М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31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ини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л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56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Ве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31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Гайдак Вади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разовательное учреждение  средняя общеобразовательная школа  № 7 г. Петров Ва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йко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Воднобуерачная средняя общеобразовательная школа 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ейкин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Петрунинская средняя общеобразовательная школа 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ил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Лебяжинская средняя общеобразовательная школа 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це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7 г. Петров Вал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вина Н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Лебяжинская средняя общеобразовательная школа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коре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№ 121 г.п. Петров Вал Камышин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штано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№ 23  г.п. Петров Вал Камышин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ьял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Лебяжинский детский сад Камыш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кк Ир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№ 121 г.п. Петров Вал Камышин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янова Ольга Сте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№ 72  г.п. Петров Вал Камышин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арск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средняя общеобразовательная школа № 56 г. Петров Вал Камышин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9214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умылженский район</w:t>
            </w:r>
          </w:p>
        </w:tc>
      </w:tr>
      <w:tr>
        <w:trPr>
          <w:trHeight w:val="4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ченко Любовь Михайло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6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ышко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  казённое     образовательное учреждение Краснянская средняя общеобразовательная школа имени Сергеева А.С.  Кумылженского муниципального района Волгоградской области  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рам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ённое образовательное учреждение Кумылженская средняя общеобразовательная школа № 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мылженского муниципального района Волгоградской области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рутин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1 имени Знаменского А.Д. Кумылженского муниципального района Волгоградской области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гарова Анто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ённое        образовательное учреждение Слащевская средняя общеобразовательная школа  Кумылженского муниципального района Волгоградской области  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ёва Ольг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1 имени Знаменского А.Д. Кумылженского муниципального района Волгоградской области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дник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ко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ённое       образовательное учреждение Скуришенская средняя общеобразовательная школа имени Бурмистрова В.П.  Кумылженского муниципального района Волгоградской области 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ешаков 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аров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шков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1 имени Знаменского А.Д. Кумылженского муниципального района Волгоградской области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ин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ербак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волобов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ённое        образовательное учреждение Слащевская средняя общеобразовательная школа  Кумылженского муниципального района Волгоградской области  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хонов Серг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1 имени Знаменского А.Д. Кумылженского муниципального района Волгоградской области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оходкина Татья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.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ик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жаты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ёмухин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2 Кумылженского муниципального района Волгоградской области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ерин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ьюто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Кумылженская средняя общеобразовательная школа № 1 имени Знаменского А.Д. Кумылженского муниципального района Волгоградской области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бачёва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- психоло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дошкольное образовательное учреждение Кумылженский детский сад общеразвивающего вида № 2 Кумылженского муниципального района Волгоградской области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ез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 образовательное учреждение дополнительного образования детей Кумылженская детско-юношеская спортивная школа Кумылженского муниципального района Волгоградской области</w:t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ьсков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дополнительного 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дополнительного образования детей Кумылженский центр детского творчества Кумылженского муниципального района Волгоградской области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ет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дошкольное образовательное учреждение Кумылженский детский сад общеразвивающего вида № 2 Кумылженского муниципального района Волгоградской области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аева Лариса Шайф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дошкольное образовательное учреждение Кумылженский детский сад общеразвивающего вида № 1 Кумылже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бирькова Валент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зыкальный руково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дошкольное образовательное учреждение Кумылженский детский сад общеразвивающего вида № 2 Кумылже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ктор по физвоспитанию ДОУ (включая старш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сельце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структор по физической культур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дошкольное образовательное учреждение Кумылженский детский сад общеразвивающего вида № 2 Кумылжен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9214"/>
      </w:tblGrid>
      <w:tr>
        <w:trPr>
          <w:trHeight w:val="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ранкова Надежд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диенко Татья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тонова Тамар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клова Любовь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тни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Преображенская средняя общеобразовательная шко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 Калиновская средняя общеобразовательная школ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е " Калинов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ружая Еле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коренко Мари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усова Ольг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к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Преображенская средняя общеобразовательная шко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алиновская 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нченко Гали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зникова Окса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рипакова Вер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ебенникова Татьяна Пав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ушкина Гали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сакова Елена 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едникова Светлан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яб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 Мачешанская средняя общеобразовательная школ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 Чернореч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менова Мари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иновьев Дмитрий Александ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зар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Преображенская средняя общеобразовательная школ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Калачев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новьев Дмитрий Александ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зар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 Калачев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кина Ирина Вале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зарова Ири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бина Ольга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 Гришинская средняя общеобразовательная школ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хипова Наталья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блин Алексей 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мо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е "  Чернореч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 Завяз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ева Марина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жова Ирина Ели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интик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Завяз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 Калинов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ова Ирина Ели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а Ма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 Мачешанская средняя общеобразовательная школ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Завяз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Чередникова Светлана Викторовна 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оусова Ольг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реображе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повской Иван Никола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едник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ДЮС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ённое учреждение дополнительного образования детей "Киквидзенская ДЮСШ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.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ружая Еле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едник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Преображенская средняя общеобразовательная шко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Мачешанская средняя общеобразовательная школ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едникова Светлана 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оружая Еле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 Мачешанская средняя общеобразовательная школ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Преображенская средняя общеобразовательная шко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рашевская Людмила Иван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щ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2 "Радуг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1 "Алёнушка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ц Инн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тюхина Лина Валенти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ашевская Людмил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щ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дошкольное образовательное учреждение "Преображенский детский сад №2 " Радуга"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2 "Радуг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2 "Радуг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1 "Алёнушка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шевская Людмил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щ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2 "Радуга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Преображенский детский сад №1 "Алёнушка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76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26"/>
        <w:gridCol w:w="2126"/>
        <w:gridCol w:w="8930"/>
      </w:tblGrid>
      <w:tr>
        <w:trPr/>
        <w:tc>
          <w:tcPr>
            <w:tcW w:w="1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товский район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чар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е образовательное учреждение "Средняя общеобразовательная школа  № 1 с углубленным изучением отдельных предметов  г.Котово Котовского муниципального района Волгоградской области"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темк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бюджетное образовательное учреждение "Средняя общеобразовательная школа  № 6 с углубленным изучением отдельных предметов г.Котово" Котовского муниципального района Волгоградской области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"Средняя общеобразовательная школа  № 2 с углубленным изучением отдельных предметов г.Котово Котовского муниципального района Волгоградской области" 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аузер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"Коростинская средняя общеобразовательная школа    Котовского муниципального района Волгоградской области"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к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 "Средняя общеобразовательная школа  № 1 с углубленным изучением отдельных предметов  г.Котово Котовского муниципального района Волгоградской области"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пелицын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Средняя общеобразовательная школа  № 6 с углубленным изучением отдельных предметов  г.Котово" 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онина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"Средняя общеобразовательная школа  № 1 с углубленным изучением отдельных предметов г.Котово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нская Еле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яя общеобразовательная школа  № 6 с углубленным изучением отдельных предметов" г.Котово Котовского муниципального района Волгоградской области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к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  <w:t>муниципальное образовательное учреждение  "Средняя общеобразовательная школа  № 2 с углубленным изучением отдельных предметов г.Котово Котовского муниципального района Волгоградской области"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я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Средняя общеобразовательная школа  № 6 с углубленным изучением отдельных предметов  г.Котово" 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ое образование, воспитательная работа, воспитатели ГПД, 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образованию администрации Котовского муниципального района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хипова Наталья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Средняя общеобразовательная школа  № 6 с углубленным изучением отдельных предметов г.Котово" Котовского муниципального района Волгоградской области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тенко Светл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е дошкольное образовательное учреждение - детский сад  общеразвивающего вида №9 города .Котово Волгоградской области 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еницкая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спитатель, высш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е дошкольное образовательное учреждение  - детский сад  №10 г.Котово Волгоградской области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кова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казенное учреждение "Методический центр" Котовского муниципального района Волгоградской области Волгоградской области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ае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е дошкольное образовательное учреждение–детский сад №5  общеразвивающего г.Котово Волгоградской области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нжосова Надежд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бюджетное образовательное учреждение "Средняя общеобразовательная школа  № 6 с углубленным изучением отдельных предметов г.Котово" Котовского муниципального района Волгоградской област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ес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"Средняя общеобразовательная школа № 3 с углубленным изучением отдельных предметов г.Котово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зенко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казенное учреждение "Методический центр" Котовского муниципального района Волгоградской области Волгоградской области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мыкова Ольга Виктор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 "Средняя общеобразовательная школа №4 г.Котово Котовского муниципального района Волгоградской области"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енский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е бюджетное образовательное учреждение "Средняя общеобразовательная школа  № 6 с углубленным изучением отдельных предметов г.Котово" Котовского муниципального района Волгоградской области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имия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с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"Средняя общеобразовательная школа № 1 с углубленным изучением отдельных предметов г.Котово Котовского муниципального района Волгоградской области" 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Средняя общеобразовательная школа  № 6 с углубленным изучением отдельных предметов г.Котово" Котовского муниципального района Волгоградской области 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ычев Борис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 "Средняя общеобразовательная школа  № 1 с углубленным изучением отдельных предметов г.Котово Котовского муниципального района Волгоградской области"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 "Средняя общеобразовательная школа  № 6 с углубленным изучением отдельных предметов г.Котово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липкин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"Средняя общеобразовательная школа №4г.Котово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,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тавская Гал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бюджетное  образовательное учреждение  "Средняя общеобразовательная школа  № 6 с углубленным изучением отдельных предметов" г.Котово Котовского муниципального района Волгоградской област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енко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  <w:t>Муниципальное образовательное учреждение  "Средняя общеобразовательная школа  № 1 с углубленным изучением отдельных предметов г.Котово Котовского муниципального района Волгоградской области"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зыкин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"Купцовская средняя общеобразовательная школа  с углубленным изучением отдельных предметов  Котовского муниципального района Волгоградской области"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ынченк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 "Средняя общеобразовательная школа  № 2 с углубленным изучением отдельных предметов г.Котово Котовского муниципального района Волгоградской области" </w:t>
            </w:r>
          </w:p>
        </w:tc>
      </w:tr>
      <w:tr>
        <w:trPr>
          <w:trHeight w:val="43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гее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№1 города Котово Волгоградской области 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един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  <w:t>директ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bidi="en-US"/>
              </w:rPr>
            </w:pPr>
            <w:r>
              <w:rPr/>
              <w:t xml:space="preserve">Муниципальное  образовательного учреждения дополнительного образования детей "Котовская детско-юношеская спортивная школа  Котовского муниципального района Волгоградской области", 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б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  <w:t>муниципальное образовательное учреждение  "Средняя общеобразовательная школа  № 2 с углубленным изучением отдельных предметов г.Котово Котовского муниципального района Волгоградской области"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здренкова Надежд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 "Бурлукская средняя общеобразовательная  Котовского муниципального района Волгоградской области"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саев Анатол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>муниципальное образовательное учреждение  "Средняя общеобразовательная школа № 2 с углубленным изучением отдельных предметов г.Котово Котовского муниципального района Волгоградской области",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сянникова Ли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bidi="en-US"/>
              </w:rPr>
              <w:t xml:space="preserve">муниципальное образовательное учреждение "Средняя общеобразовательная школа № 4 г.Котово Котовского муниципального района Волгоградской области"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8930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тельниковский район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етн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образовательное учреждение средняя общеобразовательная школа № 2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Котельниково Волгоградской области 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пля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/>
              <w:t>муниципальное казенное образовательное учреждение средняя общеобразовательная школа №1 г. Котельниково Волгоградской области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асилю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му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/>
              <w:t>муниципальное казенное образовательное учреждение средняя общеобразовательная школа №1 г. Котельниково Волгоградской области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пельн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средняя общеобразовательная школа № 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. Котельниково Волгоградской области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редняя общеобразовательная школа №4 г. Котельниково Волгоградской области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нь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ама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средняя общеобразовательная школа № 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. Котельниково Волгоградской области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рожи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и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дч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р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средняя общеобразовательная школа № 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. Котельник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щев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средняя общеобразовательная школа № 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. Котельник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кур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образовательное учреждение средняя общеобразовательная школа № 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к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образовательное учреждение средняя общеобразовательная школа № 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средняя общеобразовательная школа №2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/>
              <w:t>г. Котельник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асиль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образовательное учреждение средняя общеобразовательная школа № 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мат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мено-Чернянская  средняя общеобразовательная школ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ского муниципального района Волгоградской области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ябух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средняя общеобразовательная школа №1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/>
              <w:t>г. Котельниково Волгоградской области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заместитель директора по УВ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средняя общеобразовательная школа №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Котельник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зе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н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 детского творчества Котельниковского муниципального района Волгоградской области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ита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дошкольное образовательное учреждение детский сад общеразвивающего вида № 5 "Солнышко"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Котельниково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60"/>
        <w:gridCol w:w="2160"/>
        <w:gridCol w:w="8546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летский муниципальный район</w:t>
            </w:r>
          </w:p>
        </w:tc>
      </w:tr>
      <w:tr>
        <w:trPr>
          <w:trHeight w:val="8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ролева Елена Семеновн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жкова Тама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Распопинская средняя общеобразовательная школа" Клетского  муниципального  района Волгоградской област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летская средняя общеобразовательная школа" Клет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вирова Галина Василье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влетшин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Манойлинская средняя общеобразовательная школа" Клетского муниципального района Волгоградской област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алмыковская средняя общеобразовательная школа" Клетского муниципальн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оро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алмыковская средняя общеобразовательная школа" Клетского муниципального Волгоградс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ьвова Н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Манойлинская средняя общеобразовательная школа" Клет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дина Гал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летская средняя общеобразовательная школа" Клет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то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 учреждение "Распопинская средняя общеобразовательная школа" Клетского муниципального района Волгоград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тьева Алла Николае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ишлин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Захаровская средняя общеобразовательная школа" Клетского муницципалтнтго района Волгоградской област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Клетская средняя общеобразовательная школа" Клетского муниципального района Волгоградской области 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манов Владимир Васильевич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раузе Надежд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"Клетская средняя  общеобразовательная школа" Клетского муниципального района Волгоградской области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 учреждение "Верхнебузиновская средняя общеобразовательная школа  Клетского  муниципальное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ев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Калмыковская средняя общеобразовательная школа" Клетского муниципального района Волгоградской области 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сова Тама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"Клетский Центр детского творчества" Клетского  муниципального района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ркова Ева Сергее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доров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дошкольное образовательное учреждение "Клетский детский сад "Колокольчик" Клетского муниципального района Волгоградской области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 дошкольное образовательное учреждение "Клетский детский сад "Солнышко" Клет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40"/>
        <w:gridCol w:w="2160"/>
        <w:gridCol w:w="8546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29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гова Ма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казённое образовательное учреждение "Заплавинская средняя общеобразовательная школа" Ленинского района Волгоградской области</w:t>
            </w:r>
          </w:p>
        </w:tc>
      </w:tr>
      <w:tr>
        <w:trPr>
          <w:trHeight w:val="6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о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ехано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дкова Любовь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 №2" Ленинск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герт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 области</w:t>
            </w:r>
          </w:p>
        </w:tc>
      </w:tr>
      <w:tr>
        <w:trPr>
          <w:trHeight w:val="47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денко Еле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 №2" Ленинского района Волгоградской области</w:t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ектутов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 №3" Ленинского района Волгоградской области</w:t>
            </w:r>
          </w:p>
        </w:tc>
      </w:tr>
      <w:tr>
        <w:trPr>
          <w:trHeight w:val="5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кш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 №2" Ленинского района Волгоградской области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асенко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6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о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м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директора, 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 №2" Ленинского района Волгоградской области</w:t>
            </w:r>
          </w:p>
        </w:tc>
      </w:tr>
      <w:tr>
        <w:trPr>
          <w:trHeight w:val="5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Ленинская средняя общеобразовательная школа №3" Ленинского района Волгоградской области</w:t>
            </w:r>
          </w:p>
        </w:tc>
      </w:tr>
      <w:tr>
        <w:trPr>
          <w:trHeight w:val="69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сумов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етиф Гаджимура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5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макин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оммунаровская средняя общеобразовательная школа" Ленинского района Волгоградской области</w:t>
            </w:r>
          </w:p>
        </w:tc>
      </w:tr>
      <w:tr>
        <w:trPr>
          <w:trHeight w:val="5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Ленинская средняя общеобразовательная школа №3" Ленинского района Волгоградской области</w:t>
            </w:r>
          </w:p>
        </w:tc>
      </w:tr>
      <w:tr>
        <w:trPr>
          <w:trHeight w:val="5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ощенко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Ленинская средняя общеобразовательная школа №3" Ленинского района Волгоградской области</w:t>
            </w:r>
          </w:p>
        </w:tc>
      </w:tr>
      <w:tr>
        <w:trPr>
          <w:trHeight w:val="7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чнев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Андр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подава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5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зенко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ённое образовательное учреждение "Колобовская средняя общеобразовательная школа"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4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азарев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х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урина Еле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бодски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д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директора , уч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 №2" Ленинского района Волгоградской области</w:t>
            </w:r>
          </w:p>
        </w:tc>
      </w:tr>
      <w:tr>
        <w:trPr>
          <w:trHeight w:val="6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ви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дагог-психолог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Ленинская средняя общеобразовательная школа №1"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нинского района Волгоградской области</w:t>
            </w:r>
          </w:p>
        </w:tc>
      </w:tr>
      <w:tr>
        <w:trPr>
          <w:trHeight w:val="64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"Ленинский детско-юношеский центр" Ленинского района Волгоградской области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л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"Ленинский детско - юношеский центр" Ленинского района Волгоградской области</w:t>
            </w:r>
          </w:p>
        </w:tc>
      </w:tr>
      <w:tr>
        <w:trPr>
          <w:trHeight w:val="53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он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"Детский сад №3 "Колокольчик" общеразвивающего вида с приоритетным осуществлением художественно-эстетического направления развития воспитанников" Ленинского района Волгоградской области</w:t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лохвостова Ве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"Детский сад №3 "Колокольчик" общеразвивающего вида с приоритетным осуществлением художественно-эстетического направления развития воспитанников" Ленинского района Волгоградской области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лехова Тать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№5 "Солнышко" общеразвивающего вида с приоритетным осуществлением художественно-эстетического направления развития воспитанников" Ленинск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40"/>
        <w:gridCol w:w="2160"/>
        <w:gridCol w:w="8681"/>
      </w:tblGrid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Михайловка</w:t>
            </w:r>
          </w:p>
        </w:tc>
      </w:tr>
      <w:tr>
        <w:trPr>
          <w:trHeight w:val="48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ков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 г. Михайловки"</w:t>
            </w:r>
          </w:p>
        </w:tc>
      </w:tr>
      <w:tr>
        <w:trPr>
          <w:trHeight w:val="5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Анна Флорь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2  г. Михайловки"</w:t>
            </w:r>
          </w:p>
        </w:tc>
      </w:tr>
      <w:tr>
        <w:trPr>
          <w:trHeight w:val="4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ова 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4  г. Михайловки"</w:t>
            </w:r>
          </w:p>
        </w:tc>
      </w:tr>
      <w:tr>
        <w:trPr>
          <w:trHeight w:val="39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усенко 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5  г. Михайловки"</w:t>
            </w:r>
          </w:p>
        </w:tc>
      </w:tr>
      <w:tr>
        <w:trPr>
          <w:trHeight w:val="3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ш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41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ешко Наталь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5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ошина Ю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9  г. Михайловки"</w:t>
            </w:r>
          </w:p>
        </w:tc>
      </w:tr>
      <w:tr>
        <w:trPr>
          <w:trHeight w:val="6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бленкова А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1  г. Михайловки Волгоградской области"</w:t>
            </w:r>
          </w:p>
        </w:tc>
      </w:tr>
      <w:tr>
        <w:trPr>
          <w:trHeight w:val="38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мкина Н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"Безымянская средняя общеобразовательная школа" городского округа город Михайловка</w:t>
            </w:r>
          </w:p>
        </w:tc>
      </w:tr>
      <w:tr>
        <w:trPr>
          <w:trHeight w:val="3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тне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Безымянская средняя общеобразовательная школа" городского округа город Михайловка</w:t>
            </w:r>
          </w:p>
        </w:tc>
      </w:tr>
      <w:tr>
        <w:trPr>
          <w:trHeight w:val="4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Безымянская средняя общеобразовательная школа" городского округа город Михайловка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о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еянова 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1  г. Михайловки"</w:t>
            </w:r>
          </w:p>
        </w:tc>
      </w:tr>
      <w:tr>
        <w:trPr>
          <w:trHeight w:val="4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юба Юрий Никола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2  г. Михайловки"</w:t>
            </w:r>
          </w:p>
        </w:tc>
      </w:tr>
      <w:tr>
        <w:trPr>
          <w:trHeight w:val="36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ротина Наталья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5  г. Михайловки"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лярова Людмил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5  г. Михайловки"</w:t>
            </w:r>
          </w:p>
        </w:tc>
      </w:tr>
      <w:tr>
        <w:trPr>
          <w:trHeight w:val="4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1  г. Михайловки Волгоградской области"</w:t>
            </w:r>
          </w:p>
        </w:tc>
      </w:tr>
      <w:tr>
        <w:trPr>
          <w:trHeight w:val="6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ьяко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, 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Плотниковская средняя общеобразовательная школа" городского округа город Михайловка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о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идорская средняя общеобразовательная школа" городского округа город Михайловка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я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51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ьницкая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  г. Михайловки"</w:t>
            </w:r>
          </w:p>
        </w:tc>
      </w:tr>
      <w:tr>
        <w:trPr>
          <w:trHeight w:val="5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упова Ир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41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одина Надежда 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3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ейник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идорская средняя общеобразовательная школа" городского округа город Михайловка</w:t>
            </w:r>
          </w:p>
        </w:tc>
      </w:tr>
      <w:tr>
        <w:trPr>
          <w:trHeight w:val="45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филова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Троицкая средняя общеобразовательная школа" городского округа город Михайловка</w:t>
            </w:r>
          </w:p>
        </w:tc>
      </w:tr>
      <w:tr>
        <w:trPr>
          <w:trHeight w:val="42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ева Вер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немец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3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льнико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4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алкина Лидия Пет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2  г. Михайловки"</w:t>
            </w:r>
          </w:p>
        </w:tc>
      </w:tr>
      <w:tr>
        <w:trPr>
          <w:trHeight w:val="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инова Вера Николаев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4  г. Михайловки"</w:t>
            </w:r>
          </w:p>
        </w:tc>
      </w:tr>
      <w:tr>
        <w:trPr>
          <w:trHeight w:val="38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льникова Ан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1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лыше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2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сева Тать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униципальное бюджетное образовательное учреждение  "Средняя общеобразовательная школа № 11  г. Михайловки"</w:t>
            </w:r>
          </w:p>
        </w:tc>
      </w:tr>
      <w:tr>
        <w:trPr>
          <w:trHeight w:val="3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ова Ве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1  г. Михайловки"</w:t>
            </w:r>
          </w:p>
        </w:tc>
      </w:tr>
      <w:tr>
        <w:trPr>
          <w:trHeight w:val="3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Якунина Д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Плотниковская средняя общеобразовательная школа" городского округа город Михайловка</w:t>
            </w:r>
          </w:p>
        </w:tc>
      </w:tr>
      <w:tr>
        <w:trPr>
          <w:trHeight w:val="44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ебездина Галин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Безымянская средняя общеобразовательная школа" городского округа город Михайловка</w:t>
            </w:r>
          </w:p>
        </w:tc>
      </w:tr>
      <w:tr>
        <w:trPr>
          <w:trHeight w:val="39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ыкункова Ан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Безымянская средняя общеобразовательная школа" городского округа город Михайловка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сарабова Елен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янов Игорь Ю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Раковская средняя общеобразовательная школа" городского округа город Михайловка</w:t>
            </w:r>
          </w:p>
        </w:tc>
      </w:tr>
      <w:tr>
        <w:trPr>
          <w:trHeight w:val="36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сева Тать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униципальное бюджетное образовательное учреждение  "Средняя общеобразовательная школа № 11 г. Михайловки"</w:t>
            </w:r>
          </w:p>
        </w:tc>
      </w:tr>
      <w:tr>
        <w:trPr>
          <w:trHeight w:val="33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ышкин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Арчединская средняя общеобразовательная школа" городского округа город Михайловка</w:t>
            </w:r>
          </w:p>
        </w:tc>
      </w:tr>
      <w:tr>
        <w:trPr>
          <w:trHeight w:val="5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янов Игорь Ю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Раковская средняя общеобразовательная школа" городского округа город Михайловка</w:t>
            </w:r>
          </w:p>
        </w:tc>
      </w:tr>
      <w:tr>
        <w:trPr>
          <w:trHeight w:val="5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ибардин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юшин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54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лянская Ольга 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9  г. Михайловки"</w:t>
            </w:r>
          </w:p>
        </w:tc>
      </w:tr>
      <w:tr>
        <w:trPr>
          <w:trHeight w:val="56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остина Ири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Открытая (сменная) общеобразовательная школа   г.  Михайловки"</w:t>
            </w:r>
          </w:p>
        </w:tc>
      </w:tr>
      <w:tr>
        <w:trPr>
          <w:trHeight w:val="42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ол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  г. Михайловки"</w:t>
            </w:r>
          </w:p>
        </w:tc>
      </w:tr>
      <w:tr>
        <w:trPr>
          <w:trHeight w:val="3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рощенко Ольга 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4  г. Михайловки"</w:t>
            </w:r>
          </w:p>
        </w:tc>
      </w:tr>
      <w:tr>
        <w:trPr>
          <w:trHeight w:val="4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скун Наталья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1  г. Михайловки Волгоградской области"</w:t>
            </w:r>
          </w:p>
        </w:tc>
      </w:tr>
      <w:tr>
        <w:trPr>
          <w:trHeight w:val="41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ко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2  г. Михайловки" Волгоградской области</w:t>
            </w:r>
          </w:p>
        </w:tc>
      </w:tr>
      <w:tr>
        <w:trPr>
          <w:trHeight w:val="3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анин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Арчединская средняя общеобразовательная школа" городского округа город Михайловка</w:t>
            </w:r>
          </w:p>
        </w:tc>
      </w:tr>
      <w:tr>
        <w:trPr>
          <w:trHeight w:val="3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льин Михаил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Реконструкторская средняя общеобразовательная школа" городского округа город Михайловка</w:t>
            </w:r>
          </w:p>
        </w:tc>
      </w:tr>
      <w:tr>
        <w:trPr>
          <w:trHeight w:val="27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сарабова Екате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унова Ир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идорская средняя общеобразовательная школа" городского округа город Михайловка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льин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Реконструкторская средняя общеобразовательная школа" городского округа город Михайловка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ломатина Алл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11  г. Михайловки"</w:t>
            </w:r>
          </w:p>
        </w:tc>
      </w:tr>
      <w:tr>
        <w:trPr>
          <w:trHeight w:val="54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ченко 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3  г. Михайловки"</w:t>
            </w:r>
          </w:p>
        </w:tc>
      </w:tr>
      <w:tr>
        <w:trPr>
          <w:trHeight w:val="42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пц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2  г. Михайловки"</w:t>
            </w:r>
          </w:p>
        </w:tc>
      </w:tr>
      <w:tr>
        <w:trPr>
          <w:trHeight w:val="3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11   г. Михайловки"</w:t>
            </w:r>
          </w:p>
        </w:tc>
      </w:tr>
      <w:tr>
        <w:trPr>
          <w:trHeight w:val="3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льин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Реконструкторская средняя общеобразовательная школа" городского округа город Михайловка</w:t>
            </w:r>
          </w:p>
        </w:tc>
      </w:tr>
      <w:tr>
        <w:trPr>
          <w:trHeight w:val="4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ченко 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хим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3  г. Михайловки"</w:t>
            </w:r>
          </w:p>
        </w:tc>
      </w:tr>
      <w:tr>
        <w:trPr>
          <w:trHeight w:val="5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мара  Михаил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43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четкова Надежд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2  г. Михайловки"</w:t>
            </w:r>
          </w:p>
        </w:tc>
      </w:tr>
      <w:tr>
        <w:trPr>
          <w:trHeight w:val="51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росимова 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41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уторова Ли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ь техн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5  г. Михайловки"</w:t>
            </w:r>
          </w:p>
        </w:tc>
      </w:tr>
      <w:tr>
        <w:trPr>
          <w:trHeight w:val="3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ёшин 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9  г. Михайловки"</w:t>
            </w:r>
          </w:p>
        </w:tc>
      </w:tr>
      <w:tr>
        <w:trPr>
          <w:trHeight w:val="4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цо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Реконструкторская средняя общеобразовательная школа" городского округа город Михайловка</w:t>
            </w:r>
          </w:p>
        </w:tc>
      </w:tr>
      <w:tr>
        <w:trPr>
          <w:trHeight w:val="5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ин Виктор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4  г. Михайловки"</w:t>
            </w:r>
          </w:p>
        </w:tc>
      </w:tr>
      <w:tr>
        <w:trPr>
          <w:trHeight w:val="54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ешева Светлана Бро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4  г. Михайловки"</w:t>
            </w:r>
          </w:p>
        </w:tc>
      </w:tr>
      <w:tr>
        <w:trPr>
          <w:trHeight w:val="4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мара  Михаил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3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ппо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3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омаскина Татья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идорская средняя общеобразовательная школа" городского округа город Михайловка</w:t>
            </w:r>
          </w:p>
        </w:tc>
      </w:tr>
      <w:tr>
        <w:trPr>
          <w:trHeight w:val="4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теев Виталий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Отрадненская средняя общеобразовательная школа" городского округа город Михайловка</w:t>
            </w:r>
          </w:p>
        </w:tc>
      </w:tr>
      <w:tr>
        <w:trPr>
          <w:trHeight w:val="3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гулин Игорь Иван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Карагичевская средняя общеобразовательная школа" городского округа город Михайловка</w:t>
            </w:r>
          </w:p>
        </w:tc>
      </w:tr>
      <w:tr>
        <w:trPr>
          <w:trHeight w:val="26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тин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0  г. Михайловки"</w:t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кова Лариса Геннад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"Средняя общеобразовательная школа № 9  г. Михайловки"</w:t>
            </w:r>
          </w:p>
        </w:tc>
      </w:tr>
      <w:tr>
        <w:trPr>
          <w:trHeight w:val="36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орелова Элл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4  г. Михайловки"</w:t>
            </w:r>
          </w:p>
        </w:tc>
      </w:tr>
      <w:tr>
        <w:trPr>
          <w:trHeight w:val="4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ыганкова Тамар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2  г. Михайловки"</w:t>
            </w:r>
          </w:p>
        </w:tc>
      </w:tr>
      <w:tr>
        <w:trPr>
          <w:trHeight w:val="53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арший вожа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а Надежд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  г. Михайловки"</w:t>
            </w:r>
          </w:p>
        </w:tc>
      </w:tr>
      <w:tr>
        <w:trPr>
          <w:trHeight w:val="4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51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а Надежд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1  г. Михайловки"</w:t>
            </w:r>
          </w:p>
        </w:tc>
      </w:tr>
      <w:tr>
        <w:trPr>
          <w:trHeight w:val="5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7  г. Михайловки Волгоградской области"</w:t>
            </w:r>
          </w:p>
        </w:tc>
      </w:tr>
      <w:tr>
        <w:trPr>
          <w:trHeight w:val="3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тев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психолог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Средняя общеобразовательная школа № 5   г. Михайловки"</w:t>
            </w:r>
          </w:p>
        </w:tc>
      </w:tr>
      <w:tr>
        <w:trPr>
          <w:trHeight w:val="9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 (включая старшего) У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олазк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дополнительного образования детей  "Станция детского и юношеского туризма и экскурсий                                       г. Михайловки"</w:t>
            </w:r>
          </w:p>
        </w:tc>
      </w:tr>
      <w:tr>
        <w:trPr>
          <w:trHeight w:val="4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ухин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-методической работ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дополнительного образования детей "Центр детского творчества  г. Михайловки"</w:t>
            </w:r>
          </w:p>
        </w:tc>
      </w:tr>
      <w:tr>
        <w:trPr>
          <w:trHeight w:val="84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Вер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5 "Радуга" г. Михайловки"</w:t>
            </w:r>
          </w:p>
        </w:tc>
      </w:tr>
      <w:tr>
        <w:trPr>
          <w:trHeight w:val="9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ведев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1 им. П.А. Юдина                                     г. Михайловки"</w:t>
            </w:r>
          </w:p>
        </w:tc>
      </w:tr>
      <w:tr>
        <w:trPr>
          <w:trHeight w:val="8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ыкадорова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заведующей по ВМР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"Центр развития ребенка – детский сад № 15 "Солнышко"   г. Михайловки"</w:t>
            </w:r>
          </w:p>
        </w:tc>
      </w:tr>
      <w:tr>
        <w:trPr>
          <w:trHeight w:val="8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холь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21 "Родничок"  г. Михайловки"</w:t>
            </w:r>
          </w:p>
        </w:tc>
      </w:tr>
      <w:tr>
        <w:trPr>
          <w:trHeight w:val="7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ибицкая Любовь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Начальная школа - детский сад "Золотой ключик"  г. Михайловки"</w:t>
            </w:r>
          </w:p>
        </w:tc>
      </w:tr>
      <w:tr>
        <w:trPr>
          <w:trHeight w:val="71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ина Наталь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Отрадненский детский сад "Незабудка" городского округа город Михайловка</w:t>
            </w:r>
          </w:p>
        </w:tc>
      </w:tr>
      <w:tr>
        <w:trPr>
          <w:trHeight w:val="7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ьяк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"Детский сад комбинированного вида   № 19 "Светлячок" г. Михайловки"</w:t>
            </w:r>
          </w:p>
        </w:tc>
      </w:tr>
      <w:tr>
        <w:trPr>
          <w:trHeight w:val="28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лее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спитатель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  № 19 "Светлячок" г. Михайловки"</w:t>
            </w:r>
          </w:p>
        </w:tc>
      </w:tr>
      <w:tr>
        <w:trPr>
          <w:trHeight w:val="8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як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7 "Улыбка"  г. Михайловки"</w:t>
            </w:r>
          </w:p>
        </w:tc>
      </w:tr>
      <w:tr>
        <w:trPr>
          <w:trHeight w:val="82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ханова Валентин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Центр развития ребенка – детский сад № 15 "Солнышко"  г. Михайловки"</w:t>
            </w:r>
          </w:p>
        </w:tc>
      </w:tr>
      <w:tr>
        <w:trPr>
          <w:trHeight w:val="9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нко Гали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21 "Родничок"  г. Михайловки"</w:t>
            </w:r>
          </w:p>
        </w:tc>
      </w:tr>
      <w:tr>
        <w:trPr>
          <w:trHeight w:val="8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минская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культурно-оздоровительной направленности  № 18 "Ромашка" г. Михайловки"</w:t>
            </w:r>
          </w:p>
        </w:tc>
      </w:tr>
      <w:tr>
        <w:trPr>
          <w:trHeight w:val="8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воспитанию ДОУ (включая старш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востьянова 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 "Начальная школа - детский сад "Золотой ключик" г. Михайловки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40"/>
        <w:gridCol w:w="2160"/>
        <w:gridCol w:w="8688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хаевский район</w:t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рошниченко Надежд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5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йцева Мария Константино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5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мельянова Галина Геннад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6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ремет Юрий Алекс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7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опопова Ольг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5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уков Владимир Митроф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щеобразовательное учреждение Упорниковский лицей  Нехаевского муниципального района Волгоградской области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ибенкин Виктор 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инамо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6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нушкина Светлана Александ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Нехаевская средняя общеобразовательная школа Нехаевского муниципального района Волгоградской области</w:t>
            </w:r>
          </w:p>
        </w:tc>
      </w:tr>
      <w:tr>
        <w:trPr>
          <w:trHeight w:val="5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ловеркин Александр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Родничковская средняя общеобразовательная школа Нехаев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0"/>
        <w:gridCol w:w="2160"/>
        <w:gridCol w:w="8661"/>
      </w:tblGrid>
      <w:tr>
        <w:trPr>
          <w:trHeight w:val="199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Городской округ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ы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жнева Вер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7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арёва Светла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5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пелицин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7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туленко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8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кина 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6 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кунова Алевт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8 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сский язык, литера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цкевич 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0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лёва Ма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8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Ли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5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кова Татья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7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щенкова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5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остранный язык (анг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анесян Маргар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уба Ирин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остранный язык (немецк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стина Ольга Филип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9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нина Ольг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0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лакова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9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аре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8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воронская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5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естова Ан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овешник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някова Марина Ль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9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им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гир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пан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тох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еограф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мберг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7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 Василий Прох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9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рия, обществ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оськина Светла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кокашина Екате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8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Людмил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узы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ая музыкальная школа № 2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янова Ольг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ая музыкальная школа № 2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ьянова Ольг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ая музыкальная школа № 1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адная Гал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о-юношеский центр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ческая куль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ина Наталь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9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ков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8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мишин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-организатор ОБЖ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 Витал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-организатор ОБЖ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Технолог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ин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5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нков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7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, черч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ус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подава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ая художественная школа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Вероник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6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– психоло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лец Гал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ул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5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ГП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ая Зинаид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2 городского округа-город Камышин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дополнительного образования (включая старшего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х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-ного образов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о-юношеский центр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шивкова Надежд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-ного образов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о-юношеский центр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абенко Ма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-ного образов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  Центр развития творчества детей и юношества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ачимская Елен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-ного образова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ом детского творчества 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цертмейсте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игаева Ма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нцертмейсте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детей Детско-юношеский центр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Воспитател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общеразвивающиго вида № 36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ьцман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общеразвивающиго вида № 36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общеразвивающиго вида № 47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общеразвивающиго вида № 6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ейник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заведующего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общеразвивающиго вида № 31 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дова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заведующего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  № 43 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Маргарит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заведующего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общеразвивающиго вида № 18  городского округа-город Камышин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заведующего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 сад   № 22  городского округа-город Камыши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0"/>
        <w:gridCol w:w="2160"/>
        <w:gridCol w:w="8843"/>
      </w:tblGrid>
      <w:tr>
        <w:trPr>
          <w:trHeight w:val="85" w:hRule="atLeast"/>
        </w:trPr>
        <w:tc>
          <w:tcPr>
            <w:tcW w:w="1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овоаннинский район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ы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уницын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ахонин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роткова  Вер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узнецо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алушкин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Филоновской средняя общеобразовательная школа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сский язык, литера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ментье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ьянник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Березовская средняя общеобразовательная школа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ливано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аломатин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, заместитель директора  по УВР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4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Иностранный язы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пова Маргарит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Ерохин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езник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йтова Н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уряк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песивцева Ната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 по УВР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уряк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лухов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средняя общеобразовательная школа № 5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рия и обществ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арпова Надежд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4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липпова Наталья Реамю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повало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Панфиловская средняя общеобразовательная школа 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асилье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еограф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рисова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основная общеобразовательная школа № 2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анилова Натал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4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укьян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укьян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рисова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основная общеобразовательная школа № 2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ирпичев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им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бк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4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оболева Людмил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"Новоаннинская гимназия"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ческая куль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юбим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4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рсова Надежд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. вожат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лешако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арший вожатый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Новоаннинская средняя общеобразовательная школа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ГП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шелева Ве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ГПД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Краснокоротковская основная общеобразовательная школа 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оциальный педаго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узнец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оциальный педагог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осударственное казенное образовательное учреждение для детей – сирот и детей, оставшихся без попечения родителей, "Новоаннинский санаторный детский дом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зыкальный руководитель УД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юбченко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подав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дополнительного образования детей Новоаннинская детская школа искус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нцертмейстер УД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Щербакова Надежд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нцертмейстер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дополнительного образования детей Новоаннинская детская школа искус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етодист (включая старшего) УД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дополнительного образования (включая старшего) УД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бырь Татья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подав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дополнительного образования детей Новоаннинская детская школа искусст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ордвинце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подав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образовательное учреждение дополнительного образования детей Новоаннинская детская школа искусст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ДОУ (включая старш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никеева Лиди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арший воспит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дошкольное образовательное учреждение Новоаннинский детский сад № 5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ордвинце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арший воспит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дошкольное образовательное учреждение Новоаннинский детский сад № 1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орбун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дошкольное образовательное учреждение Новоаннинский детский сад № 5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номарева Анжелик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дошкольное образовательное учреждение Новоаннинский детский сад № 2 Новоаннинского муниципального района Волгоград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зыкальный руководитель Д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емилетов Пет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зыкальный руководитель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дошкольное образовательное учреждение Новоаннинский детский сад № 3 Новоаннин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0"/>
        <w:gridCol w:w="2160"/>
        <w:gridCol w:w="8829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вониколаевский муниципальный район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ина Марин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нева Гал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ягко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8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8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ко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 Левченко" 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каленко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щина Ир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тынова Ир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 образовательное учреждение "Дуплятская  средняя общеобразовательная школа им.В.А. Кумскова " </w:t>
            </w:r>
          </w:p>
        </w:tc>
      </w:tr>
      <w:tr>
        <w:trPr>
          <w:trHeight w:val="8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н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Муниципального бюджетного  образовательного учреждения "Новониколаевская средняя общеобразовательная школа № 2" Алексиковская основная общеобразовательная школа 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епет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чев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рыгин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йдин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 А.Н.Левченко" 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гудова 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 образовательное учреждение " Куликовская средняя общеобразовательная школа" Новониколаевского муниципального района Волгоградской области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ватова Ульяна Абдуган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Наталья 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атова Татья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аш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А.Н. Левченко" 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ыг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хипова Любовь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" Двойновская средняя общеобразовательная школа " 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н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 образовательное учреждение " Дуплятская средняя общеобразовательная школа  им. В.А. Кумскова " 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нышева Н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"  Двойновская  средняя общеобразовательная школа 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имирова 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апов Владими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 Двойновская  средняя общеобразовательная школа " 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ап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Марина Генрих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мова Тама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ошкина Натал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епет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броскокина Ирина 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 А.Н.Левченко" </w:t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ифан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х Андрей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образовательное учреждение " Двойновская средняя общеобразовательная школа 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менко 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верин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ритон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 образовательное учреждение " Куликовская средняя общеобразовательная школа" Новониколае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мошенце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апова Наталия 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мошенцев Игорь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яш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ба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А.Н. Левченко" 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ченкин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горова 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иал Муниципального бюджетного  образовательного учреждения "Новониколаевская средняя общеобразовательная школа № 2" Алексиковская основная общеобразовательная школа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рон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Левченко"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н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отов 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3" 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ымарь Михаил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чев Никола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 образовательное учреждение " Дуплятская средняя общеобразовательная школа  им.В.А. Кумскова"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оплин Юр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1 им. А.Н. Левченко" </w:t>
            </w:r>
          </w:p>
        </w:tc>
      </w:tr>
      <w:tr>
        <w:trPr>
          <w:trHeight w:val="6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Витал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" Верхнекардаильская  средняя общеобразовательная школа " 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вужилова 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цова 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бюджетное  образовательное учреждение "Новониколаевская средняя общеобразовательная школа № 2" </w:t>
            </w:r>
          </w:p>
        </w:tc>
      </w:tr>
      <w:tr>
        <w:trPr>
          <w:trHeight w:val="5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дошкольное   образовательное учреждение "Новониколаевский детский сад № 5" </w:t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ле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дошкольное   образовательное учреждение Новониколаевский детский сад № 2 " Чебурашка"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60"/>
        <w:gridCol w:w="1991"/>
        <w:gridCol w:w="8811"/>
      </w:tblGrid>
      <w:tr>
        <w:trPr/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иколаевский район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вко Оль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утина  Лидия Ким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чкова Алевти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кова Наталья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гнатенко Галина Александр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Очкуровская средняя общеобразовательная школа" Николаевского муниципального района Волгоградской области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метева Ольг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иков Александр Викто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Галин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1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тников Фёдор Васи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Раздольнен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ов Александр Борис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Ленин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тарина Анн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шуева Наталь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Очкуров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вирина Еле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Очкуровская средняя общеобразовательная школа" Николаевского муниципального района Волгоградской области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менов Анатолий Вяче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орелова Наталья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ческая культура.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евичко Павел 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ебенникова Наталья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раков Александр Михай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1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ьмак Ирина Вениам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менов Анатолий Вячеслав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нчаренко Анатолий Михай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Политотдель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7" w:hanging="0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на Алевти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лекета Надежд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ева Екатери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1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хлова Наталья Пав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аквалиева Сулима Шую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Ильичев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Владимир Владими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Очкуров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вдокимова Анн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1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лам Серк Каппас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Вербен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ралит Ольга Геноя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Раздольненская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Людмил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Очкуров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рюлева Гали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тепнов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ымарева Ни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ченко Людмила Степ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ласенко Ирина Никола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яя общеобразовательная 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7" w:hanging="0"/>
              <w:rPr/>
            </w:pPr>
            <w:r>
              <w:rPr/>
              <w:t xml:space="preserve">История, 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банкова Светла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Средняя общеобразовательная  школа № 1" города Николаевска Николаевского муниципального района Волгоградской области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Мари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Ильичев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ина Ирин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тепнов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ышева Еле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 "Центр детского творчеств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сть Татья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1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някова Еле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Ленинский детский сад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ницкая Елена Иноя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г. Николаевска" "Светлячок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ётова Вер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мбетов Бикбулат Тлеп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"Солодушинская  средняя общеобразовательная школа" Николаевского муниципального района Волгоградской области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вко Татья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ое общее образов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хамбетова Маусмжан Кинжигал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шина Ольг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Очкуров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ина Наталья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Раздольненская  средняя общеобразовательна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лаева Татья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2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дяева Натал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по образованию администрации Николаевского 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льга Маргарит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г. Николаевска" "Солнышко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ченко Светлан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г. Николаевска" "Солнышко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ст включая старш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итко Еле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3 с углубленным изучением отдельных предметов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овенко Татья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"Средняя общеобразовательная школа № 1" города Николаевска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енцова Татья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 "Центр детского творчеств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ухина Анна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0"/>
              </w:rPr>
            </w:pPr>
            <w:r>
              <w:rPr>
                <w:spacing w:val="10"/>
              </w:rPr>
              <w:t>методист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 "Центр детского творчества" Николаевского муниципального района Волгоградской област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шенкова Ир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10"/>
              </w:rPr>
            </w:pPr>
            <w:r>
              <w:rPr>
                <w:spacing w:val="10"/>
              </w:rPr>
              <w:t>педагог-организатор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 "Центр детского творчества" Николаев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84"/>
        <w:gridCol w:w="8789"/>
      </w:tblGrid>
      <w:tr>
        <w:trPr>
          <w:trHeight w:val="19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ктябрьский муниципальный район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Дербеденева 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</w:t>
            </w:r>
            <w:bookmarkStart w:id="0" w:name="_GoBack"/>
            <w:bookmarkEnd w:id="0"/>
            <w:r>
              <w:rPr>
                <w:kern w:val="2"/>
              </w:rPr>
              <w:t xml:space="preserve"> "Октябрьская средняя общеобразовательная школа № 2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Царенко Г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Октябрьская средняя общеобразовательная школа № 1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Русский язык,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Шумаева Надежд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Ковалевская средняя общеобразовательная школа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Калашников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Абганеровская средняя общеобразовательная школа 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Иностранный язык (анг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Смирнова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Октябрьская средняя общеобразовательная школа № 1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Иностранный язык (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Ногина Г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Абганеровская средняя общеобразовательная школа № 1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Сердюкова 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Абганеровская средняя общеобразовательная школа 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Сердю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Октябрьская средняя общеобразовательная школа № 2" Октябрьского  района Волгоградской области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Кульченко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Абганеровская средняя общеобразовательная школа " Октябрьского  района Волгоградской области</w:t>
            </w:r>
          </w:p>
        </w:tc>
      </w:tr>
      <w:tr>
        <w:trPr>
          <w:trHeight w:val="8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рылов Вячеслав Анато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ое казенное образовательное учреждение "Ковалевская средняя общеобразовательная школа" Октябрьского  района Волгоградской области 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Симонова Валентин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"Абганеровская средняя общеобразовательная школа" Октябрьского 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гополова В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муниципальное казенное образовательное учреждение "Шелестовская средняя общеобразовательная школа" Октябрьского  района Волгоградской области 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абкин Геннадий Георг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муниципальное казенное образовательное учреждение "Заливская средняя общеобразовательная школа" Октябрьского  района Волгоградской области 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История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уменко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муниципальное казенное образовательное учреждение "Октябрьская средняя общеобразовательная школа №2" Октябрьского  района Волгоградской области 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Федор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муниципальное казенное образовательное учреждение "Ивановская средняя общеобразовательная школа" Октябрьского  района Волгоградской области 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харо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муниципальное казенное образовательное учреждение "Шебалиновская средняя общеобразовательная школа" Октябрьского  района Волгоградской области 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Учитель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Пименова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воспитатель-логопе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«Октябрьский д/с № 3 «Березка»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Воспитатель (включая старш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Кульченко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воспитател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«Октябрьский д/с № 3 «Березка»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Воспитатель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Кульченко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воспитател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енное образовательное учреждение «Октябрьский д/с № 3 «Березка»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Методист (включая старшего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отляров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методис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казённое образовательное учреждение дополнительного образования детей «Детско-Юношеский центр» Октябрь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80"/>
        <w:gridCol w:w="1980"/>
        <w:gridCol w:w="9009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льховский муниципальный район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лигдан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Зензеват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хматуллина 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для детей дошкольного и младшего школьного возраста "Ольховская прогимназия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рмоленко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ндаренко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Каменнобродская средняя общеобразовательная школа имени Салов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ык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Зензеват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укьян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якова Ларис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Солодч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рит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немецкого язык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мичёва Эльви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стантин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Зензеват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ессо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Солодч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дубнова Вален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 Неж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ивков Никола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бызева Наталья Бро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Рыб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дратков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Жукова Тама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образовательное учреждение Липовская средняя общеобразовательная 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тличная 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ородина Ин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хар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Зензеват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корт Ольг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280" w:after="0"/>
              <w:rPr/>
            </w:pPr>
            <w:r>
              <w:rPr/>
              <w:t>муниципальное казенное образовательное учреждение  Гур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ркова Мария 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280" w:after="0"/>
              <w:rPr/>
            </w:pPr>
            <w:r>
              <w:rPr/>
              <w:t>муниципальное бюджетное образовательное учреждение  Зензеват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Шкорт Ольг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280" w:after="0"/>
              <w:rPr/>
            </w:pPr>
            <w:r>
              <w:rPr/>
              <w:t>муниципальное казенное образовательное учреждение  Гур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еличенко Еле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280" w:after="0"/>
              <w:rPr/>
            </w:pPr>
            <w:r>
              <w:rPr/>
              <w:t>муниципальное казенное образовательное учреждение  Каменнобродская средняя общеобразовательная школа имени Салов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ртушин Евген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рокин Александр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Рыб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киров Евгени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сицкая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ерномашенце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Рыб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иронов Михаи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Солодчин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манов Игорь Хуса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т.вожа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мирн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 директора 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для детей дошкольного и младшего школьного возраста "Ольховская прогимназия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раинская Наталья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 директора 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имофее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янт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Зензеват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ключая старш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арицкая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 директора 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Гусевская средняя общеобразовательная школа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еркашина Гал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 директора 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для детей дошкольного и младшего школьного возраста "Ольховская прогимназия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 (включая старшего) У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ронцов Вале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 образовательное учреждение  дополнительного образования детей "Ольховский центр развития творчества детей и юношества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Бассанский 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 образовательное учреждение  дополнительного образования детей "Ольховский центр развития творчества детей и юношества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убач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"Ольховский детский сад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имон Ра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"Ольховский детский сад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едк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"Ольховский детский сад"</w:t>
            </w:r>
          </w:p>
        </w:tc>
      </w:tr>
      <w:tr>
        <w:trPr>
          <w:trHeight w:val="52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лева И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Ольховская средняя общеобразовательная школ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700"/>
        <w:gridCol w:w="1800"/>
        <w:gridCol w:w="9009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алласовский муниципальный район</w:t>
            </w:r>
          </w:p>
        </w:tc>
      </w:tr>
      <w:tr>
        <w:trPr>
          <w:trHeight w:val="8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ифанова Ольга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еев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57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шанова Нагима Гиньят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 казённая  начальная  общеобразовательная школа № 1 города Палласовки Волгоградской области</w:t>
            </w:r>
          </w:p>
        </w:tc>
      </w:tr>
      <w:tr>
        <w:trPr>
          <w:trHeight w:val="8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гупов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Савин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шкарных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рипова Наталь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омсомоль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7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рова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аменко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, 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 казённая  начальная  общеобразовательная школа № 1 города Палласовки Волгоградской области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дина Татьян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, зам.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офан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Савин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ньш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осьмак 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бирова  Лболсен Бесен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по УВР, 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Ромашко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иков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методического центр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учреждение в системе дополнительного педагогического образования "Методический центр" г.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анова Галина Джамалутд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бише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риева Нурганым  Хайр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, директо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омсомоль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аргалиева Уранганым Бесен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езнева Наталия 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учреждение в системе дополнительного педагогического образования "Методический центр" г.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ус Евген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Ромашко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ирова Кнслу Бат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воротная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енко Людми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, директо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Новострое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ешева Гулзара Нурбол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акова Гульнара Рах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по УВР, учитель,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рафан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жингалиева Нин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, зам.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фимова Еле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дяцкая Лид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Савин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цы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юсалиева Гульнара Юсу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кова Александ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ёхин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ысенко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, директо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Ромашко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нкин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Краснооктябрьская 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цева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нина Еле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учреждение в системе дополнительного педагогического образования "Методический центр" г.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икеева Шолпан Аск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, зам. по У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багаров Николай Тюлег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Краснооктябрьская 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угманов Ергали Сарж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айсац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енко Любовь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 по Д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Ромашко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нин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Новострое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ляй Валент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ингалиев Алексе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Краснооктябрьская 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бинин Евген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 Новостроев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.вожа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дин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 по В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образовательное учреждение "Савинская средняя общеобразовательная школа" Паллас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лико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Средняя общеобразовательная школа № 17" 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сина 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1 города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о Ал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4 "Малышок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уева 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3 "Ромашка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дникова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учреждение в системе дополнительного педагогического образования "Методический центр" г.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вак 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3 "Ромашка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халова Елена  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ДОУ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3 "Ромашка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ещагина 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2 "Солнышко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ьянова 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ДОУ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1 "Родничок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лдашева Дарига Мух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1 "Родничок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ктор по физвоспитанию ДОУ (включая старшег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драхмано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"Детский сад №1 "Родничок"" г. 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дополнительного образования детей  "Станция юных натуралистов" г.Палласовки Волгоградской области</w:t>
            </w:r>
          </w:p>
        </w:tc>
      </w:tr>
      <w:tr>
        <w:trPr>
          <w:trHeight w:val="8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пкельникова Ири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дополнительного образования детей "Станция юных натуралистов"г.Палласовки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9"/>
        <w:gridCol w:w="1800"/>
        <w:gridCol w:w="8649"/>
      </w:tblGrid>
      <w:tr>
        <w:trPr>
          <w:trHeight w:val="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ина Елена Вале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трова Ольг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Якименко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уйбышевская средняя общеобразовательная школа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 средняя  общеобразовательная  школа №4";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бова  Светлана Николаевн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атина Нина Ивановн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Чупры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еахтубинская  средняя общеобразовательная школа №1"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образованию администрации Среднеахтубинского муниципального района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лхутова Вален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остранного языка (английский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еахтубинская  средняя общеобразовательная школа №1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ф Ольг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рявцева Надежд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 и информатик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уйбышевская средняя общеобразовательная школа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ин Андрей Геннад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коленов Александр 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 и информатик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  <w:r>
              <w:rPr>
                <w:bCs/>
              </w:rPr>
              <w:t>"Рассветинская</w:t>
            </w:r>
            <w:r>
              <w:rPr/>
              <w:t xml:space="preserve"> средняя общеобразовательная школа</w:t>
            </w:r>
            <w:r>
              <w:rPr>
                <w:bCs/>
              </w:rPr>
              <w:t>"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ёмина Ир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еахтубинская  средняя общеобразовательная школа №1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ова Лидия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алаумова Евгения Константи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шко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 средняя  общеобразовательная  школа №4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раснослободская  средняя  общеобразовательная  школа №2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ков Евгений Ю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гданов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географи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еахтубинская  средняя общеобразовательная школа №1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 средняя  общеобразовательная  школа №4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ина Мари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йцева Елизавет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биологии и хим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биологии и хими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уйбышевская средняя общеобразовательная школа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 средняя  общеобразовательная  школа №4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нова Ольг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знецов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еахтубинская средняя общеобразовательная школа №3 имени М.Горького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Туманин Николай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 -организатор ОБЖ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еахтубинская средняя общеобразовательная школа №3 имени М.Горького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етанкина Ирина Фед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еахтубинская средняя общеобразовательная школа №3 имени М.Горького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ва Людмил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Среднеахтубинская средняя общеобразовательная школа №3 имени М.Горького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онов Александр Анато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ницын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еахтубинская  средняя общеобразовательная школа №1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 средняя  общеобразовательная  школа №4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зо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психолог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Среднеахтубинская  средняя общеобразовательная школа №1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УД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дреева  Лариса Ивано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лиуллина Ан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музы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ь музык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"Куйбышевская средняя общеобразовательная школа"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слободская городская гимназия"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ак Елена Ю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рявцева Румия Закирья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( заместитель директора по УВР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о-юношеский центр" Среднеахтубинского муниципального района Волгоградской облас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дополнительного образования детей  "Краснослободский Центр детского творчества" Среднеахтубин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кова Елена Анатольев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брынина Надежда Викторов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лева Евг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образованию администрации Среднеахтуб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"Колосок" р.п.Средняя Ахтуб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"Дельфиненок" р.п.Средняя Ахтуб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1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622"/>
        <w:gridCol w:w="8726"/>
        <w:gridCol w:w="1983"/>
        <w:gridCol w:w="1983"/>
        <w:gridCol w:w="1983"/>
      </w:tblGrid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оярский район 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батенко Любовь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2 им. Ф.Ф.Плужникова Светлоярского муниципального района Волго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знецова 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Привольненская средняя общеобразовательная школа им. М.С.Шумилова Светлоярского муниципального района Волго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Валентина Валенти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Райгородской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деева Гали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Приволж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твина Надежд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2 им. Ф.Ф.Плужникова Светлоярского муниципального района Волгоград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имова Ирина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Нариманов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врюгина Эльвира Вениами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убовоовраж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олетова Наталья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дина Ольг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2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елёва Татьян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2 им. Ф.Ф.Плужнико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Светлана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Привольненская средняя общеобразовательная школа им. М.С.Шумило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яжева Елена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Червлёнов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ретева Светлана Станислав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Нариманов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овлева Мария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2 им. Ф.Ф.Плужнико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ияхина Юлия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ова Ирина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Кировская средняя общеобразовательная школа им.А.Москвиче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занова Майя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х Еле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2 им. Ф.Ф.Плужнико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ранцева Галина 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2 им. Ф.Ф.Плужнико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алаева Ан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ова Антонина Трофим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Нариманов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ьковская Светла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2 им. Ф.Ф.Плужников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галаева Татья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убовоовраж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офеева Елена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Антонина Григо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Большечапурников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дусенко Александр Григор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еподаватель- организатор ОБЖ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Червлёнов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льга Светлана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дырева Людмил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Райгород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аповян Мартирос Александ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 1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Наталья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ветлоярская средняя общеобразовательная школа №2 им. Ф.Ф.Плужникова Светлоярского муниципальн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онерова Оксана Викторо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Приволж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ыкова Светла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ГПД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Приволжская средняя общеобразовательная школа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ДОУ (включая старш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иголос Маргарита Руш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етодист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, опеки и попечительства администрации Светлоярского муниципального района Волгоградской области</w:t>
            </w:r>
          </w:p>
        </w:tc>
        <w:tc>
          <w:tcPr>
            <w:tcW w:w="5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622"/>
        <w:gridCol w:w="8726"/>
      </w:tblGrid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ерафимовичский муниципальный район</w:t>
            </w:r>
          </w:p>
        </w:tc>
      </w:tr>
      <w:tr>
        <w:trPr>
          <w:trHeight w:val="8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б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ерляд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тв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ан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сору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казенное образовательное учреждение Трясиновская средняя общеобразовательная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казенное образовательное учреждение Большовская средняя общеобразовательная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Клетско-Почтовская 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щенко Марина Михай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тютнева Оль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ф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арова Татьян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аева Наталь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еннадьев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Бобровская-2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Зимняц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андренкова 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исеева Ан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ышева Татьяна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Трясинов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Пронин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м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ь-Хопёр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ь-Хопёр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фёдова Ан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ар Людм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ьячихин Владими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станти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ь-Хопёр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Буерак-Поповская 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ященко Алекс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ячеслав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Клетско-Почтовская 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ачёва 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бенникова Валент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реднецарицын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пнова  Татья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откова   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Буерак-Поповская 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нянина  Оль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скакова 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Щеголькова 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инов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Клетско-Почтовская 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Крутовская основна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хлебнова Надеж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гор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линова  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трова Валент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фим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Зимняц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реднецарицын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шников Валер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рсов Александ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Зимняц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ьянов Юр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ёд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гожин Михаи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дкоблинова Оль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хай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Среднецарицын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уцкова Мар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тулова 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равченко 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казенное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сть-Хопёр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бюджетное  образовательное учреждение средняя общеобразовательная школа с углубленным изучением отдельных предметов №1 г. Серафимовича Волгоградской област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клярик    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нова И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Трясинов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Трясинов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йман Людм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ссарион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иничева 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ий центр г. Серафимович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дополнительного образования детей Зимняцкий детский центр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тьева Надеж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м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дёхина  Ве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алкова Ел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дошкольное образовательное учреждение Бобровский-2 детский сад " Солнышко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 дошкольное образовательное учреждение Усть-Хопёрский  детский сад " Березка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  детский сад №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 Колокольчик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Серафимович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щёва Татья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Усть-Хопёрская средняя общеобразовательная  школа Серафимовичского района Волгогра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622"/>
        <w:gridCol w:w="8841"/>
      </w:tblGrid>
      <w:tr>
        <w:trPr>
          <w:trHeight w:val="199" w:hRule="atLeast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Староплтавский район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Зубанёва Наталья Викторо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бюджетное образовательное учреждение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Мочалова Галина Александро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казённое образовательное учреждение "Краснояр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ска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рина Василь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бюджетное образовательное учреждение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уденко Александра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Горленко Татья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бюджетное образовательное учреждение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Джумагалиева Улбала Казейс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Царева Наталья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сский язык, литератур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Монастырская Валентина Никола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анева Наталья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Черняченко Татьян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Колышкин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асанова Мендыганым Сундеткали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алашникова Наталья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Lucida Sans Unicode"/>
                <w:kern w:val="2"/>
              </w:rPr>
              <w:t>Муниципальное казенное образовательное учреждение "Валуе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Шапкарина Наталья Юрь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Иловат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остранный язык (анг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Уляндина Наталья Павло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омак Светла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Гайворонская Людмила Николаевн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омак Светла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Гайворонская Людмила Николаевн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авленко Ирин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Валуе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айный Анатолий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Краснояр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хутдинов Евгений Рашит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тарополтавская средняя общеобразовательная школа" Старополтавского муниципальн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нищенко Людмила Викт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дворная Ири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дерейко Галина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дворная Ири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ыбалкин Евгений Федо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 казенное образовательное учреждение  "Верхневодян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трыкина Ольга Давид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Валуе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Штода Ларис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Новополтавская средняя общеобразовательная школа им. А.Г.Кораблева</w:t>
            </w:r>
            <w:r>
              <w:rPr>
                <w:rFonts w:eastAsia="Calibri"/>
                <w:lang w:val="en-US" w:eastAsia="en-US"/>
              </w:rPr>
              <w:t xml:space="preserve">" </w:t>
            </w:r>
            <w:r>
              <w:rPr>
                <w:rFonts w:eastAsia="Calibri"/>
                <w:lang w:eastAsia="en-US"/>
              </w:rPr>
              <w:t>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ниломедова Татьяна Серг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 "Иловатская средняя общеобразовательная школа" Старополтавского района Волгоградской области 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дерейко Галина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ыбалкин Евгений Федо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Верхневодян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ьковская Юлия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Гмелинская средняя общеобразовательная школа имени В.П.Агарков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рия,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лановская Ольг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мин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лена Кадырболат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Марин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Валуе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арь Людмил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 "Курнае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говской Вячеслав Вла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итвинов Алексей Михайл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 образовательное учреждение  "Старополтавская средняя общеобразовательная школа" Старополтавск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(включая старш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Черкашина Татьяна Анатоль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общеразвивающего вида детский сад "Солнышко" Старополтавского муниципальн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ова Гали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общеразвивающего вида детский сад "Солнышко" Старополтавского муниципальн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найдер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Яковл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общеразвивающего вида детский сад "Солнышко" Старополтавского муниципального района Волгоградской области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структор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санова Нурия Мавлетш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общеразвивающего вида детский сад "Солнышко" Старополтавск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622"/>
        <w:gridCol w:w="8726"/>
      </w:tblGrid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уровикинский район</w:t>
            </w:r>
          </w:p>
        </w:tc>
      </w:tr>
      <w:tr>
        <w:trPr>
          <w:trHeight w:val="8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Надежда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манова Ольга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.Суровикино Волгоградской области</w:t>
            </w:r>
          </w:p>
        </w:tc>
      </w:tr>
      <w:tr>
        <w:trPr>
          <w:trHeight w:val="8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Светлана Валенти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агачева Светлана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нина Валентина Григо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 г.Суровикино Волгоградской области</w:t>
            </w:r>
          </w:p>
        </w:tc>
      </w:tr>
      <w:tr>
        <w:trPr>
          <w:trHeight w:val="5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еменко Тамара 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.Суровикино Волгоградской области</w:t>
            </w:r>
          </w:p>
        </w:tc>
      </w:tr>
      <w:tr>
        <w:trPr>
          <w:trHeight w:val="5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инина Наталья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5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кешева Анн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 Качалин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 Суровикинского  района 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дина  Лариса  Вале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рукова Лилия Пет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охова   Галина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городнева Надежда Виниами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хтарова Сульфия Хайрук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арина Людмила Вита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шивалова Ольга Васи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удина Татьяна 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лярова Ольг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дкова Наталья Викт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 Нижнечир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  Суровикинского  района 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нина Надежд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андрина  Татьяна Вячеслав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лова Татьяна Анатольев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щенко Алексей Геннадь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ева  Марина Пет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шеничная Жанн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2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ью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навина Наталья Пет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методический кабинет отдела по образованию Администрации Суровикинс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ик Елена Игор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пгог- психолог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редняя общеобразовательная школа № 1  г.Суровикино Волгоградской области 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удилина Наталья Владим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бюджетное образовательное учреждение дополнительного образования детей Дом школьников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истенко Светлана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1  г.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четова Валентина Тимоф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детсуий сад " Березка"г. 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нцова Еле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детсуий сад  Дружба"г. 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манова Татьяна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детсуий сад " Звездочка"г. Суровикино Волгоградской области</w:t>
            </w:r>
          </w:p>
        </w:tc>
      </w:tr>
      <w:tr>
        <w:trPr>
          <w:trHeight w:val="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 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аваева Надежда Григо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 казенное  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 общеобразовательная школа № 3  г.Суровикино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8967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уднянский  муниципальный район</w:t>
            </w:r>
          </w:p>
        </w:tc>
      </w:tr>
      <w:tr>
        <w:trPr>
          <w:trHeight w:val="8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 бюджетное образовательное учреждение Лемешкин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Загорск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Анжели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А.С. Пушкина.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Покреп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А.С. Пушкина.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кот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  Громковская основна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  Щелканская 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учитель немецкого язык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Большесудачен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Гатыжск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Алл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учитель английского язык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 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Бурлаченк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учитель математики,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 Большесудачен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учитель математики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и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ки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Матышевская 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Бодыле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Лемешкин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ндар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истории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енное образовательное учреждение Громковская основная   общеобразовательная школа 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Ветр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учитель истории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Лопухов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асюк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Евгений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 географии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/>
              <w:t>Муниципальное бюджетное образовательное учреждение Щелкан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Большесудаченская средня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Бабан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Григо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учитель химии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Дворн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 xml:space="preserve">учитель биологии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</w:t>
            </w:r>
            <w:r>
              <w:rPr>
                <w:lang w:eastAsia="en-US"/>
              </w:rPr>
              <w:t>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бц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бц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 физической культуры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Руднянская средняя общеобразовательная школа им. А.С. Пушкина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ета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Руднянский детский сад № 5 "Сказка" Рудня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логопедической группы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о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Елен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читель  логопед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Руднянский детский сад № 5 "Сказка" Руднян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00"/>
        <w:gridCol w:w="1980"/>
        <w:gridCol w:w="8906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юпинский муниципальный район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ь Наталь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уб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щечник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Первомайская основна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ткова Раис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Креп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тникова Анто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Дьякон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тап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Беспаловская основна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овал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рковенко Людмил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Россошин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аркина Мария Никиф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уб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Баранник 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Полищук Любовь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уб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кабелина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Бубн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ак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Хопер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Потап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Никитин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осковкин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Краснянская основна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алковская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65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ратова Е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ривошеева Н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алабан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Краснянская основна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вонин Пет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Михайл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опуд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Россошин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вонина Фазиль кы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Михайл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6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ирошникова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</w:tr>
      <w:tr>
        <w:trPr>
          <w:trHeight w:val="55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. ИЗ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аренк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Сидак Лариса 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Салтын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.вожа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енк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ь Наталь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Дубовская средня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Дощечник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казенное образовательное учреждение Первомайская основная общеобразовательная школа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ироненко Ал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иректор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"Центр детского творчества" 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Сахарова Инна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аведующий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 Хоперопионерский  детский сад "Тополек" Урюпин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Ефремова Нат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аведующий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/>
              <w:t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 (дошкольное отделение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00"/>
        <w:gridCol w:w="1980"/>
        <w:gridCol w:w="8906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Фроловский муниципальный район 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гачё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 Фроло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лих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Скачк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Кушнаренко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Тер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исенко Ольг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Шуруповская основна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ельникова Ларис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овато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Большелыча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Герасимо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ман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олотнева Лар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Верхнелиповская основна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кунова Ольга 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образовательное учреждение "Средняя общеобразовательная школа с углубленным изучением отдельных предметов №5" городского округа город Фролово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Зубрилина Ан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Чичер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Гурин Васили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Верхнелиповская основна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Фомин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Тер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нуйл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Писарё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дее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Ветютне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нин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ис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олазова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Большелычак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Чеботарё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Писарё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ков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Краснолипк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нобровкина Еле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ебрянская Нелл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мановская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42" w:leader="none"/>
              </w:tabs>
              <w:spacing w:lineRule="exact" w:line="240"/>
              <w:ind w:left="0" w:right="-38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реев Александр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Лычак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Буравлёва Лар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ов Александр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Шуруповская основная общеобразовательная школа" 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сл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ньков Павел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Амелинская основна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.вожа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Рябов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исова Ин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общеразвивающего вида "Шуруповский детский сад "Дюймовочка" 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Фокина 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ая ДОУ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общеразвивающего вида "Шуруповский детский сад "Дюймовочка" 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акова Светла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ая ДОУ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дошкольное образовательное учреждение  "Лычакский детский сад "Тюльпан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Бобунова Татья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Яндринская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нерал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Терновская средняя общеобразовательная школа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тодист (включая старшег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ан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ОУ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Шуруповская основна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лихова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ОУ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Зеленовская средняя общеобразовательная школа" Фроловского муниципальн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121" w:hanging="0"/>
              <w:jc w:val="left"/>
              <w:rPr>
                <w:szCs w:val="24"/>
              </w:rPr>
            </w:pPr>
            <w:r>
              <w:rPr>
                <w:szCs w:val="24"/>
              </w:rPr>
              <w:t>Кисл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ОУ по УВР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12" w:hanging="0"/>
              <w:jc w:val="left"/>
              <w:rPr/>
            </w:pPr>
            <w:r>
              <w:rPr>
                <w:szCs w:val="24"/>
              </w:rPr>
              <w:t>Муниципальное бюджетное образовательное учреждение "Образцовская средняя общеобразовательная школа" Фроловского муниципального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00"/>
        <w:gridCol w:w="1980"/>
        <w:gridCol w:w="9048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Чернышковский муниципальный район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ликов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средняя общеобразовательная школа №2" Чернышковск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уш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 средняя общеобразовательная школа №1"  Чернышковского 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один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средняя общеобразовательная школа №2" Чернышковского района Волгоградской области</w:t>
            </w:r>
          </w:p>
        </w:tc>
      </w:tr>
      <w:tr>
        <w:trPr>
          <w:trHeight w:val="8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еватенко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средняя общеобразовательная школа №2" Чернышковского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ина И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директора по У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 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латова Нина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 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рджанадзе Вера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и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 средняя общеобразовательная школа №2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йлова Ирина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средняя общеобразовательная школа №2" Чернышков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нчаров Виталий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Нижнегнутов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общеобразовательная школа" Чернышков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Тормосина Надежд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средняя общеобразовательная школа №2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Гущеня Ве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Верхнегнутов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Башкинц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 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ик Лидия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образовательное учреждение Красноярская средняя общеобразовательная школа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упова Ве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средняя общеобразовательная школа №2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ксаев Владимир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 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шалкин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 средняя общеобразовательная школа №2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выкин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образовательное учреждение Красноярская   средняя общеобразовательная школа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шакин Михаил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ве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 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Лопатин Игорь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 средняя общеобразовательная школа №1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сько Татьяна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 средняя общеобразовательная школа №2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нчарова Лариса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 "  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неева Лидия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Чернышковская  средняя общеобразовательная школа №2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ломатин Владимир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- организато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нов безопасной жизнедеятельност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Верхнегнутов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врилова Гал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Тормосинов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гарин Николай 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образовательное учреждение Красноярская   средняя общеобразовательная школа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Нижнегнутов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общеобразовательная школа" Чернышков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.вожа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занк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. директора по 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ГП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чкова Наталь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. директора по 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Нижнегнутов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едняя общеобразовательная школа" Чернышковского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Кибальник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- психолог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ивано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Муниципальное казенное образовательное учреждение "Басакинская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/>
            </w:pPr>
            <w:r>
              <w:rPr>
                <w:szCs w:val="24"/>
              </w:rPr>
              <w:t>средняя общеобразовательная школа" 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гутина Тама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 детским садом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Чернышковский детский сад №1 "Солнышко"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нышковского  района Волгоградской области</w:t>
            </w:r>
          </w:p>
        </w:tc>
      </w:tr>
      <w:tr>
        <w:trPr>
          <w:trHeight w:val="8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бель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 руковод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Чернышковский детский сад №1 "Солнышко"</w:t>
            </w:r>
          </w:p>
          <w:p>
            <w:pPr>
              <w:pStyle w:val="Style21"/>
              <w:spacing w:lineRule="exact" w:line="240"/>
              <w:ind w:left="0" w:right="-285"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нышковского  района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2"/>
        <w:gridCol w:w="1980"/>
        <w:gridCol w:w="9048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дской округ город Фролов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ые 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ирюков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3 имени А.С.Макаренк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линова 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лпат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икуличев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сский язык, литера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расн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орчакова 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остранный язык (англ., нем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лкунова Ольга 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ванник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ё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с углубленным изучением отдельных предметов школа №5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лыгин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по У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тема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алинина Еле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Бирковская Татья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стр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по У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В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увшинова Светлана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школа №6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рене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арченко Евгений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Хим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ибальчич Татьяна 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по У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Основная  общеобразовательная школа № 4 имени Ю.А. Гагарина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опчиёва Алев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иректо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школа №6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и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кар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по У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еограф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ухаева Нина Серафи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Основная  общеобразовательная школа № 4 имени Ю.А. Гагарина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рия, обществозн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нязькова Светла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лдырева А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директора по УВР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огат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3 имени А.С.Макаренк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лякова Екатери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изическая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Индиченко Надежд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ы безопасности жизне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Бойко Сергей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3 имени А.С.Макаренк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Технолог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арченко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Галиева Екатерина Эдуард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- психол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Чернецкова Наталия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-психолог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дошколь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Детский сад  общеразвивающего вида №10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Ивушка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спитатель ДОУ (включая старшег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Бурмистрова Ирина 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арший воспита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дошколь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Центр развития ребёнка - детский сад №12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казка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рчагин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дошколь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Детский сад общеразвивающего вида №6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Берёзка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Жарко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дошколь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Центр развития ребёнка- детский сад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Буратин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дагог дополнительного образования (включая старшего) УД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ордеева Маргарит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етодист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Центр детского творчества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зыкальный руковод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ельникова Елена Степ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цертмейстер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ельникова Елена Степ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Средняя общеобразовательная школа № 1 имени А.М.Горького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структор по физической культуре ДО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ндиченко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каз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Средняя общеобразовательная с углубленным изучением отдельных предметов школа №5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етодист (включая старшего) УДОД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Гонтар Ирина 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етодист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>Центр детского творчества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Lucida Sans Unicode"/>
                <w:kern w:val="2"/>
              </w:rPr>
              <w:t xml:space="preserve"> городского округа город Фролово Волгоградской области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22"/>
        <w:gridCol w:w="1980"/>
        <w:gridCol w:w="9233"/>
      </w:tblGrid>
      <w:tr>
        <w:trPr>
          <w:trHeight w:val="199" w:hRule="atLeast"/>
        </w:trPr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Городской округ – город Волжский 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альные клас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канце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Яковлев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Терех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2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земце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2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ина Ма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2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юе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32 "Ассоциированная школа ЮНЕСКО "Эврика – развитие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ловня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32 "Ассоциированная школа ЮНЕСКО "Эврика – развитие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Ставицкая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"Зеленый шум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лин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9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ьячк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18 имени Героя Советского Союза Д.М. Карбыше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юе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нойлин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Ченегин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кова Ольга Алексеевн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лицей № 1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ун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лицей № 1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евц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лицей №1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Толкунов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 имени Ф.Г.Логинова                     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апоненко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си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 № 28 "Адаптивная школ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рохова Эллин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8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зл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8 г.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ловач  Ма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3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юе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32 "Ассоциированная школа ЮНЕСКО "Эврика – развитие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кляренко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4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сский язык, литера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иссар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 № 35 имени Дубины В.П.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олстолыткина Зо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 № 3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павская Н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 № 3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ум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4 "Зеленый шум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умова Людмил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 № 13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Щукин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9 имени Харламова Ю.П.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анькина Ю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кобелева Светлана На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лицей №1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лонова 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лицей № 1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Резцова 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лицей № 1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Купренас Иоланта Альбина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гимназия городского округа – город Волжский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дина Валент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 им. Ф.Г. Логинова          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жумакаева Наталья Курманал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30 им. Медведева С.Р.                        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остранный язык (англ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сенко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9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Лазаре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2                      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линовская Лид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аврилова Наталья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4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икулиц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лицей № 1 г. 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инин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 1 имени Логинова Ф.Г.  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шутинов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 1 имени Логинова Ф.Г.                         г.  Волжского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уенова Парида Бишак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30 имени Медведева С.Р.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остранный язык (немецкий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епесткин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9 имени Харламова Ю.П.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аврилова Наталья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4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уенова Парида Бишак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30 имени Медведева С.Р.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рецкая Ната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2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хайловская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лицей № 1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са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Яковле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8 "Адаптивная школа"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Несбытно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37     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ипова Га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30. имени Медведева С.Р.                    г. Волжского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арше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30. имени Медведева С.Р.                    г. Волжского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опатина Ир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30 имени Медведева С.Р.                    г. Волжского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В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рашенинник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30. имени Медведева С.Р.                      г. Волжского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сбытно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3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еготин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 имени Ф.Г. Логинова                           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з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атрашова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Ерш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средняя общеобразовательная школа с углубленным изучением отдельных предметов № 19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тро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 № 37  г. Волжский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им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аркитантова Ларис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 средняя общеобразовательная школа №3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Багрова Наталь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4 "Зеленый шум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авлова Елена Арту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 средняя общеобразовательная школа №18 имени Героя Советского Союза Д.М. Карбыше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айбакова 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30 имени Медведева С.Р.                     г. Волжского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Канище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2                    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чкарин Макс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0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анчук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 1 имени Логинова Ф.Г.  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ае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  средняя общеобразовательная школа № 10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еограф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ятницын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1 им. Скрипки О.В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рнилова Ири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12 г. Волжский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занова Ве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 30. имени Медведева С.Р.                       г. Волжский Волгоградской области.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Вишняк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лицей № 1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рия, обществозн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воркова Гали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упленкова Любовь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4 имени Волжской военной флотилии г.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рил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 1 имени Логинова Ф.Г. 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редина Элеоно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ачатрян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рноморченко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0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Немынова Людмила Жафя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19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зическая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ненко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айбие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0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Ждан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11 им. Скрипки О.В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анченко Ната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ы безопасности жизне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вк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подаватель-организатор ОБЖ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ротов Георг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подаватель-организатор ОБЖ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3 им. 87 Гвардейской дивизии.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Кузьменко Алексе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подаватель-организатор ОБЖ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Кешебян Сероп Андрони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подаватель-организатор ОБЖ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2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ехнолог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з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6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рчакова Людмил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 №3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дреевская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ессон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5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рагункин Виктор 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 № 19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 (учитель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пикин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средняя общеобразовательная школа №3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шкина Елена Фарих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образовательное учреждение средняя общеобразовательная школа  № 28 "Адаптивная школа"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усова Татьяна Александровн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кадетская школа имени Героя Российской Федерации С.А.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кадетская школа имени Героя Российской Федерации С.А.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- психол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рхип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-псих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детский сад общеразвивающего вида № 80 "Чебураш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маркина Ли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-псих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детский сад общеразвивающего вида №79 "Мечт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олстикова Екате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-псих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гимназия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рикун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-псих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 № 1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Гоманюк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адгог-псих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63 "Звёздоч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 логопе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рлов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логопед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2 "Ассоциированная школа ЮНЕСКО "Эврика-развитие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ребенькова Светла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логопед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2 "Ассоциированная школа ЮНЕСКО "Эврика-развитие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оторная Валентина Митроф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логопед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рбунова Марина Федо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логопед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детский сад общеразвивающего вида № 63 "Звёздоч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нили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логопед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детский сад общеразвивающего вида № 53 "Теремо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 дефектоло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рбунова Марина Федо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дефект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детский сад общеразвивающего вида № 63 "Звёздоч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нили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-дефектолог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детский сад общеразвивающего вида № 53 "Теремо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спитатель (включая старшег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лухова Ни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дошкольное образовательное учреждение центр развития ребенка – детский сад № 66 "Лебедушка" г.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общеразвивающего вида № 75 " Тюльпан"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млюг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Центр развития ребёнка – детский сад  № 66 "Лебёдуш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цова Наталь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комбинированного вида № 105 "Мальвин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льянц Эльвира Але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общеразвивающего вида № 65 "Калин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мельян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общеразвивающего вида № 98 "Ивушка"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мыкова Ир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комбинированного вида № 107 "Искорка" 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нецова Виктория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общеразвивающего вида № 89 " Огонё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Еле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№ 82 "Сказ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ц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  <w:r>
              <w:rPr>
                <w:rFonts w:eastAsia="Calibri"/>
                <w:kern w:val="2"/>
              </w:rPr>
              <w:t xml:space="preserve">бюджетное </w:t>
            </w:r>
            <w:r>
              <w:rPr>
                <w:rFonts w:eastAsia="Calibri"/>
                <w:lang w:eastAsia="en-US"/>
              </w:rPr>
              <w:t>дошкольное образовательное учреждение детский сад общеразвивающего вида 80 "Чебураш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Хилько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60 "Ручеё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аш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образовательное учреждение начальная школа - детский сад компенсирующего вида "Черемуш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шенко Гал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63 "Звёздоч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комбинированного вида № 104 "Звоноче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спитатель ГП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ловня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2 "Ассоциированная школа ЮНЕСКО "Эврика – развитие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рохова Эллин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8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 (включая старшег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рташова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арус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упикин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казенное образовательное учреждение   средняя общеобразовательная школа № 3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з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6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рчакова Людмил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 №37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дреевская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24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ессон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35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рагункин Виктор 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 № 19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а Тамар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етско-юношеский центр "Русинка" г. Волжский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чкарин Макс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20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ае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  средняя общеобразовательная школа № 10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анчук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 1 имени Логинова Ф.Г.                         г. 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лущенко Алексей Олег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дополнительного образования детей Дворец творчества детей и молодежи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лущенко Ири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дополнительного образования детей Дворец творчества детей и молодежи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топопова 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дополнительного образования детей Дворец творчества детей и молодежи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Кубанцева Рег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80 "Чебураш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Ирина Валентинов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дагог дополнительного образ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етско-юношеский центр "Русинка" г. Волжский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зыкальный руковод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водворская Ната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з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  средняя общеобразовательная школа с углубленным изучением отдельных предметов  № 1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6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ние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зыкальный руковод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111 "Радуг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ьячкова Ольг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зыкальный руковод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82 "Сказк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тано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ежд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зыкальный руковод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95 "Росточе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нцертмейстер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водворская Ната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кадетская школа имени Героя Российской Федерации С.А. Солнечникова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из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итель 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  средняя общеобразовательная школа с углубленным изучением отдельных предметов  № 12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средняя общеобразовательная школа № 6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структор по физической культур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ыре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структор по физической культуре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79 "Мечта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ницын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структор по физической культуре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общеразвивающего вида № 18 "Кораблик" г. 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етодист (включая старшего)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равае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ист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дополнительного образования детей Дворец творчества детей и молодежи г.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рлова Надеж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ист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дополнительного образования детей детско-юношеский центр "Русинка" г.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воконь Анастас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ист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разовательное учреждение дополнительного образования детей станция юных натуралистов молодежи г.Волжского Волгоградской области</w:t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Виненко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17 г. Волжского Волгоградской обла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78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0"/>
        <w:gridCol w:w="1980"/>
        <w:gridCol w:w="9331"/>
        <w:gridCol w:w="1681"/>
      </w:tblGrid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й округ г. 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удря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Яковенко Любовь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3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лимова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5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Дудник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7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Левина 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5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лименко Еле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равцова Еле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6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лодкова Вера 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униципальное бюджетное общеобразовательное учреждение "Лицей" городского округа г. 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Нестерова Татьяна 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Шарова 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Шанта Н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5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ороткова Вален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Думанова Наталья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Агошк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арян Аревик Ашо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3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ершинина А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Серебрякова Тать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от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Дёмина Ю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средняя общеобразовательная школа №7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Ларкин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4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Рузае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6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Евтушенко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акар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Тушкан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5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Лащевская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Голованов Алекс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6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Халяп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Свиридов Геннад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Бубн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обще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Лицей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–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телее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едагог-психолог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кушева Ната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едагог-психолог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разовательное учреждение  средняя общеобразовательная школа №7 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ормейстер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гучарова Вер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мейстер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. Урюпин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онцертмейстер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уходольская И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онцертмейстер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. 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ореограф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Фомин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Хореограф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. 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етодист (включая старшего)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фронова Ве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ое бюджетное образовательное учреждение дополнительного образования детей "Детско-юношеская  спортивная школа №1"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 (включая старшего)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ркина Екатерина Мар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ое бюджетное образовательное учреждение дополнительного образования детей "Детский экологический центр"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чук Зинаид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Муниципальное бюджетное образовательное учреждение дополнительного образования детей "Центр детского творчества"  г.Урюпинска Волгоградской области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опина Надежд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Агап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Детский сад №7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Золотой ключик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Гревце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Детский сад №2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Колокольчик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отовчихин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Детский сад №4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Солнышко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 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Лин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Детский сад №1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Березка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ргунова Любовь Викторовна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униципальное бюджетное дошкольное образовательное учреждение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Детский сад №9 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>Журавушка</w:t>
            </w:r>
            <w:r>
              <w:rPr>
                <w:lang w:eastAsia="en-US"/>
              </w:rPr>
              <w:t>"</w:t>
            </w:r>
            <w:r>
              <w:rPr>
                <w:rFonts w:eastAsia="Lucida Sans Unicode"/>
                <w:kern w:val="2"/>
                <w:lang w:eastAsia="en-US"/>
              </w:rPr>
              <w:t xml:space="preserve">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астер производственного обучения (включая старшего) Г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ров Фёдор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 производственного обуче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униципальное бюджетное общеобразовательное учреждение "Центр образования" городского округа г.Урюпинск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аринцев Алексей Фё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 производственного обуче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бюджетное образовательное учреждение среднего профессионального образования "Урюпинский агропромышленный техникум"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ков Владимир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 производственного обуче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е казённое образовательное учреждение начального профессионального образования ФСИН России профессиональное училище №217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0"/>
        <w:gridCol w:w="1980"/>
        <w:gridCol w:w="9331"/>
      </w:tblGrid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Дошкольное образование, воспитатель (ст.воспитат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лементьева Екатери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детский сад комбинированного вида №350 Дзержинского района г.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Василье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дошкольное образовательное учреждение центр развития ребенка -детский сад № 390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Суздалева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 для детей дошкольного и младшего школьного возраста начальная школа – детский сад № 3 Дзержинского района г. Волгограда 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Якунин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 дошкольное образовательное учреждение детский сад комбинированного вида № 300 Дзержинского района города Волгограда 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Привал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 дошкольное образовательное учреждение ЦРР№342 Дзержинского района города Волгограда 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Музыкальный руководитель д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Ференец Еле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 дошкольное образовательное учреждение детский сад комбинированного вида  № 241 Дзержинского района города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Холмогорова Наталь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 дошкольное образовательное учреждение детский сад   № 336 Дзержинского района города Волгоград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Сигурова  Римм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 дошкольное образовательное учреждение детский сад комбинированного вида  № 327 Дзержинского района города Волгоград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Хуртова Тамар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етодист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Муниципальное общеобразовательное учреждение лицей №7 Дзержинского района г. Волгоград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Жоголева Наталья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Шемелина Елена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 xml:space="preserve"> </w:t>
            </w:r>
            <w:r>
              <w:rPr/>
              <w:t>Зинов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дополнительного образова-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ния детей Центр детск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 </w:t>
            </w:r>
            <w:r>
              <w:rPr/>
              <w:t>творчества Дзержинск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района г.Волгограда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Бахтеева Альфия Фар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50 Дзержинского района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Началь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расильник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128 Дзержинского района г.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Сеимова Галина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96 с углубленным изучением отдельных предметов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Елизарова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 </w:t>
            </w:r>
            <w:r>
              <w:rPr/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33 с углубленным изучением отдельных предметов Дзержинского района</w:t>
            </w:r>
          </w:p>
          <w:p>
            <w:pPr>
              <w:pStyle w:val="Normal"/>
              <w:spacing w:lineRule="exact" w:line="240"/>
              <w:ind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етельская Лид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Торопце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разовательное учреждение средняя общеобразовательная школа № 128 Дзержинского района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Филология: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Пикус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Ларис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33 с углубленным изучением отдельных предметов Дзержинского района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 </w:t>
            </w: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Немчинова 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Чукано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96 с углубленным изучением отдельных предметов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аримова Юлия А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89 Дзержинского района  г. Волгоград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Решетникова </w:t>
              <w:br/>
              <w:t>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Заповитряная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№82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остенко Елена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№ 102 Дзержинского райо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Скрябин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Файзулин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щеобразовательное учреждение гимназия №11 Дзержинского района 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овале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96 с углубленным изучением отдельных предметов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ольцова Татьяна Бро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№ 97 Дзержинского райо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Шевченко Альб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щеобразовательное учреждение гимназия №11 Дзержинского района 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Семисинов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№ 33 с углубленным изучением отдельных предметов Дзержинского райо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Булычева Еле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щеобразовательное учреждение гимназия №11 Дзержинского района 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Коротко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№ 33 с углубленным изучением отдельных предметов Дзержинского райо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Недельская Наталь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щеобразовательное учреждение гимназия №1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Артемова Ольга Герм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щеобразовательное учреждение лицей №8 "Олимпия"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Войтенко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Зинаид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№ 33 с углубленным изучением отдельных предметов Дзержинского райо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2" w:hanging="0"/>
              <w:rPr/>
            </w:pPr>
            <w:r>
              <w:rPr/>
              <w:t>Антуше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43 Дзержинского района Волгоградской обла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2" w:hanging="0"/>
              <w:rPr/>
            </w:pPr>
            <w:r>
              <w:rPr/>
              <w:t>Егор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вар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образовательное учреждение средняя общеобразовательная школа № 50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Степанько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Муниципальное общеобразовательное учреждение лицей №7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Бузюм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щеобразовательное учреждение лицей №8 "Олимпия" Дзержинского района г.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аино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щеобразовательное учреждение лицей №7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Форбрихер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щеобразовательное учреждение гимназия №1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Харитовна Еле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разовательное учреждение средняя общеобразовательная школа № 101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Озерова Наталья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 дошкольное образовательное учреждение детский сад комбинированного вида  № 327 Дзержинского района города Волгоград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Воспитатели ГП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Николае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воспита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гимназия №11 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Воспитатель коррекцион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Афицкая Инга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342 Дзержинского района города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оникова Раис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униципальное  дошкольное образовательное учреждение детский сад  № 355 Дзержинского района города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Михайл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центр развития ребенка – детский сад № 342 Дзержинского района города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Гуляева Ольг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щеобразовательное учреждение лицей №8 "Олимпия" Дзержинского района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Башк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е образовательное учреждение межшкольный учебный комбинат Дзержинского района города Волгоград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Боровых Виктор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Шурупов Серг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разовательное учреждение средняя общеобразовательная школа № 33 с углубленным изучением отдельных предметов Дзержинского район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г. Волгоград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акридина Ольга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Муниципальное общеобразовательное учреждение лицей 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 xml:space="preserve">№ </w:t>
            </w:r>
            <w:r>
              <w:rPr/>
              <w:t>9 имени заслуженного</w:t>
            </w:r>
          </w:p>
          <w:p>
            <w:pPr>
              <w:pStyle w:val="Normal"/>
              <w:spacing w:lineRule="exact" w:line="240"/>
              <w:ind w:right="-285" w:hanging="0"/>
              <w:rPr/>
            </w:pPr>
            <w:r>
              <w:rPr/>
              <w:t>Учителя школы Российской Федерации А.Н.Неверова Дзержинского района  г. Волгогра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0"/>
        <w:gridCol w:w="1991"/>
        <w:gridCol w:w="9320"/>
      </w:tblGrid>
      <w:tr>
        <w:trPr>
          <w:trHeight w:val="23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 Волгограда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емененко Елена Павл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шнякова Еле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рший методист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У Центр повышения квалификации</w:t>
            </w:r>
          </w:p>
        </w:tc>
      </w:tr>
      <w:tr>
        <w:trPr>
          <w:trHeight w:val="5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рючкова Маргарита Яковл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лашкина Наталья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Холодковская Елена Валер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лошина Светлана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оловьева Ольг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81 с углубленным изучением отдельных предметов 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Должикова Наталья Юр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зрукова Ольга Леони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лицей  № 5 им. Ю.А.Гагарина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ерапонтова Валенти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трухина Марин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дзорова Оксана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Чекомасова Ири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6 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81 с углубленным изучением отдельных предметов 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артьянова Ольга Анато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стяева Эльмира Лива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83 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убанцева Александра Борис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ябикина Ири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лицей  № 5 им. Ю.А.Гагарина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Штефанова Татьяна Георги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етесова Ирина Герм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етошкина Ири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алмыкова Людмил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7  Центрального района г.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6 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еретенников Владимир Васильевич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Шеховцов Геннадий Викто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 средняя общеобразовательная школ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6 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/>
              <w:t>Муниципальное общеобразовательное учреждение лицей  № 5 им. Ю.А.Гагарина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икифорова Екатерина 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тыгин Виталий Анато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лицей  № 5 им. Ю.А.Гагарина Центрального района г.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аневин Сергей Николаевич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епанов Сергей Васил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злова Гал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нцертмейстер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оков Игорь Викторович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Арапова Лариса Григо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нцертмейстер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нцертмейстер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о-юношеский центр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тодист (включая старшег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астухова Наталья 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вахненко Раиса Пав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НМР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НМР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3 Центрального района г.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Жидов Андрей Владимирович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ротилова Светлана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Тулинцева Татьяна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гимназия № 1 Центрального района г.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о-юношеский центр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о-юношеский центр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лошина Любовь Васи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Захарова Татья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 198 Центрального района г.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 155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орисова Татьяна Дмитр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Центр развития ребенка детский сад № 2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ктор по физвоспитанию ДОУ (включая старшег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Чеботаева Оксана Вита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 95 Центрального района г.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тодист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икитина Елен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заведующего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Центр развития ребенка детский сад № 2 Центрального района г.Волгогра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00"/>
        <w:gridCol w:w="1980"/>
        <w:gridCol w:w="9180"/>
      </w:tblGrid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октябрьский район г. Волгограда</w:t>
            </w:r>
          </w:p>
        </w:tc>
      </w:tr>
      <w:tr>
        <w:trPr>
          <w:trHeight w:val="8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Светлана Владимиров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воротняя Е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рюкова Галина Сергеев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уковникова Анна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инкина Елена 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Жидкова Наталь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чител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2 Краснооктябрьского района г. Волгограда</w:t>
            </w:r>
          </w:p>
        </w:tc>
      </w:tr>
      <w:tr>
        <w:trPr>
          <w:trHeight w:val="5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Зубкова Екатерина Александр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уздальцева Нина Васи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енщикова Наталья Иван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Жилина Лидия Степан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ипяхова Светлана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ордиенко Нина Васи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рачева Любовь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, директор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Lucida Sans Unicode"/>
                <w:kern w:val="2"/>
              </w:rPr>
              <w:t>Учит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35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16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1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апшова Надежда Константин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иротина Еле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ушкина Татьяна Иван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ерасимова Ирина 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вчинникова Ирина Александ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алыкова Гали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урдыкина Наталья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зюмова Маргарита Александ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анютин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, зам директор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35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епехин Юрий Васильевич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епехина Тамара Анато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узина Лидия Павл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стинова Мария Ками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ргунова Антонина Анато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авлова Ольга Васил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удина Натал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авельев Владимир Владимирович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иржнер Надежда Александр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Ануфриева Светлана Владимир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Шевченко Людмил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1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арина Элла Семен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вчинник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2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стория и 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еликаева Светлана Георги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а Ольга Валерь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номарева Любовь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ычугова Светлана Серг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ибова Елена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уженцев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2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1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илонова Алла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алябина Любовь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едмецкая Варвара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езник 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34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егкая Елена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орчилова Вера 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монтова Анна Юр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ащенко Ольга Лео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34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онопляник Елена Михайл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урлыкова Светлана Василь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Лобанова Людмила Павл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ская Ольга Анатоль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Евсик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34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Беспалая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Лидия Иван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епушкин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Бобыри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ина Михайл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иньк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межшкольный учебный комбинат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ролева Татьяна Валентин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обик Богдан Петрович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атасова Лариса Иван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ульбашная Юлия Викт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робьев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8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Тью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Цветкова 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49 с углубленным изучением отдельных предметов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- библиотек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итин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тарший методис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</w:rPr>
              <w:t>Краснооктябрьский районно-методический отдел муниципального образовательного учреждения  дополнительного профессионального образования (повышения квалификации) специалистов "Центр повышения квалификации" 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–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асильева Елена Александ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Резникова Ирина Серге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абакова Ольга Дмитри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васникова Инна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юбезно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9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дошкольное образовательное учреждение  детский сад  компенсирующего вида №178 Краснооктябрьского района г. Волгограда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униципальное дошкольное образовательное учреждение  детский сад  общеразвивающего вида №200 Краснооктябрьского района г. Волгоград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Краснооктябрьский отдел социально-психологического сопровождения образовательного процесса муниципального образовательного учреждения  дополнительного профессионального образования (повышения квалификации) специалистов "Центр повышения квалификации" 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нцертмейстер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або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нцертмейсте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5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етодист (включая старшего)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Шабес Нина Николаев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Акимова Татьяна Михайлов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Шкварковская Елена Юрьев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общего, дошкольного 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4" w:leader="none"/>
              </w:tabs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снооктябрьское территориальное управление департамента по образованию администрации 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о-юношеский центр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4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 (включая старшего) УД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Зубкова Ирина Федо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апустина Надежда Алексе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ечина Елена Вячеслав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Левченко Людмила Алексе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авнацкая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о-юношеский центр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ополнительного образования детей Детско-юношеский центр Краснооктябрьского района г. Волгогра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лицей №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средняя общеобразовательная школа №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 гимназия №12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зерина Наталья Пет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Горшенина Виктория  Вячеслав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Набокова Валентина Виктор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Числова Людмила Никола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Нагорная Светлана Анатоль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ротина Марина Валер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зова Мария Александро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леничкина Наталья Евген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мольникова Н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общеразвивающего вида №200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общеразвивающего вида №271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286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комбинированного вида №379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общеразвивающего вида №200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247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ля детей дошкольного и младшего школьного возраста прогимназия №1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ля детей дошкольного и младшего школьного возраста прогимназия №1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ля детей дошкольного и младшего школьного возраста прогимназия №1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оспитатель ДОУ логопедической группы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ысоева Ольга Викторов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Яковлева Ирина Александров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Ильченко Ири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Lucida Sans Unicode"/>
                <w:kern w:val="2"/>
              </w:rPr>
              <w:t xml:space="preserve">Анатоль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комбинированного вида №59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комбинированного вида №59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Lucida Sans Unicode"/>
                <w:kern w:val="2"/>
              </w:rPr>
              <w:t>муниципальное дошкольное образовательное учреждение  детский сад  компенсирующего вида №178 Краснооктябрьского    района г. 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ихайлушкина Татьяна Юр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еньшова Вера Александ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иляй Вер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з. руковод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з. руковод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з. руководитель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 общеразвивающего вида №200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№6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5 Краснооктябрьского района г. Волгограда</w:t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 по физвоспитанию ДОУ (включая старшег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оловачева Елена Александро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опова Елена Николаевн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оворухина Ирина Евгеньевн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олова Ма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воспитанию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воспитанию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воспитанию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воспитанию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компенсирующего вида №178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для детей дошкольного и младшего школьного возраста прогимназия №1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детский сад присмотра и оздоровления №291 Краснооктябрьского района г. Волгоград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дошкольное образовательное учреждение детский сад  общеразвивающего вида №357 Краснооктябрьского района г. Волгограда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9070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район г.Волгогр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Началь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Артамон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Буг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лицей №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Волк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щеобразовательное учреждение лицей №1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Громы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щеобразовательное учреждение гимназия №7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втушенк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/>
            </w:pPr>
            <w:r>
              <w:rPr>
                <w:rFonts w:eastAsia="Andale Sans UI;Times New Roman"/>
                <w:kern w:val="2"/>
              </w:rPr>
              <w:t>Муниципальное общеобразовательное учреждение гимназия № 7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ляг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катерина Ад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7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узьмиче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kern w:val="2"/>
              </w:rPr>
            </w:pPr>
            <w:r>
              <w:rPr>
                <w:kern w:val="2"/>
              </w:rPr>
              <w:t>Муниципальное общеобразовательное учреждение лицей №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Кухтенк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117 Красноармейского района г.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Лыско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та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лицей №1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Палки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75 Красноармейского района г.Волгограда</w:t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Колеваты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/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134 "Дарование" Красноармейского района.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н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днобо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2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амон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рис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инц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7 Красноармейского района Волгогр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уськов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Любовь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разовательное учреждение средняя общеобразовательная школа № 125 Красноармейского района г.Волгограда</w:t>
            </w:r>
          </w:p>
        </w:tc>
      </w:tr>
      <w:tr>
        <w:trPr>
          <w:trHeight w:val="2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Немецкий язык</w:t>
            </w:r>
          </w:p>
          <w:p>
            <w:pPr>
              <w:pStyle w:val="Normal"/>
              <w:widowControl w:val="false"/>
              <w:suppressAutoHyphens w:val="true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ва </w:t>
            </w:r>
          </w:p>
          <w:p>
            <w:pPr>
              <w:pStyle w:val="Normal"/>
              <w:rPr/>
            </w:pPr>
            <w:r>
              <w:rPr/>
              <w:t>Алин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разовательное учреждение средняя общеобразовательная школа №65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щевская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2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Шарк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гимназия №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 района г.Волгограда</w:t>
            </w:r>
          </w:p>
        </w:tc>
      </w:tr>
      <w:tr>
        <w:trPr>
          <w:trHeight w:val="6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Француз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Ищенк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дежд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7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емененко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щеобразовательное учреждение гимназия №7 Красноармейского района Волгограда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1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дне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2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Мехедов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" w:hanging="0"/>
              <w:rPr>
                <w:kern w:val="2"/>
              </w:rPr>
            </w:pPr>
            <w:r>
              <w:rPr>
                <w:kern w:val="2"/>
              </w:rPr>
              <w:t>Муниципальное общеобразовательное учреждение лицей № 4</w:t>
            </w:r>
          </w:p>
          <w:p>
            <w:pPr>
              <w:pStyle w:val="Normal"/>
              <w:widowControl w:val="false"/>
              <w:suppressAutoHyphens w:val="true"/>
              <w:ind w:right="-6" w:hanging="0"/>
              <w:rPr>
                <w:kern w:val="2"/>
              </w:rPr>
            </w:pPr>
            <w:r>
              <w:rPr>
                <w:kern w:val="2"/>
              </w:rPr>
              <w:t>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кин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лицей №1 Красноармейского района г.Волгогр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7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разовательное учреждение средняя общеобразовательная школа №134 "Дарование"  Красноармейского района г.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нос </w:t>
            </w:r>
          </w:p>
          <w:p>
            <w:pPr>
              <w:pStyle w:val="Normal"/>
              <w:rPr/>
            </w:pPr>
            <w:r>
              <w:rPr/>
              <w:t>Наталья Александ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2 Красноармейского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Чернышов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" w:hanging="0"/>
              <w:rPr>
                <w:kern w:val="2"/>
              </w:rPr>
            </w:pPr>
            <w:r>
              <w:rPr>
                <w:kern w:val="2"/>
              </w:rPr>
              <w:t>Муниципальное общеобразовательное учреждение лицей № 4 Красноармейского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ынцева 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7</w:t>
            </w:r>
          </w:p>
          <w:p>
            <w:pPr>
              <w:pStyle w:val="Normal"/>
              <w:ind w:right="-6" w:hanging="0"/>
              <w:rPr/>
            </w:pPr>
            <w:r>
              <w:rPr/>
              <w:t>Красноармейского района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униципальное общеобразовательное учреждение гимназия №2 Красноармейского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Хижняк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гимназия №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 района г.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1" w:hanging="0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  <w:p>
            <w:pPr>
              <w:pStyle w:val="Normal"/>
              <w:spacing w:lineRule="exact" w:line="240"/>
              <w:ind w:right="-3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Найденко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Александр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kern w:val="2"/>
              </w:rPr>
            </w:pPr>
            <w:r>
              <w:rPr>
                <w:kern w:val="2"/>
              </w:rPr>
              <w:t>Муниципальное общеобразовательное учреждение лицей №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kern w:val="2"/>
              </w:rPr>
            </w:pPr>
            <w:r>
              <w:rPr>
                <w:kern w:val="2"/>
              </w:rPr>
              <w:t>Красноармейского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пидчук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Татья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71 Красноармейского  района г. 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емьян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Ю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 117 Красноармейского района г.Волгограда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митриченк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ал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  <w:t>Химия</w:t>
            </w:r>
          </w:p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 xml:space="preserve">Игнатье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Раис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/>
              <w:t>Муниципальное образовательное учреждение средняя общеобразовательная школа № 117 Красноармейского района г.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Методист ОУ (включая старшего)</w:t>
            </w:r>
          </w:p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тав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л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меститель директора по НМ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7</w:t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Красноармейского района 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Сурганов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льг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тодист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/>
              <w:t>Муниципальное образовательное учреждение средняя общеобразовательная школа № 117 Красноармейского района г.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х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горь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-организато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7</w:t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Красноармейского района 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Перш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реподаватель-организато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гимназия №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 района г.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скусство:</w:t>
            </w:r>
          </w:p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Ишназарова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а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 120 с углубленным изучением отдельных предметов  Красноармейского района г.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Клочк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И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kern w:val="2"/>
              </w:rPr>
            </w:pPr>
            <w:r>
              <w:rPr>
                <w:kern w:val="2"/>
              </w:rPr>
              <w:t>Муниципальное общеобразовательное учреждение лицей №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kern w:val="2"/>
              </w:rPr>
            </w:pPr>
            <w:r>
              <w:rPr>
                <w:kern w:val="2"/>
              </w:rPr>
              <w:t>Красноармейского района г. Волгограда</w:t>
            </w:r>
          </w:p>
        </w:tc>
      </w:tr>
      <w:tr>
        <w:trPr>
          <w:trHeight w:val="2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астерова Александ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7</w:t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Красноармейского района Волгограда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митрие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гимназия №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 района г.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лимо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75 Красноармейского района г.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Технология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Кочаря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талья Ба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гимназия №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сноармейского района 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кач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образовательное учреждение средняя общеобразовательная школа №120 Красноармейского  района г.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Чушкин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лександ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средняя общеобразовательная школа №124 Красноармейского  района г.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шназар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    учреждение средняя общеобразовательная школа №120 Красноармейского  района г. 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Щербаков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аксим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ч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/>
              <w:t>Муниципальное общеобразовательное учреждение лицей №1 Красноармейского района г.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Бутковск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тлана Иоси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комбинированного вида  № 279 Красноармейского района г. 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Жемчужн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комбинированного вида  № 279 Красноармейского района г. 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пигорье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дошкольное образовательное учреждение детский сад комбинированного вида № 285 Красноармейского района г.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Фомин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комбинированного вида  № 279 Красноармейского района г. Волгограда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/>
            </w:pPr>
            <w:r>
              <w:rPr/>
              <w:t>Методист УДОД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Крыл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образовательное учреждение дополнительного образования детей Станция юных натуралистов Красноармейского района г. Волгограда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Шейки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Еле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Муниципальное образовательное учреждение дополнительного образования детей </w:t>
            </w:r>
            <w:r>
              <w:rPr>
                <w:bCs/>
                <w:spacing w:val="9"/>
              </w:rPr>
              <w:t xml:space="preserve">Дворец творчества детей и молодежи </w:t>
            </w:r>
          </w:p>
          <w:p>
            <w:pPr>
              <w:pStyle w:val="Normal"/>
              <w:spacing w:lineRule="exact" w:line="240"/>
              <w:ind w:right="-6" w:hanging="0"/>
              <w:rPr>
                <w:bCs/>
                <w:spacing w:val="9"/>
              </w:rPr>
            </w:pPr>
            <w:r>
              <w:rPr>
                <w:bCs/>
                <w:spacing w:val="9"/>
              </w:rPr>
              <w:t>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едагог дополнительного образования УДОД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ночк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нн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Муниципальное образовательное учреждение дополнительного образования детей </w:t>
            </w:r>
            <w:r>
              <w:rPr>
                <w:bCs/>
                <w:spacing w:val="9"/>
              </w:rPr>
              <w:t xml:space="preserve">Дворец творчества детей и молодежи 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rPr>
                <w:bCs/>
                <w:spacing w:val="5"/>
              </w:rPr>
            </w:pPr>
            <w:r>
              <w:rPr>
                <w:bCs/>
                <w:spacing w:val="9"/>
              </w:rPr>
              <w:t>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bCs/>
                <w:spacing w:val="5"/>
                <w:kern w:val="2"/>
              </w:rPr>
            </w:pPr>
            <w:r>
              <w:rPr>
                <w:rFonts w:eastAsia="Andale Sans UI;Times New Roman"/>
                <w:bCs/>
                <w:spacing w:val="5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ысух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лия Викторов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Муниципальное образовательное учреждение дополнительного образования детей </w:t>
            </w:r>
            <w:r>
              <w:rPr>
                <w:bCs/>
                <w:spacing w:val="9"/>
              </w:rPr>
              <w:t xml:space="preserve">Дворец творчества детей и молодежи 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rPr>
                <w:bCs/>
                <w:spacing w:val="5"/>
              </w:rPr>
            </w:pPr>
            <w:r>
              <w:rPr>
                <w:bCs/>
                <w:spacing w:val="9"/>
              </w:rPr>
              <w:t>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bCs/>
                <w:spacing w:val="5"/>
                <w:kern w:val="2"/>
              </w:rPr>
            </w:pPr>
            <w:r>
              <w:rPr>
                <w:rFonts w:eastAsia="Andale Sans UI;Times New Roman"/>
                <w:bCs/>
                <w:spacing w:val="5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Шавеко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>
                <w:bCs/>
                <w:spacing w:val="5"/>
              </w:rPr>
              <w:t xml:space="preserve">Муниципальное образовательное учреждение станция юных техников </w:t>
            </w:r>
            <w:r>
              <w:rPr/>
              <w:t xml:space="preserve"> Красноармейского района г. Волгограда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оспитатель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Гузенко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униципальное дошкольное образовательное учреждение детский сад общеразвивающего вида № 1 Красноармейского района г. Волгоград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артын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униципальное дошкольное образовательное учреждение детский сад комбинированного вида № 367 Красноармейского района г. Волгоград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вирид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№330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Терпак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 детский сад комбинированного вида №301 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Тимофее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Ларис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комбинированного вида  № 279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Ужаст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е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общеразвивающего вида № 259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Храм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№264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Шапошник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общеразвиваю-щего вида № 370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Ямпольск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-логопед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right="-6" w:hanging="0"/>
              <w:rPr/>
            </w:pPr>
            <w:r>
              <w:rPr/>
              <w:t>Муниципальное дошкольное образовательное учреждение Центр развития ребёнка детский сад №352 Красноармейского района г.Волгогр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зыкальный руководитель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Богаче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комбинированного вида  № 279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х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общеразвивающего вида № 259 Красноармейского района г.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амз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дошкольное образовательное учреждение детский сад № 179 Красноармейского района Волгогра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нструктор по физической культуре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Гуськ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детский сад общеразвивающего вида № 330 Красноармейского района Волгогра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ифо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>Муниципальное дошкольное образовательное учреждение детский сад №393  Красноармейского района Волгограда</w:t>
            </w:r>
          </w:p>
        </w:tc>
      </w:tr>
      <w:tr>
        <w:trPr>
          <w:trHeight w:val="9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едагог дополнительного образования ДОУ (включая старш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асленник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едагог дополнительного образова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Центр развития ребенка – детский сад №381 Красноармейского района г.Волгограда</w:t>
            </w:r>
          </w:p>
        </w:tc>
      </w:tr>
      <w:tr>
        <w:trPr>
          <w:trHeight w:val="1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31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имонов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6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ниципальное дошкольное образовательное учреждение Центр развития ребенка – детский сад № 352 Красноармейского района г. Волгоград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ировский район г. Волгограда</w:t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821"/>
        <w:gridCol w:w="2438"/>
        <w:gridCol w:w="9"/>
        <w:gridCol w:w="6861"/>
      </w:tblGrid>
      <w:tr>
        <w:trPr>
          <w:trHeight w:val="284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Цветкова 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ветлана Анатол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униципальное общеобразовательное учреждение гимназия №10 Кировского района г.Волгограда</w:t>
            </w:r>
          </w:p>
        </w:tc>
      </w:tr>
      <w:tr>
        <w:trPr>
          <w:trHeight w:val="2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лакшина Светлана Александ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2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а Елена Ива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57 с углубленным изучением отдельных предметов Кировского района г. Волгограда</w:t>
            </w:r>
          </w:p>
        </w:tc>
      </w:tr>
      <w:tr>
        <w:trPr>
          <w:trHeight w:val="2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лена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112 Кировского района г. Волгограда</w:t>
            </w:r>
          </w:p>
        </w:tc>
      </w:tr>
      <w:tr>
        <w:trPr>
          <w:trHeight w:val="2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шева Ирина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гимназия №9 Кировского района г. Волгограда</w:t>
            </w:r>
          </w:p>
        </w:tc>
      </w:tr>
      <w:tr>
        <w:trPr>
          <w:trHeight w:val="52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кова Ольга Грикор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411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коробогатова Ольга Григор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Учитель русского язык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униципальное общеобразовательное учреждение гимназия №10 Кировского района г.Волгограда</w:t>
            </w:r>
          </w:p>
        </w:tc>
      </w:tr>
      <w:tr>
        <w:trPr>
          <w:trHeight w:val="5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аповалова Светлана Ива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35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Оксана Александ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средняя общеобразовательная школа №24 Кировского района г.Волгограда</w:t>
            </w:r>
          </w:p>
        </w:tc>
      </w:tr>
      <w:tr>
        <w:trPr>
          <w:trHeight w:val="33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Александра Никола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средняя общеобразовательная школа №57 с углубленным изучением отдельных предметов Кировского района г.Волгограда</w:t>
            </w:r>
          </w:p>
        </w:tc>
      </w:tr>
      <w:tr>
        <w:trPr>
          <w:trHeight w:val="14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Дубовская Елена Никола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униципальное общеобразовательное учреждение гимназия №10 Кировского района г.Волгограда</w:t>
            </w:r>
          </w:p>
        </w:tc>
      </w:tr>
      <w:tr>
        <w:trPr>
          <w:trHeight w:val="22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геева Татьяна</w:t>
            </w:r>
          </w:p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ва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299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Ковалёва Ирина Анатол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немец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униципальное общеобразовательное учреждение гимназия №10 Кировского района г.Волгограда</w:t>
            </w:r>
          </w:p>
        </w:tc>
      </w:tr>
      <w:tr>
        <w:trPr>
          <w:trHeight w:val="33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естева Марина Васил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немец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18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тюшева Нина Пет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французс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79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Антонина Анатол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16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Наталья Ива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лицей №10 Кировского района г.Волгограда</w:t>
            </w:r>
          </w:p>
        </w:tc>
      </w:tr>
      <w:tr>
        <w:trPr>
          <w:trHeight w:val="31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Марина Владими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немецкий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средняя общеобразовательная школа №57 с углубленным изучением отдельных предметов Кировского района г.Волгограда</w:t>
            </w:r>
          </w:p>
        </w:tc>
      </w:tr>
      <w:tr>
        <w:trPr>
          <w:trHeight w:val="392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Бакина Марина Евген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Учитель математ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униципальное общеобразовательное учреждение гимназия №10 Кировского района г.Волгограда</w:t>
            </w:r>
          </w:p>
        </w:tc>
      </w:tr>
      <w:tr>
        <w:trPr>
          <w:trHeight w:val="35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розова Наталья Никола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79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ькова  Татьяна Александ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средняя общеобразовательная школа №57 с углубленным изучением отдельных предметов Кировского района г.Волгограда</w:t>
            </w:r>
          </w:p>
        </w:tc>
      </w:tr>
      <w:tr>
        <w:trPr>
          <w:trHeight w:val="33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 Елена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средняя общеобразовательная школа №56 Кировского района г.Волгограда</w:t>
            </w:r>
          </w:p>
        </w:tc>
      </w:tr>
      <w:tr>
        <w:trPr>
          <w:trHeight w:val="35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кина Галина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4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ринова Маргарита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57 с углубленным изучением отдельных предметов Кировского района г. Волгограда</w:t>
            </w:r>
          </w:p>
        </w:tc>
      </w:tr>
      <w:tr>
        <w:trPr>
          <w:trHeight w:val="67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чераева Нина Пет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100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да Вера Никола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 №10 Кировского района г. Волгограда</w:t>
            </w:r>
          </w:p>
        </w:tc>
      </w:tr>
      <w:tr>
        <w:trPr>
          <w:trHeight w:val="467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аюк Ирина Александ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ухарева Наталья Юрь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24 Кировского района г. Волгограда</w:t>
            </w:r>
          </w:p>
        </w:tc>
      </w:tr>
      <w:tr>
        <w:trPr>
          <w:trHeight w:val="31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 Наталья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10 Кировского района г. Волгограда</w:t>
            </w:r>
          </w:p>
        </w:tc>
      </w:tr>
      <w:tr>
        <w:trPr>
          <w:trHeight w:val="2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азарева Марина Валенти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16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льга Ива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4 Кировского района г. Волгограда</w:t>
            </w:r>
          </w:p>
        </w:tc>
      </w:tr>
      <w:tr>
        <w:trPr>
          <w:trHeight w:val="35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10 Кировского района г. Волгограда</w:t>
            </w:r>
          </w:p>
        </w:tc>
      </w:tr>
      <w:tr>
        <w:trPr>
          <w:trHeight w:val="31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икова  Лидия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10 Кировского района г. Волгограда</w:t>
            </w:r>
          </w:p>
        </w:tc>
      </w:tr>
      <w:tr>
        <w:trPr>
          <w:trHeight w:val="52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еева Елена Васи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100 Кировского района г. Волгограда</w:t>
            </w:r>
          </w:p>
        </w:tc>
      </w:tr>
      <w:tr>
        <w:trPr>
          <w:trHeight w:val="262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миных Надежд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8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ихонова Ирин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 112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алин Сергей Викто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4 Кировского района г. Волгограда</w:t>
            </w:r>
          </w:p>
        </w:tc>
      </w:tr>
      <w:tr>
        <w:trPr>
          <w:trHeight w:val="467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лина  Галина Фёд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№10 Кировского района г. Волгограда</w:t>
            </w:r>
          </w:p>
        </w:tc>
      </w:tr>
      <w:tr>
        <w:trPr>
          <w:trHeight w:val="69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Анна Ивано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ежшкольный учебный комбинат Кировского района г. Волгограда</w:t>
            </w:r>
          </w:p>
        </w:tc>
      </w:tr>
      <w:tr>
        <w:trPr>
          <w:trHeight w:val="392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чагина Светлана Григор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физической культуры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4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лександр А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56 Кировского района г. Волгограда</w:t>
            </w:r>
          </w:p>
        </w:tc>
      </w:tr>
      <w:tr>
        <w:trPr>
          <w:trHeight w:val="50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Василий Ким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00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ина Елен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ьева Ирина Михайл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10 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Светла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умова Наталия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Учитель музык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10 Кировского района г.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идия 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Кировского района г.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(включая старшего) 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арис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 Кировского района г. Волгограда</w:t>
            </w:r>
          </w:p>
        </w:tc>
      </w:tr>
      <w:tr>
        <w:trPr>
          <w:trHeight w:val="336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омполова Марина Никола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 9 Кировского района г.Волгограда</w:t>
            </w:r>
          </w:p>
        </w:tc>
      </w:tr>
      <w:tr>
        <w:trPr>
          <w:trHeight w:val="5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ина Елена Анатоль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Кировского района г. Волгограда</w:t>
            </w:r>
          </w:p>
        </w:tc>
      </w:tr>
      <w:tr>
        <w:trPr>
          <w:trHeight w:val="67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 Кировского района г. Волгограда</w:t>
            </w:r>
          </w:p>
        </w:tc>
      </w:tr>
      <w:tr>
        <w:trPr>
          <w:trHeight w:val="33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Светлана Александ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Кировского района г. Волгограда</w:t>
            </w:r>
          </w:p>
        </w:tc>
      </w:tr>
      <w:tr>
        <w:trPr>
          <w:trHeight w:val="16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есина Светлана</w:t>
            </w:r>
          </w:p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заведующего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 255 Кировского района г.Волгограда</w:t>
            </w:r>
          </w:p>
        </w:tc>
      </w:tr>
      <w:tr>
        <w:trPr>
          <w:trHeight w:val="22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брагимова Иркя Салим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265 Кировского района г.Волгограда</w:t>
            </w:r>
          </w:p>
        </w:tc>
      </w:tr>
      <w:tr>
        <w:trPr>
          <w:trHeight w:val="50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цева Татьяна Викторов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дошкольное образовательное учреждение детский сад комбинированного вида №325 Кировского района Волгограда</w:t>
            </w:r>
          </w:p>
        </w:tc>
      </w:tr>
      <w:tr>
        <w:trPr>
          <w:trHeight w:val="8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а Татья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руководитель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339 Кировского района г. Волгограда</w:t>
            </w:r>
          </w:p>
        </w:tc>
      </w:tr>
      <w:tr>
        <w:trPr>
          <w:trHeight w:val="467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воспитанию ДОУ (включая старшего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сенко Маргарита Владимиро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ое дошкольное образовательное учреждение детский сад общеразвивающего вида № 368 Кировского района г.Волгограда </w:t>
            </w:r>
          </w:p>
        </w:tc>
      </w:tr>
      <w:tr>
        <w:trPr>
          <w:trHeight w:val="16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даильская Татьяна Анатольевна –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377 Кировского района Волгогра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20"/>
        <w:gridCol w:w="2160"/>
        <w:gridCol w:w="9009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ветский район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11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ников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93 Советского района 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иенко Людмил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хнаткина Анге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54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ое обще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тукаев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методис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"Центр повышения квалификации"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Натал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гимназия №15 Советского района 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ля детей дошкольного и младшего школьного возраста прогимназия №2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од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03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шкина 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вейко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29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03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щенко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29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Маргарита Фё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54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здрина Валент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.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ова 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29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а Людмил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11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ножкина Тамар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а Анна Алев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93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аферова И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93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мисева Лид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гимназия №15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58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машенце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 106 с углубленным изучением отдельных предметов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54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ар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севич И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54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Волгограда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дкин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03 Советского района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верст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 106 с углубленным изучением отдельных предметов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урина Н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103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.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ева Софья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140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гимназия №15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ле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ич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93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оренко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54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нооченко Вер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140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лашникова Ирина Булат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93 Советского района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. Волгограда 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енко Надежд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111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ов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межшкольный учебный комбинат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.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тельное учреждение средняя общеобразовательная школа №140 Советского район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хнутова Окс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средняя общеобразовательная школа №140 Советского района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ополнительного образования детей Детско-юношеский центр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ин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методис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муниципальное образовательное учреждение  дополнительного профессионального образования (повышения квалификации) специалистов "Центр повышения квалификации" г. 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школьное образ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о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Центр развития ребенка -детский сад №334 Советского района г.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ин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ля детей дошкольного и младшего школьного возраста прогимназия №2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Ольг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общеразвивающего вида  № 244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вяков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№ 180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енко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комбинированного вида  № 229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идова Эльми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 № 180 Советского района г. 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чкин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 № 359 Советского района г. 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юн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 по физической культуре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 № 21 Советского района г. Волгограда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с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ченко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ополнительного образования детей  Центр детского технического творчества Советского района г. Волгоград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ополнительного образования детей центр детского  творчества Советского района г.Волгогра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"/>
        <w:gridCol w:w="60"/>
        <w:gridCol w:w="2520"/>
        <w:gridCol w:w="180"/>
        <w:gridCol w:w="75"/>
        <w:gridCol w:w="1905"/>
        <w:gridCol w:w="79"/>
        <w:gridCol w:w="8647"/>
        <w:gridCol w:w="142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кторозаводский район города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ые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олаева Анна Алексе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ешакова Елена Пет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99 имени дважды Героя Советского Союза  А.Г.Кравченко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ова Елена Борис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61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счастная Ольга Пет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18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ладзе Наталья Валер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27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арова Наталья 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ьченко  Нина Васил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озуля Ир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мойл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4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зорова Наталья Михайл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4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волобова Надежда Александ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61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умаЕле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  лицей  №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кина Ольга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61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ысоева Ан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</w:t>
            </w:r>
            <w:r>
              <w:rPr>
                <w:rFonts w:eastAsia="Arial"/>
                <w:kern w:val="2"/>
              </w:rPr>
              <w:t xml:space="preserve"> гимназия № 13 Тракторозаводского района г. 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челина Антонина 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</w:t>
            </w:r>
            <w:r>
              <w:rPr>
                <w:rFonts w:eastAsia="Arial"/>
                <w:kern w:val="2"/>
              </w:rPr>
              <w:t xml:space="preserve"> гимназия № 13 Тракторозаводского района г. 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шлакова Людмила Константи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1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дкина Лидия Михайл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27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авина Галина Александ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61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нилова Любовь Владими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94 с углубленным изучением отдельных предметов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иб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Валер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1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фор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лла 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45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драхма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ват Мдарисович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  лицей  №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аян Людмила Альберт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51 имени Героя Советского Союза А.М.Числова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сненко Сергей Николаевич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45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чковаЗинаида 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" w:name="OLE_LINK1"/>
            <w:r>
              <w:rPr/>
              <w:t>муниципальное образовательное учреждение средняя общеобразовательная школа № 29 Тракторозаводского района г.Волгограда</w:t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 и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воварова Юлия Ильнич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  лицей № 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осова Елена Викто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26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ецкая Наталья Викто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86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ина Елена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</w:t>
            </w:r>
            <w:r>
              <w:rPr>
                <w:rFonts w:eastAsia="Arial"/>
                <w:kern w:val="2"/>
              </w:rPr>
              <w:t xml:space="preserve"> гимназия № 13 Тракторозаводского района г. 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тубалина Елена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74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ипенко Елена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87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втушенко Татьяна Павл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99 имени дважды Героя Советского Союза  А.Г.Кравченко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рионова Светлана Константи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18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икина Ирина Алексе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27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ина Людмила Владими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Нина Васил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17 имени 37-й Гвардейской стрелковой дивизии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олаева Марина Федо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27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екчян Гаян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ачик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99 имени дважды Героя Советского Союза  А.Г.Кравченко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лов Сергей Александр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17 имени 37-й Гвардейской стрелковой дивизии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хов Александр Александр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61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шкина Светлана 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ное учреждение   лицей  №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ькова Татьяна Юр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51 имени Героя Советского Союза А.М.Числова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бкова Татьяна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повалов Сергей Иван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итель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  средняя общеобразовательная школа № 99 имени дважды Героя Советского Союза  А.Г.Кравченко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–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Чумаков Игорь Виталье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педагог-психолог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дошкольное  образовательное учреждение </w:t>
            </w:r>
            <w:r>
              <w:rPr>
                <w:rFonts w:eastAsia="Arial"/>
                <w:kern w:val="2"/>
              </w:rPr>
              <w:t>присмотра и оздоровления детский сад  № 73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Погорелова Ольга Павл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педагог-психолог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86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Муньос Баньос Светлана Иван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педагог-психолог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средняя общеобразовательная школа № 88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Федосеева Марина Александровн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педагог-психолог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дошкольное образовательное учреждение общеразвивающего вида </w:t>
            </w:r>
            <w:r>
              <w:rPr>
                <w:rFonts w:eastAsia="Arial"/>
                <w:kern w:val="2"/>
              </w:rPr>
              <w:t>детский сад № 276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октистова Яна Серге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педагог-психолог 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гимназия  № 1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шакова Галина Александ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е образовательное учреждение дополнительного образования детей Детско – юношеская спортивная школа №13 Тракторозаводского района г. Волгоград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 (включая старшего) У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бирькова Елена Анатол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й учреждение дополнительного образования детей Детско-юношеский центр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юшина Татьяна Анатол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ий центр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(включая старш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ж Елена Алексе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 директора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разовательной учреждение  для детей дошкольного и младшего школьного возраста  начальная школа - детский сад № 8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ридова Ольга Геннад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заведующего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й учреждение детский сад № 29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банова Светлана Яковл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й учреждение детский сад № 293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икова Лариса Пет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й учреждение общеразвивающего вида детский сад № 276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стрикова Ирина Геннад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ший воспита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й учреждение компенсирующего вида детский сад № 220 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кина Светлана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дошкольное образовательное учреждение Центр развития ребенка детский сад № 391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 ДОУ логопедической группы (включая старш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опьянова Надежда Васил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образовательное учреждение Центр развития речи д/с №387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атова Елена Алексе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/с № 372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ина Татьяна Станислав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 дошкольное образовательное учреждение Центр развития ребенка детский сад № 391 Тракторозаводского района г.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апалова Марина Василь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руководитель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 № 293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мейстер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ктор по физвоспитанию ДОУ (включая старшег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мельянова Елена Викто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детский сад № 363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менко Марина Александ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дошкольное образовательное учреждение центр развития ребенка детский сад № 387 Тракторозаводского района г. Волгогра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писок экспертов для проведения аттестации педагогических работников государственных образовательных организаций вечерних (сменных) общеобразовательных школ Волгоградской области</w:t>
            </w:r>
          </w:p>
        </w:tc>
      </w:tr>
      <w:tr>
        <w:trPr>
          <w:trHeight w:val="2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вородкина Татьяна Николаевна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общеобразовательное учреждение "Вечерняя (сменная) общеобразовательная школа Управления Федеральной службы исполнения наказаний по Волгоградской области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в Владимир Иванович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общеобразовательное учреждение "Вечерняя (сменная ) общеобразовательная школа Управления Федеральной службы исполнения наказаний по Волгоград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кина Галина Геннадь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1"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, биолог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ницкая Любовь Ивановна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"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еховцова Надежда Алексее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"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ховцов Алексей Николае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"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чишкин Василий Михайло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2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Елена Борисовна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3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Федор Уварович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4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ясов Михаил Леонидович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4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Ольга Васильевна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4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ясникова Ольга Василье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ударств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</w:rPr>
              <w:t>Вечерняя (сменная) общеобразовательная школа №5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</w:rPr>
              <w:t xml:space="preserve"> 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цева Ирина Василь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ударств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</w:rPr>
              <w:t>Вечерняя (сменная) общеобразовательная школа № 5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</w:rPr>
              <w:t xml:space="preserve"> 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Олег Всеволодович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ударственное образовательное учреждение 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</w:rPr>
              <w:t>Вечерняя (сменная) общеобразовательная школа №6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</w:rPr>
              <w:t xml:space="preserve"> 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Валентина Геннадь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7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 Владимир Павло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7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Любовь Николаев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"Вечерняя (сменная) общеобразовательная школа № 7"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Виктор Анатолье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8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 Алексей Григорье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8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енис Алиджано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8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ьштынский Николай Васильевич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9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, обществознание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имов Александр Григорьевич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9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Геннадий Иванович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10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Наталья Михайловна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ечерняя сменная общеобразовательная  школа № 10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сихолог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маскина Наталья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отд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>Муниципальное образовательное учреждение дополнительного профессионального образования (повышения квалификации специалистов) "Центр повышения квалификации" Волгограда (МОУ ЦПК)</w:t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усский язык и литература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ронтаева Гали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рший методис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>Муниципальное образовательное учреждение дополнительного профессионального образования(повышения квалификации специалистов) "Центр повышения квалификации" Волгограда (МОУ ЦПК)</w:t>
            </w:r>
          </w:p>
        </w:tc>
      </w:tr>
      <w:tr>
        <w:trPr>
          <w:trHeight w:val="8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ная работ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рина Елена Борисовн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рший методис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>Муниципальное образовательное учреждение дополнительного профессионального образования (повышения квалификации специалистов) "Центр повышения квалификации" Волгограда (МОУ ЦПК)</w:t>
            </w:r>
          </w:p>
        </w:tc>
      </w:tr>
      <w:tr>
        <w:trPr>
          <w:trHeight w:val="8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школьное образование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ныш Ольг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отдело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>Муниципальное образовательное учреждение дополнительного профессионального образования (повышения квалификации специалистов) "Центр повышения квалификации" Волгограда (МОУ ЦПК)</w:t>
            </w:r>
          </w:p>
        </w:tc>
      </w:tr>
      <w:tr>
        <w:trPr>
          <w:trHeight w:val="8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еография,биология,информатик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ргиенко Галина Александ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рший методис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>Муниципальное образовательное учреждение дополнительного профессионального образования (повышения квалификации специалистов) "Центр повышения квалификации" Волгограда (МОУ ЦПК)</w:t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экспертов для проведения аттестации педагогических работников государственных специальных (коррекционных) образовательных организаций Волгоград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8"/>
        <w:gridCol w:w="2410"/>
        <w:gridCol w:w="8080"/>
      </w:tblGrid>
      <w:tr>
        <w:trPr>
          <w:trHeight w:val="6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экспертиз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экспе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экспер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эксперта</w:t>
            </w:r>
          </w:p>
        </w:tc>
      </w:tr>
      <w:tr>
        <w:trPr>
          <w:trHeight w:val="603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логопеды  1дошкольных образовате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Раиса Алекс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№ 178 Краснооктябрьского района г. Волгограда</w:t>
            </w:r>
          </w:p>
        </w:tc>
      </w:tr>
      <w:tr>
        <w:trPr>
          <w:trHeight w:val="583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Старых Гал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178 Краснооктябрьского района г. Волгограда</w:t>
            </w:r>
          </w:p>
        </w:tc>
      </w:tr>
      <w:tr>
        <w:trPr>
          <w:trHeight w:val="16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Ольг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 Родничок Елан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сова Любовь Евгеньевна</w:t>
            </w:r>
            <w:r>
              <w:rPr>
                <w:lang w:val="en-US"/>
              </w:rPr>
              <w:t xml:space="preserve">              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детский сад  № 38 7 Тракторозаводского района г. Волгограда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шина Галина Михайловна</w:t>
            </w:r>
            <w:r>
              <w:rPr>
                <w:lang w:val="en-US"/>
              </w:rPr>
              <w:t xml:space="preserve">             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№ 391 Тракторозавод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бо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 № 381 Красноармей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ая  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381 Красноармей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Ж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393 Красноармей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Ларис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 образовательное учреждение Центр развития ребенка – детский сад № 2 Центральн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Центр развития ребенка – детский сад № 2 Центральн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р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 образовательное учреждение Центр развития ребенка – детский сад № 2 Центральн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рогимназия № 2 Совет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Татья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334 Совет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18 Кир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ськова  Нелля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377 Кир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Г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№ 325 Кир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а Ве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 90 Ворошил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 28 Ворошил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арова Зинаид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302 Ворошил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Светл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 № 342 Дзержинского района г. Волгограда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начальная школа – детский сад № 4 Дзержин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чи детский сад №66  «Лебедушка» г. Волжский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«Дельфиненок» р.п. Средняя Ахтуб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чкина 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8 «Ягодка» Котельниковского муниципального района.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икова Ир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3Советского района  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10 Киров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школа № 40 Дзержин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 3  Центрального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а Светл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средняя общеобразовательная школа №32 Ассоциированная школа ЮНЕСКО Эврика-развитие г.Волжского Волгоградской обл.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Гал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средняя общеобразовательная школа №32 Ассоциированная школа ЮНЕСКО Эврика-развитие г.Волжского Волгоградской обл.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Тама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 (к) ОУ «Слащевская 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>вида» Кумылженский  район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 Г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 (к) ОУ «Волжская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»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 (к) ОУ «Дубовская 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>» Дубовский   район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Татьяна Криста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 средняя общеобразовательная школа начальная № 2 р. п. Иловля.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 (к) ОУ «Котовская   специальная (коррекционная ) общеобразовательная школа- интернат  </w:t>
            </w:r>
            <w:r>
              <w:rPr>
                <w:lang w:val="en-US"/>
              </w:rPr>
              <w:t>VIII</w:t>
            </w:r>
            <w:r>
              <w:rPr/>
              <w:t>»   г. Котово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юдмил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средняя общеобразовательная школа № 2 г. Котово.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ломова Евген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 образовательное учреждение Усть - Грязнухинская  средняя общеобразовательная школа  Камышин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т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«Октябрьский  лицей» г. Калач - на  - Дону.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образовательное учреждение  «Волгоградская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№4» Киров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 «Волгоградская 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№4» Киров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ашенцева Окса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 «Волгоградская 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№4»</w:t>
            </w:r>
          </w:p>
          <w:p>
            <w:pPr>
              <w:pStyle w:val="Normal"/>
              <w:rPr/>
            </w:pPr>
            <w:r>
              <w:rPr/>
              <w:t>Киров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унова Еле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 «Волгоградская специальная (коррекционная 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№ 3 Краснооктябрь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«Михайловская специальная (коррекционная) общеобразовательная школа - интернат  </w:t>
            </w:r>
            <w:r>
              <w:rPr>
                <w:lang w:val="en-US"/>
              </w:rPr>
              <w:t>IV</w:t>
            </w:r>
            <w:r>
              <w:rPr/>
              <w:t xml:space="preserve"> вида»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ина Федо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63 г. Волжский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 Александ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образовательное учреждение «Волжская специальная (коррекционная) общеобразовательная школа - интернат 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вида »г. Волжский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ова 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образовательное учреждение «Лемешкинская 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» Руднян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образовательное учреждение «Ленинская  специальная (коррекционная) общеобразовательная школа - интернат   </w:t>
            </w:r>
            <w:r>
              <w:rPr>
                <w:lang w:val="en-US"/>
              </w:rPr>
              <w:t>II</w:t>
            </w:r>
            <w:r>
              <w:rPr/>
              <w:t xml:space="preserve"> вида »г. Ленинск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№  35 Дзержин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Ир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№  13  Киров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Ж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 13  Кировского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порчук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307 Красноармей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нко Людмил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«Волгоградская специальная (коррекционная) общеобразовательн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 вида № 7» Совет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чальная школа – детский  сад № 9 Краснооктябрь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«Волгоградская специальная (коррекционная) общеобразовательн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 вида № 7» Совет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ницкая Людмила В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«Волгоградская специальная (коррекционная) общеобразовательная школа-интернат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»   Кировского 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чальная школа – детский  сад № 9 Красно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иг Татьяна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начальная школа – детский сад «Черемушка» </w:t>
            </w:r>
          </w:p>
          <w:p>
            <w:pPr>
              <w:pStyle w:val="Normal"/>
              <w:rPr/>
            </w:pPr>
            <w:r>
              <w:rPr/>
              <w:t xml:space="preserve">г. Волжский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№  283    Краснооктябрьского 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чальная школа – детский сад № 283 Краснооктябрь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ская Ма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чальная школа – детский сад № 283 Краснооктябрьского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злай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начальная  школа – детский сад № 8 Тракторозаводского района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«Ленинская специальная коррекционная общеобразовательная школа-интернат </w:t>
            </w:r>
            <w:r>
              <w:rPr>
                <w:lang w:val="en-US"/>
              </w:rPr>
              <w:t>II</w:t>
            </w:r>
            <w:r>
              <w:rPr/>
              <w:t xml:space="preserve"> вида» г. Ленинск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френо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 19   Ворошиловского 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 №  38 Центрального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лотова  Людмил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«Волгоградская специальная (коррекционная) общеобразовательная школа-интернат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   Дзержинского   район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феров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«Волжская специальная (коррекционная) общеобразовательная школа-интернат </w:t>
            </w:r>
            <w:r>
              <w:rPr>
                <w:lang w:val="en-US"/>
              </w:rPr>
              <w:t>VII</w:t>
            </w:r>
            <w:r>
              <w:rPr/>
              <w:t xml:space="preserve"> вида» г. Волжского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М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  «Волжская специальная коррекционная общеобразовательная школа-интернат </w:t>
            </w:r>
            <w:r>
              <w:rPr>
                <w:lang w:val="en-US"/>
              </w:rPr>
              <w:t>VII</w:t>
            </w:r>
            <w:r>
              <w:rPr/>
              <w:t xml:space="preserve"> вида» г. Волжского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кова Ма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специальная коррекционная общеобразовательная школа - интернат </w:t>
            </w:r>
            <w:r>
              <w:rPr>
                <w:lang w:val="en-US"/>
              </w:rPr>
              <w:t>V</w:t>
            </w:r>
            <w:r>
              <w:rPr/>
              <w:t xml:space="preserve"> вида  № 6»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щенко Евген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е дошкольное образовательное учреждение  д/с № 78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ова Н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  (коррекционная) общеобразовательная 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Тама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«Дубовская специальная коррекционная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«Дубовская специальная  коррекционная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общеобразовательная «Среднеахтубинская    (коррекционная ) общеобразовательная 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«Среднеахтубинская    (коррекционная) общеобразовательная 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ицкая Валентина Влади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«Среднеахтубинская    (коррекционная ) общеобразовательная 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д/с № 310 Ворошиловского района г. Волгограда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 Ири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д/с № 320   Ворошиловского района г. Волгограда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 Надежд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Центр развития речи д/с№387 Тракторозавод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/с№372 Тракторозавод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тельное учреждение Центр развития речи д/с№325 Киров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78 Краснооктябрь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шнова Гал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178 Краснооктябрь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16 Красноарме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16 Красноарме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ская 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326 Красноарме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    Ал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381 Красноармеского района г. Волгограда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/с № 342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гаева   Любовь 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 «Ленинская    (коррекционная) общеобразовательная школа - 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Кумылженского муниципального района Волгоградской области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к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 «Михайловская     (коррекционная) общеобразовательная   школа - интернат </w:t>
            </w:r>
            <w:r>
              <w:rPr>
                <w:lang w:val="en-US"/>
              </w:rPr>
              <w:t>IV</w:t>
            </w:r>
            <w:r>
              <w:rPr/>
              <w:t xml:space="preserve"> вида » Михайловского муниципального района Волгоградской области     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рин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 «Михайловская     (коррекционная) общеобразовательная   школа - интернат </w:t>
            </w:r>
            <w:r>
              <w:rPr>
                <w:lang w:val="en-US"/>
              </w:rPr>
              <w:t>IV</w:t>
            </w:r>
            <w:r>
              <w:rPr/>
              <w:t xml:space="preserve"> вида »     Михайловского муниципального района Волгоградской области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 «Котовская  специальная    (коррекционная) общеобразовательная  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  «Котовская  специальная    (коррекционная) общеобразовательная  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ский  муниципальный район Волгоградской области</w:t>
            </w:r>
          </w:p>
        </w:tc>
      </w:tr>
      <w:tr>
        <w:trPr>
          <w:trHeight w:val="148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ский  муниципальный район Волгоградской области</w:t>
            </w:r>
          </w:p>
        </w:tc>
      </w:tr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</w:t>
            </w:r>
          </w:p>
          <w:p>
            <w:pPr>
              <w:pStyle w:val="Normal"/>
              <w:rPr/>
            </w:pPr>
            <w:r>
              <w:rPr/>
              <w:t>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лова Людмила Ан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специальная коррекционная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 №5» Красноармейского района г. Волгоград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чукова  Тамар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специальная коррекционная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 №5» Красноармейского района г. Волгоград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тюфеева  Татья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специальная коррекционная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5»   Красноармейского района г. Волгограда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тенко  Людмил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31 Красноармейского района г. Волгоград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а Валентина Афан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 №31 Красноармейского района г. Волгоград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биолог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31 Красноармейского района г. Волгоград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кова 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Урюпинская  специальная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городского округа г. Урюпинск Волгоградской области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углова Вероник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жская специальная (коррекционная 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»г. Волжский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ус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 специальная ( 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Руднянского муниципального района Волгоградской области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сенко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 специальная ( 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Руднянского муниципального района Волгоградской области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жк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 специальная ( 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Руднянского муниципального района Волгоградской области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ниенко Лид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специальная ( 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Руднянского муниципального района Волгоградской области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е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Дубовская  специальная( 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Дубовского муниципального района Волгоградской области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Лидия Иллари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Дубовская  специальная( 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Дубовского муниципального района Волгоградской области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карева Ларис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Среднеахтубин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Среднеахтубинского муниципального района Волгоградской области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акова 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Среднеахтубин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  Среднеахтубинского муниципального района Волгоградской области        </w:t>
            </w:r>
          </w:p>
        </w:tc>
      </w:tr>
      <w:tr>
        <w:trPr>
          <w:trHeight w:val="934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плыгин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Среднеахтубин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Среднеахтубинского муниципального района Волгоградской области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ченко Наталь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покрылова Гал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ого язы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ская Таи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а Нина Георг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  (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ченко 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саева Светла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нинская  специальная   (коррекционная) общеобразовательная школа - интерн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ида »Ленинского района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 Вале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фессионально - трудового об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2» Дзержинского района г. Волгограда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ина Светлана Евламп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2» Дзержинского района.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Людмил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3» Краснооктябрьского  района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ьская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3»  Краснооктябрьского  района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ш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би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3» Краснооктябрьского района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специальная коррекционная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 3» Дзержинского района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географии, би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1» Ворошиловского района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 1» Ворошиловского района.           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Мари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С (к) ОУ «Волгоградская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 xml:space="preserve"> вида №5» Красноармейского   район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дыре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Михайловская   специальная   (коррекционная) общеобразовательная школа- интернат </w:t>
            </w:r>
            <w:r>
              <w:rPr>
                <w:lang w:val="en-US"/>
              </w:rPr>
              <w:t>I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» Михайловского муниципального района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Михайлов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I</w:t>
            </w:r>
            <w:r>
              <w:rPr/>
              <w:t xml:space="preserve">V вида» Михайловского муниципального района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Натал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Михайлов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I</w:t>
            </w:r>
            <w:r>
              <w:rPr/>
              <w:t xml:space="preserve">V вида» Михайловского муниципального района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 (к) ОУ «Котовская   специальная (коррекционная 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>»   г. Котово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 (к) ОУ «Котовская   специальная (коррекционная ) общеобразовательная школа- интернат  </w:t>
            </w:r>
            <w:r>
              <w:rPr>
                <w:lang w:val="en-US"/>
              </w:rPr>
              <w:t>VIII</w:t>
            </w:r>
            <w:r>
              <w:rPr/>
              <w:t>»   г. Котово</w:t>
            </w:r>
          </w:p>
        </w:tc>
      </w:tr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а Ольг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чебно 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Жирновского муниципального района Волгоградской области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ч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расноярская   специальная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Жирновского муниципального района Волгоградской области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азнова Светл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ж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городского округа  г. Волжский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Евгения Георг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ж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     городского округа  г. Волжский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 воспитательно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 «Волжская специальная (коррекционная) общеобразовательн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» г. Волжский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2»Дзержинского района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3»Краснооктябрьского района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ашенцева Оксана 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 воспитательной работ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4»Кировского района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Серафимовичская   специальная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 Серафимовичского район а Волгоградской области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директора по воспитательной 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еский детский дом Серафимовичского района Волгоградской области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 по учебно-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Котов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г. Котово                                                  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ако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директора  по учебно-воспитательной работе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Котовская   специальная (коррекционная) общеобразовательная школа - интернат  </w:t>
            </w:r>
            <w:r>
              <w:rPr>
                <w:lang w:val="en-US"/>
              </w:rPr>
              <w:t>VIII</w:t>
            </w:r>
            <w:r>
              <w:rPr/>
              <w:t>»   г. Котово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 по учебно-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Тепикинская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Урюпинского района Волгоградской области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коррекционно-педагогическ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6» Краснооктябрьского  района                                                   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 по учебно-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№6»Краснооктябрьского  района                                                     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нина И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Михайлов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I</w:t>
            </w:r>
            <w:r>
              <w:rPr/>
              <w:t xml:space="preserve">V вида» Михайловского района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ник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чебно - воспитательной работ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Михайловская   специальная   (коррекционная) общеобразовательная школа - интернат </w:t>
            </w:r>
            <w:r>
              <w:rPr>
                <w:lang w:val="en-US"/>
              </w:rPr>
              <w:t>I</w:t>
            </w:r>
            <w:r>
              <w:rPr/>
              <w:t xml:space="preserve">V вида » Михайловского района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 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«Дубовская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Дубовского район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«Дубовская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 Дубовского района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усова Лид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 специальная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Руднянского района    Волгоградской области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граниченными возможностями здоровья «Лемешкинская  специальная ( 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Руднянского района    Волгоградской области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т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Лемешкинская  специальная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»   Руднянского района    Волгоградской области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Га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Слащевская  специальная   (коррекционная) общеобразовательная школа - интернат VIII вида » Кумылженского района Волгоградской области                        </w:t>
            </w:r>
          </w:p>
        </w:tc>
      </w:tr>
      <w:tr>
        <w:trPr>
          <w:trHeight w:val="56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Наталь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Среднеахтубинская  специальная   (коррекционная) общеобразовательная школа 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« Среднеахтубинского района Волгоградской области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нтонид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еститель директора по учебно 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(коррекционная) общеобразовательная школа - интерна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 » г. Волгограда                                                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н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 для обучающихся, воспитанников с ограниченными возможностями здоровья «Волгоградская  специальная  (коррекционная) общеобразовательная школа - интерна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 » г. Волгограда                     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начальника отдела</w:t>
      </w:r>
    </w:p>
    <w:p>
      <w:pPr>
        <w:pStyle w:val="Normal"/>
        <w:spacing w:lineRule="exact" w:line="240"/>
        <w:rPr/>
      </w:pPr>
      <w:r>
        <w:rPr/>
        <w:t>дошкольного и общего образования                                                                                                                             Л.А.Ярославцева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Calibri" w:cs="Arial"/>
      <w:kern w:val="2"/>
      <w:sz w:val="28"/>
      <w:szCs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Calibri" w:cs="Arial"/>
      <w:kern w:val="2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Calibri" w:cs="Arial"/>
      <w:kern w:val="2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eastAsia="Calibri" w:cs="Arial"/>
      <w:kern w:val="2"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2">
    <w:name w:val="Основной текст Знак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0"/>
      <w:szCs w:val="20"/>
      <w:lang w:val="en-US"/>
    </w:rPr>
  </w:style>
  <w:style w:type="paragraph" w:styleId="List">
    <w:name w:val="List"/>
    <w:basedOn w:val="TextBody"/>
    <w:pPr>
      <w:widowControl/>
      <w:jc w:val="center"/>
    </w:pPr>
    <w:rPr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426" w:right="-285" w:hanging="0"/>
      <w:jc w:val="center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Calibri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eastAsia="Calibri" w:cs="Arial"/>
      <w:kern w:val="2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95" w:hanging="0"/>
      <w:jc w:val="both"/>
    </w:pPr>
    <w:rPr>
      <w:rFonts w:ascii="Arial" w:hAnsi="Arial" w:eastAsia="Calibri" w:cs="Arial"/>
      <w:kern w:val="2"/>
      <w:sz w:val="28"/>
      <w:szCs w:val="28"/>
      <w:lang w:val="en-US"/>
    </w:rPr>
  </w:style>
  <w:style w:type="paragraph" w:styleId="Style24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ascii="Arial" w:hAnsi="Arial" w:eastAsia="Calibri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  <w:jc w:val="center"/>
    </w:pPr>
    <w:rPr>
      <w:rFonts w:ascii="Arial" w:hAnsi="Arial" w:eastAsia="Calibri" w:cs="Arial"/>
    </w:rPr>
  </w:style>
  <w:style w:type="paragraph" w:styleId="Style30">
    <w:name w:val="Заголовок таблицы"/>
    <w:basedOn w:val="Style22"/>
    <w:qFormat/>
    <w:pPr>
      <w:widowControl/>
      <w:jc w:val="center"/>
    </w:pPr>
    <w:rPr>
      <w:rFonts w:ascii="Calibri" w:hAnsi="Calibri" w:eastAsia="Calibri" w:cs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4:00Z</dcterms:created>
  <dc:creator>Computer</dc:creator>
  <dc:description/>
  <dc:language>en-US</dc:language>
  <cp:lastModifiedBy>1</cp:lastModifiedBy>
  <cp:lastPrinted>2013-09-26T10:09:00Z</cp:lastPrinted>
  <dcterms:modified xsi:type="dcterms:W3CDTF">2013-10-08T15:24:00Z</dcterms:modified>
  <cp:revision>2</cp:revision>
  <dc:subject/>
  <dc:title>Приложение 1</dc:title>
</cp:coreProperties>
</file>